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-ральным законом от 06 октября 2003 г. № 131-ФЗ «Об общих принципах орга-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-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3 октября 2016 г. № 832 (в ред. от 28.11.2016 № 1060, от 11.01.2017 </w:t>
        <w:br/>
        <w:t>№ 14, от 12.01.2017 № 20, от 22.02.2017 № 128, от 05.04.2017 № 253, от 01.06.2017 № 427, от 19.07.2017 № 548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-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954"/>
        <w:rPr/>
      </w:pPr>
      <w:r>
        <w:rPr/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954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/>
      </w:pPr>
      <w:r>
        <w:rPr/>
        <w:t>от 13.09.2017 № 715</w:t>
      </w:r>
    </w:p>
    <w:p>
      <w:pPr>
        <w:pStyle w:val="Normal"/>
        <w:widowControl w:val="false"/>
        <w:autoSpaceDE w:val="false"/>
        <w:ind w:firstLine="5954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ИЗМЕНЕНИЯ</w:t>
        <w:br/>
        <w:t xml:space="preserve">в муниципальную программу «Общественное участие», </w:t>
        <w:br/>
        <w:t xml:space="preserve">утвержденную постановлением администрации города Перми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от 13 октября 2016 г. № 832</w:t>
      </w:r>
    </w:p>
    <w:p>
      <w:pPr>
        <w:pStyle w:val="TextBody"/>
        <w:spacing w:lineRule="auto" w:line="240"/>
        <w:ind w:hanging="0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rPr/>
      </w:pPr>
      <w:r>
        <w:rPr/>
        <w:t>1. В разделе «Финансирование подпрограммы 1.2 «Поддержка общественно полезной деятельности СО НКО» муниципальной программы «Общественное участие» в графе 2 строки 1.2.1.1.4 слово «возмещения» заменить словами «финансового обеспечения».</w:t>
      </w:r>
    </w:p>
    <w:p>
      <w:pPr>
        <w:pStyle w:val="Normal"/>
        <w:rPr/>
      </w:pPr>
      <w:r>
        <w:rPr>
          <w:szCs w:val="28"/>
        </w:rPr>
        <w:t>2. В таблице показателей конечного результата муниципальной программы «Об</w:t>
      </w:r>
      <w:r>
        <w:rPr/>
        <w:t>щественное участие» строку 1.2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0"/>
        <w:gridCol w:w="567"/>
        <w:gridCol w:w="992"/>
        <w:gridCol w:w="993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2.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2"/>
              </w:rPr>
              <w:t>Задача. Расширение видов и объема оказания услуг СО НКО, в том числе развитие системы ТО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2"/>
              </w:rPr>
              <w:t xml:space="preserve">Доля средств, потраченных на поддержку проектов СО НКО на конкурсной основе, </w:t>
              <w:br/>
              <w:t>от общего объема финансирован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2"/>
              </w:rPr>
              <w:t xml:space="preserve">Количество ТОС, зарегистрированных </w:t>
              <w:br/>
              <w:t>на территории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3. В плане-графике подпрограммы 1.2 «Поддержка общественно полезной деятельности СО НКО» муниципальной программы «Общественное участие» </w:t>
        <w:br/>
        <w:t>на 2017 год в строке 1.2.1.1.4 слово «возмещения» заменить словами «финансового обеспечения»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47:00Z</dcterms:created>
  <dc:creator>EMarkin</dc:creator>
  <dc:description/>
  <dc:language>en-US</dc:language>
  <cp:lastModifiedBy>Самохвалова Елена Владимировна</cp:lastModifiedBy>
  <cp:lastPrinted>2017-09-13T14:46:00Z</cp:lastPrinted>
  <dcterms:modified xsi:type="dcterms:W3CDTF">2017-09-1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щественное участие», 
утвержденную постановлением 
администрации города Перми 
от 13.10.2016 № 832</vt:lpwstr>
  </property>
  <property fmtid="{D5CDD505-2E9C-101B-9397-08002B2CF9AE}" pid="3" name="r_object_id">
    <vt:lpwstr>090000019c1f915c</vt:lpwstr>
  </property>
  <property fmtid="{D5CDD505-2E9C-101B-9397-08002B2CF9AE}" pid="4" name="r_version_label">
    <vt:lpwstr>1.5</vt:lpwstr>
  </property>
  <property fmtid="{D5CDD505-2E9C-101B-9397-08002B2CF9AE}" pid="5" name="reg_date">
    <vt:lpwstr>13.09.2017</vt:lpwstr>
  </property>
  <property fmtid="{D5CDD505-2E9C-101B-9397-08002B2CF9AE}" pid="6" name="reg_number">
    <vt:lpwstr>715</vt:lpwstr>
  </property>
  <property fmtid="{D5CDD505-2E9C-101B-9397-08002B2CF9AE}" pid="7" name="sign_flag">
    <vt:lpwstr>Подписан ЭЦП</vt:lpwstr>
  </property>
</Properties>
</file>