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78785" cy="1809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б установлении расходного обязательства Пермского городского округа на строительство берегоукрепительного сооружения в районе жилых домов по ул. Куфонина, 30, 32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42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б установлении расходного обязательства Пермского городского округа на строительство берегоукрепительного сооружения в районе жилых домов по ул. Куфонина, 30, 32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1.Установить на 2017-2020 годы расходное обязательство Пермского городского округа на строительство берегоукрепительного сооружения в районе жилых домов по ул. Куфонина, 30, 32.</w:t>
      </w:r>
    </w:p>
    <w:p>
      <w:pPr>
        <w:pStyle w:val="TextBody"/>
        <w:spacing w:lineRule="auto" w:line="240"/>
        <w:ind w:firstLine="709"/>
        <w:rPr/>
      </w:pPr>
      <w:r>
        <w:rPr/>
        <w:t>2. Определить, что расходное обязательство, указанное в пункте 1 настоящего постановления, осуществляется при поставке товаров, выполнении работ, оказании услуг по следующим направлениям:</w:t>
      </w:r>
    </w:p>
    <w:p>
      <w:pPr>
        <w:pStyle w:val="TextBody"/>
        <w:spacing w:lineRule="auto" w:line="240"/>
        <w:ind w:firstLine="709"/>
        <w:rPr/>
      </w:pPr>
      <w:r>
        <w:rPr/>
        <w:t>2.1. строительство противооползневого сооружения;</w:t>
      </w:r>
    </w:p>
    <w:p>
      <w:pPr>
        <w:pStyle w:val="TextBody"/>
        <w:spacing w:lineRule="auto" w:line="240"/>
        <w:ind w:firstLine="709"/>
        <w:rPr/>
      </w:pPr>
      <w:r>
        <w:rPr/>
        <w:t>2.2. уплата земельного налога.</w:t>
      </w:r>
    </w:p>
    <w:p>
      <w:pPr>
        <w:pStyle w:val="TextBody"/>
        <w:spacing w:lineRule="auto" w:line="240"/>
        <w:ind w:firstLine="709"/>
        <w:rPr/>
      </w:pPr>
      <w:r>
        <w:rPr/>
        <w:t>3. Расходы, связанные с реализацией расходного обязательства, установленного в пункте 1 настоящего постановления формируются за счет собственных средст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4. Установить, что объем бюджетных ассигнований по исполнению расходного обязательства, установленного в пункте 1 настоящего постановления, предусматривается в бюджете города Перми по главным распорядителям бюджетных средств администрации города Перми, департаменту общественной безопасности администрации города Перми, управлению внешнего благоустройства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5. Установить, что объем расходов на исполнение расходного обязательства, установленного в пункте 1 настоящего постановления, определяется плановым методом.</w:t>
      </w:r>
    </w:p>
    <w:p>
      <w:pPr>
        <w:pStyle w:val="TextBody"/>
        <w:spacing w:lineRule="auto" w:line="240"/>
        <w:ind w:firstLine="709"/>
        <w:rPr/>
      </w:pPr>
      <w:r>
        <w:rPr/>
        <w:t>6. Настоящее постановление вступает в силу с даты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А.И. Усов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2C0578F3B9A6E278A368C56AA25C7CC2B5DE85B95D74EB074378AB2DCBE790089A0EFA1AEJ8I" TargetMode="External"/><Relationship Id="rId3" Type="http://schemas.openxmlformats.org/officeDocument/2006/relationships/hyperlink" Target="consultantplus://offline/ref=5722C0578F3B9A6E278A368C56AA25C7CC2A5CE8599FD74EB074378AB2DCBE790089A0EBA1EA7487A5JBI" TargetMode="External"/><Relationship Id="rId4" Type="http://schemas.openxmlformats.org/officeDocument/2006/relationships/hyperlink" Target="consultantplus://offline/ref=5722C0578F3B9A6E278A288140C678CCC62002E55491DF18EC2B6CD7E5D5B42E47C6F9A9E5E774805EA0BEADJ3I" TargetMode="External"/><Relationship Id="rId5" Type="http://schemas.openxmlformats.org/officeDocument/2006/relationships/hyperlink" Target="consultantplus://offline/ref=5722C0578F3B9A6E278A288140C678CCC62002E5559FD51DED2B6CD7E5D5B42EA4J7I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5:00Z</dcterms:created>
  <dc:creator>EMarkin</dc:creator>
  <dc:description/>
  <cp:keywords/>
  <dc:language>en-US</dc:language>
  <cp:lastModifiedBy>Афонов</cp:lastModifiedBy>
  <cp:lastPrinted>2017-07-24T15:23:00Z</cp:lastPrinted>
  <dcterms:modified xsi:type="dcterms:W3CDTF">2017-09-15T05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</vt:lpwstr>
  </property>
  <property fmtid="{D5CDD505-2E9C-101B-9397-08002B2CF9AE}" pid="3" name="r_object_id">
    <vt:lpwstr>0900000195ff3f8d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