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512185" cy="288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8.03.2013 № 191 «Об утверждении Положения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года до 8 лет на территории города Перми и имеющим лицензию на осуществление образовательной деятельности».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етодики расчета</w:t>
                              <w:br/>
                              <w:t>нормативных затрат на оказание</w:t>
                              <w:br/>
      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22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8.03.2013 № 191 «Об утверждении Положения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 года до 8 лет на территории города Перми и имеющим лицензию на осуществление образовательной деятельности».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етодики расчета</w:t>
                        <w:br/>
                        <w:t>нормативных затрат на оказание</w:t>
                        <w:br/>
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» (в ред. от 24.05.2013 № 408, от 01.10.2013 № 803, от 11.03.2014 № 165, от 30.03.2017 № 233) следующие измен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ункта 1.2 слова «проживающие на территории города Перми» исключить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ять пункта 2.3 исключить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6 дополнить абзацем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несение получателя услуги к возрастной группе определяется наличием полных лет на 01 сентября текущего учебного года.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третьем пункта 2.15 слова «по состоянию на 01 сентября финансового года» заменить словами «по истечении квартала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6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шестой  заменить словами «содержание имущества, в том числе: вывоз ТБО, заправка картриджей, дезинфекция и дератизация, ремонт (текущий  и капитальный), устранение неисправностей (восстановление работоспособности) объектов и систем (охранная, пожарная сигнализация, система вентиляции), зарядка огнетушителей, камерная дезинфекция, санитарно-гигиеническое обслуживание, мойка и чистка (химчистка) имущества (помещений, окон), прачечные услуги;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сле абзаца шесть добавить абзац седьмой следующего содерж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ие работы и услуги, в том числе: услуги по охране (ведомственная, вневедомственная, пожарная охрана), лабораторные исследования песка, приобретение и обновление справочно-информационных баз данных, обязательные предварительные и периодические медицинские осмотры, аттестация рабочих мест, расходы на оплату услуг по организации питания.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абзац тр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2 исключить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</w:t>
        <w:tab/>
        <w:tab/>
        <w:tab/>
        <w:t xml:space="preserve">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2:00Z</dcterms:created>
  <dc:creator>EMarkin</dc:creator>
  <dc:description/>
  <cp:keywords/>
  <dc:language>en-US</dc:language>
  <cp:lastModifiedBy>pinzar-mv</cp:lastModifiedBy>
  <cp:lastPrinted>2017-09-13T14:51:00Z</cp:lastPrinted>
  <dcterms:modified xsi:type="dcterms:W3CDTF">2017-09-13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
нормативных затрат на оказание
муниципальной услуги «Организация мероприятий», затрат на уплату налогов и нормативных затрат на содержание муниципального имущества</vt:lpwstr>
  </property>
  <property fmtid="{D5CDD505-2E9C-101B-9397-08002B2CF9AE}" pid="3" name="r_object_id">
    <vt:lpwstr>0900000195bb2a9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