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276" w:leader="none"/>
        </w:tabs>
        <w:ind w:right="-3" w:hanging="0"/>
        <w:jc w:val="center"/>
        <w:rPr/>
      </w:pPr>
      <w:r>
        <w:rPr/>
        <w:t>ОБ УТВЕРЖДЕНИИ ПОЛОЖЕНИЯ О ПОРЯДКЕ ПРЕДОСТАВЛЕНИЯ СУБСИДИЙ</w:t>
        <w:br/>
        <w:t xml:space="preserve"> ПО ВОЗМЕЩЕНИЮ ЧАСТИ ЗАТРАТ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</w:t>
        <w:br/>
        <w:t xml:space="preserve">НА ТЕРРИТОРИИ ГОРОДА ПЕРМИ И ИМЕЮЩИМ ЛИЦЕНЗИЮ НА ОСУЩЕСТВЛЕНИЕ </w:t>
        <w:br/>
        <w:t>ОБРАЗОВАТЕЛЬНОЙ ДЕЯТЕЛЬНОСТИ</w:t>
      </w:r>
    </w:p>
    <w:p>
      <w:pPr>
        <w:pStyle w:val="ConsPlusNormal1"/>
        <w:jc w:val="both"/>
        <w:rPr/>
      </w:pPr>
      <w:r>
        <w:rPr/>
      </w:r>
    </w:p>
    <w:p>
      <w:pPr>
        <w:pStyle w:val="TextBody"/>
        <w:ind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69.1, с пунктом 2 </w:t>
      </w:r>
      <w:hyperlink r:id="rId3">
        <w:r>
          <w:rPr>
            <w:rStyle w:val="InternetLink"/>
          </w:rPr>
          <w:t xml:space="preserve">статьи </w:t>
        </w:r>
      </w:hyperlink>
      <w:hyperlink r:id="rId4">
        <w:r>
          <w:rPr>
            <w:rStyle w:val="InternetLink"/>
          </w:rPr>
          <w:t>78</w:t>
        </w:r>
      </w:hyperlink>
      <w:r>
        <w:rPr/>
        <w:t xml:space="preserve"> Бюджетного кодекса Российской Федерации, Федеральным законом от 06 октября 2003 г. </w:t>
      </w:r>
      <w:hyperlink r:id="rId5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</w:t>
        <w:br/>
        <w:t xml:space="preserve">Федерации», Постановлением Правительства Российской Федерации от 7 мая 2017 г. N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6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0 ноября 2012 г. № 244 </w:t>
        <w:br/>
        <w:t xml:space="preserve">«Об установлении расходного обязательства города Перми по возмещению части </w:t>
        <w:br/>
        <w:t xml:space="preserve">затрат частным образовательным организациям, осуществляющим </w:t>
        <w:br/>
        <w:t xml:space="preserve">образовательную деятельность по образовательным программам дошкольного </w:t>
        <w:br/>
        <w:t xml:space="preserve">образования», </w:t>
        <w:b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ое Положение о порядке предоставлении субсидий по возмещению части затрат некоммерческим организациям, не являющимся </w:t>
        <w:br/>
        <w:t xml:space="preserve">государственными (муниципальными) учреждениями, осуществляющим </w:t>
        <w:br/>
        <w:t xml:space="preserve">образовательную деятельность по образовательным программам дошкольного </w:t>
        <w:br/>
        <w:t xml:space="preserve">образования, присмотр и уход за детьми в возрасте от 1 года до 8 лет на </w:t>
        <w:br/>
        <w:t xml:space="preserve">территории города Перми и имеющим лицензию на осуществление </w:t>
        <w:br/>
        <w:t>образовательной деятельности.</w:t>
      </w:r>
    </w:p>
    <w:p>
      <w:pPr>
        <w:pStyle w:val="Normal"/>
        <w:ind w:firstLine="708"/>
        <w:rPr/>
      </w:pPr>
      <w:r>
        <w:rPr/>
        <w:t>2. Определить департамент образования администрации города Перми уполномоченным органом по предоставлению субсидий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.».</w:t>
      </w:r>
    </w:p>
    <w:p>
      <w:pPr>
        <w:pStyle w:val="Normal"/>
        <w:ind w:firstLine="708"/>
        <w:rPr/>
      </w:pPr>
      <w:r>
        <w:rPr>
          <w:szCs w:val="28"/>
        </w:rPr>
        <w:t xml:space="preserve">3. </w:t>
      </w:r>
      <w:r>
        <w:rPr/>
        <w:t>Настоящее Постановление вступает в силу с 01 января 2018 год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ConsPlusNorma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Перми 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предоставления субсидий по возмещению части затрат </w:t>
        <w:br/>
        <w:t xml:space="preserve">некоммерческим организациям, не являющимся </w:t>
        <w:br/>
        <w:t xml:space="preserve">государственными (муниципальными) учреждениями, осуществляющим </w:t>
        <w:br/>
        <w:t xml:space="preserve">образовательную деятельность по образовательным программам </w:t>
        <w:br/>
        <w:t>дошкольного образования, присмотр и уход за детьми в возраст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 года до 8 лет на территории города Перми и имеющим лицензию </w:t>
        <w:br/>
        <w:t>на осуществление образовательной деятельно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порядке предоставления субсидий по возмещению части затрат некоммерческим организациям, не являющимся </w:t>
        <w:br/>
        <w:t xml:space="preserve">государственными (муниципальными) учреждениями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 (далее – Положение), разработано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пунктом 2 стать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Бюджетного кодекса Российской Федерации, Федеральным законом от 06 октября 2003 г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0 ноября 2012 г. № 244 «Об установлении расходного обязательства города Перми по возмещению части затрат частным образовательным организациям, осуществляющим образовательную деятельность по образовательным программам дошкольного образова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ем Положе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мотр и уход за детьми – комплекс мер по организации питания </w:t>
        <w:br/>
        <w:t>и хозяйственно-бытового обслуживания детей, обеспечению соблюдения ими личной гигиены и режима дня (далее – услуг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услуги – родители (законные представители), имеющие намерение заказать либо заказывающие услугу по присмотру и уходу за детьми в возрасте от 1 года до 8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и услуги – дети в возрасте от 1 года до 8 лет, не посещающие муниципальные образовательные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– некоммерческие организации, не являющиеся </w:t>
        <w:br/>
        <w:t xml:space="preserve">государственными (муниципальными) учреждениями, осуществляющие образовательную деятельность по образовательным программам дошкольного образования, присмотр и уход за детьми в возрасте от 1 года </w:t>
        <w:br/>
        <w:t xml:space="preserve">до 8 лет на территории города Перми и имеющие лицензию на осуществление </w:t>
        <w:br/>
        <w:t>образователь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– возмещение части затрат некоммерческим организациям, не являющимся государственными (муниципальными) учреждениями, осуществляющим образовательную деятельность по образовательным программам дошкольного образования, присмотр и уход за детьми в возрасте </w:t>
        <w:br/>
        <w:t>от 1 года до 8 лет на территории города Перми и имеющим лицензию на осуществление образова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получателей субсидии – электронная база данных, включающая </w:t>
        <w:br/>
        <w:t xml:space="preserve">сведения о получателях субсидии, в том числе о предоставленной ими услуге (далее – реестр). Для обеспечения равных условий конкуренции среди получателей субсидии Департамент обеспечивает размещение реестра в средствах массовой информации и сети Интернет на сайте: www.permsad.permedu.ru (далее – </w:t>
        <w:br/>
        <w:t>дошкольный порт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табель посещаемости – электронная база данных получателей услуги у отдельного получателя субсидии, включающая фамилию, имя, </w:t>
        <w:br/>
        <w:t>отчество получателя услуги, дату рождения, ежедневные данные о предоставлении получателю субсидии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о-дни – общее число дней посещения детьми в возрасте от 1 года </w:t>
        <w:br/>
        <w:t>до 8 лет частной образовательной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езультативности – регулярность получения услуги дошко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является развитие спектра услуг дошкольного образования, оказываемых некоммерческими организациями, не являющимся государственными (муниципальными) учреждениями, осуществляющими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и лицензию на осуществление образовательной деятельности (далее – частные образовательные организации), создание условий для удовлетворения потребностей населения в дошкольном образовани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</w:t>
      </w:r>
      <w:r>
        <w:rPr>
          <w:rFonts w:eastAsia="Calibri" w:cs="Times New Roman" w:ascii="Times New Roman" w:hAnsi="Times New Roman"/>
          <w:sz w:val="28"/>
          <w:szCs w:val="28"/>
        </w:rPr>
        <w:t>епартамент образования администрации города Перми (далее – Департамент) является главным распорядителем бюджетных средств по предоставлению субсидий по возмещению части затрат некоммерческим организациям, не являющимся государственными (муниципальными) учреждениями, осуществляющим образовательную деятельность по образовательным программам дошкольного образования, присмотр и уход за детьми в возрасте от 1 года до 8 лет на территории города Перми и имеющим лицензию на осуществление образова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5. Критерием отбора получателей субсидии, имеющих право на получение субсидии, включение в реестр, является наличие лицензии на осуществление образовательной деятельности по реализации программ дошко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стоящее Положение опреде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об осуществлении контроля за соблюдением условий, целей </w:t>
        <w:br/>
        <w:t>и порядка предоставления субсидий и ответственности за их нару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 Условия и порядок предоставления субсид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и предоставляются некоммерческим организациям, не являющимся государственными (муниципальными) учреждениями, осуществляющим образовательную деятельность по образовательным программам дошкольного образования на возмещение части затрат, связанных с предоставлением услуги дошкольного образования, присмотра и ухода за детьми </w:t>
        <w:br/>
        <w:t>за счет средств бюджета города Перми на основании договора о предоставлении субсидии по форме, утвержденной финансовым органом муниципального образования город Пермь (далее – договор о предоставлении субсидии) при соблюдении услов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лючение из платы родителей (законных представителей), взимаемой частной образовательной организацией, суммы субсидий в расчете </w:t>
        <w:br/>
        <w:t>на 1 воспитанника, предоставленных данной организации из бюджетов всех уровней на возмещение части затра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, не превышающем фактические затраты получателя субсидии на осуществление присмотра и ухода за детьми, в расчете на 1 воспитанника с представлением копий договоров и первичных учетных документов (счетов-фактур, актов сдачи-приемки выполненных работ, чеков, товарных накладных, платежных ведомостей, копий платежных поручений, реестров платежных поручений). Представляемые документы должны быть заверены печатью и подписью руководителя получателя субсидии (за исключением нотариально заверенных документов) с резолюцией «Копия верна», расшифровкой подписи должностного лица, заверившего коп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говор о предоставлении субсидии заключается ежегодно на основании заявки о включении в реест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дача заявки на включение в реестр осуществляется по инициативе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 субсидии по утвержденной форме (приложение 1 к настоящему </w:t>
        <w:br/>
        <w:t>Положению) с представлением следующих документов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или нотариально заверенная копия такой выписки, или в форме электронного документа, подписанного усиленной квалифицированной электронной подписью с официального сайта регистрирующего органа в сети Интернет;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налоговый учет юридического лица в налоговом орган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;</w:t>
      </w:r>
    </w:p>
    <w:p>
      <w:pPr>
        <w:pStyle w:val="Normal"/>
        <w:ind w:firstLine="708"/>
        <w:rPr/>
      </w:pPr>
      <w:r>
        <w:rPr/>
        <w:t xml:space="preserve">справка из территориального органа Федеральной налоговой службы, подписанная руководителем (иным уполномоченным лицом), по состоянию </w:t>
        <w:br/>
        <w:t>на первое число месяца представления заявки, подтверждающая отсутствие у получателя субсидии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8"/>
        <w:rPr/>
      </w:pPr>
      <w:r>
        <w:rPr/>
        <w:t>копия уста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олномочия лица на осуществление действий от имени получателя субсидии (приказ, решение, доверенность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ействующей лицензии на осуществление образовательной деятельности по реализации программ дошко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спорядительного акта получателя субсидии об установлении дифференцированного размера родительской платы в зависимости от вида, продолжительности предоставляемой услуги и возраста получател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едставляемые документы должны быть заверены печатью и подписью руководителя получателя субсидии (за исключением нотариально заверенных документов) с резолюцией «Копия верна», расшифровкой подписи должностного лица, заверившего копию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5. Планируемый объем оказываемых услуг на основании заключенных договоров с потребителями услуг указывается в заявке получателем субсидии с учетом планируемого количества оказываемых услуг в плановом периоде.</w:t>
      </w:r>
    </w:p>
    <w:p>
      <w:pPr>
        <w:pStyle w:val="Style20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6. Услуга дифференцирована по виду, продолжительности предоставляемой услуги и возрасту получателя услуги:</w:t>
      </w:r>
    </w:p>
    <w:p>
      <w:pPr>
        <w:pStyle w:val="Normal"/>
        <w:ind w:firstLine="708"/>
        <w:rPr/>
      </w:pPr>
      <w:r>
        <w:rPr/>
        <w:t>физические лица, за исключением льготных категорий, в возрасте от 1 года до 3 лет в группе полного дня;</w:t>
      </w:r>
    </w:p>
    <w:p>
      <w:pPr>
        <w:pStyle w:val="Normal"/>
        <w:ind w:firstLine="708"/>
        <w:rPr/>
      </w:pPr>
      <w:r>
        <w:rPr/>
        <w:t xml:space="preserve">физические лица, за исключением льготных категорий, в возрасте от 3 </w:t>
        <w:br/>
        <w:t>до 8 лет в группе полного дня;</w:t>
      </w:r>
    </w:p>
    <w:p>
      <w:pPr>
        <w:pStyle w:val="Normal"/>
        <w:ind w:firstLine="708"/>
        <w:rPr/>
      </w:pPr>
      <w:r>
        <w:rPr/>
        <w:t xml:space="preserve">обучающиеся, за исключением детей-инвалидов и инвалидов, в возрасте </w:t>
        <w:br/>
        <w:t>от 3 до 8 лет в группе сокращенного дня.</w:t>
      </w:r>
    </w:p>
    <w:p>
      <w:pPr>
        <w:pStyle w:val="Normal"/>
        <w:ind w:firstLine="708"/>
        <w:rPr/>
      </w:pPr>
      <w:r>
        <w:rPr/>
        <w:t>Продолжительность пребывания в группе полного дня составляет 12 часов.</w:t>
      </w:r>
    </w:p>
    <w:p>
      <w:pPr>
        <w:pStyle w:val="Normal"/>
        <w:ind w:firstLine="708"/>
        <w:rPr/>
      </w:pPr>
      <w:r>
        <w:rPr/>
        <w:t xml:space="preserve">Продолжительность пребывания в группе сокращенного дня составляет </w:t>
        <w:br/>
        <w:t>10,5 часов.</w:t>
      </w:r>
    </w:p>
    <w:p>
      <w:pPr>
        <w:pStyle w:val="Normal"/>
        <w:ind w:firstLine="708"/>
        <w:rPr/>
      </w:pPr>
      <w:r>
        <w:rPr/>
        <w:t>Отнесение получателя услуги к возрастной группе определяется наличием полных лет на 01 сентября текущего учебного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течение 10 рабочих дней после представления документов Департамент проводит их экспертизу, проверяет достоверность сведений, указанных в документах получателя субсидии и направляет получателю субсидии уведомление </w:t>
        <w:br/>
        <w:t>о включении в реестр или отказ о включении в реестр по основаниям, изложенным в пункте 2.9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лучатель субсидии имеет право после устранения замечаний, указанных в уведомлении об отказе о включении в реестр, подать заявку повторно, согласно пункту 2.3 настоящего Поло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нованием для отказа о включении в реестр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ых получателем субсидии документов требованиям, определенным пунктом 2.23 или непредставление (предоставление </w:t>
        <w:br/>
        <w:t>не в полном объеме) документов, указанных в пункте 2.3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партамент в течение 10 рабочих дней с даты направления письменного уведомления о включении в реестр направляет в адрес получателя субсидии заявление получателя о предоставлении субсидии (далее – заявление) и проект договора о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лучатель субсидии в течение 5 рабочих дней с даты получения уведомления о включении в реестр направляет в адрес Департамента заявление и договор в 2 экземплярах за подписью руководителя (иного уполномоченного лица)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епартамент возвращает подписанный экземпляр договора получателя о предоставлении субсидии не позднее 5 рабочих дней с даты его пол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В случае поступления в Департамент от получателя субсидии сведений об изменениях, указанных в заявке на включение в реестр, соответствующие </w:t>
        <w:br/>
        <w:t>коррективы вносятся в реестр в течение 5 рабочих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счет Департаментом планового объема субсидии производится исходя из размера показателей для определения объема финансового обеспечения возмещения части затрат на осуществление присмотра и ухода за детьми, утвержденного постановлением администрации города Перми, в расчете на 1 воспитанника и количества получателей услуги, указанных в заявке на включение в реес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Департаментом осуществляется корректировка объема субсидии </w:t>
        <w:br/>
        <w:t>в случа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показ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ьшения или увеличения планового количества получателей услуги </w:t>
        <w:br/>
        <w:t>по истечении кварт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оказанных услуг по истечении финансов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планового количества получателей услуги, фактически оказанных услуг по истечении финансового года, корректировка объема субсидии производится при наличии источников финансирования у Департ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овка объема субсидии оформляется в виде дополнительного соглашения к договору о предоставлении субсидии в течение 30 рабочих дней с даты наступления события, установленного настоящим пунк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производит перерасчет родительской платы с даты изменения размера показа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Департамент в течение 10 рабочих дней с даты принятия решения о включении в реестр осуществляет регистрацию получателя субсидии на дошкольном портал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ри заключении договора об оказании услуги получатель субсидии для регистрации получателей услуги на дошкольном портале в течение 10 рабочих дней представляет в Департамент следующие копии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зачислении воспитанника с указанием направленности/продолжи-тельности оказываемой услуги и номера/названия групп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потребителей услуги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получател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ховой номер индивидуального лицевого счета потребителя услуги </w:t>
        <w:br/>
        <w:t>и получателя услуги (СНИЛС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(при налич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услуги, являющие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 расторжении договора об оказании услуги получатель субсидии представляет в Департамент в течение 3 рабочих дней копию приказа об отчислении получателя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Департамент исключает получателя услуги на дошкольном портале в течение 3 рабочих дней с даты получения копии приказа об отчис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Получатель субсидии ежемесячно до 10 числа представляет в Департамент электронный табель посещаемости получателей услуги за предыдущий месяц, размещенный на дошкольном портале, подписанный руководителем получателя субсидии (далее – электронный табель посещаем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Фактический ежемесячный объем субсидии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= (РПс1 x D) + (РПс2 x D) + (РПс3 x D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размер субсидии в месяц;</w:t>
      </w:r>
    </w:p>
    <w:p>
      <w:pPr>
        <w:pStyle w:val="Normal"/>
        <w:rPr/>
      </w:pPr>
      <w:r>
        <w:rPr/>
        <w:t xml:space="preserve">РПс1 – размер показателя для получателей услуги в возрасте от 1 года </w:t>
        <w:br/>
        <w:t>до 3 лет, в группе полного дня;</w:t>
      </w:r>
    </w:p>
    <w:p>
      <w:pPr>
        <w:pStyle w:val="Normal"/>
        <w:rPr/>
      </w:pPr>
      <w:r>
        <w:rPr/>
        <w:t xml:space="preserve">РПс2 – размер показателя для получателей услуги в возрасте от 3 до 8 лет, </w:t>
        <w:br/>
        <w:t>в группе полного дня;</w:t>
      </w:r>
    </w:p>
    <w:p>
      <w:pPr>
        <w:pStyle w:val="Normal"/>
        <w:rPr/>
      </w:pPr>
      <w:r>
        <w:rPr/>
        <w:t xml:space="preserve">РПс3 – размер показателя для получателей услуги в возрасте от 3 до 8 лет, </w:t>
        <w:br/>
        <w:t>в группе сокращенного дн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– фактическое количество услуг, оказанных за отчетный месяц, на основании электронного табеля посещае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убсидии не может превышать фактические затраты получателя субсид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Департамент ежемесячно предоставляет субсидии за фактически предоставленные получателем субсидии услуги за предыдущий месяц путем перечисления денежных средств на расчетный счет, открытый получателем субсидии в учреждениях Центрального банка Российской Федерации или кредитных организациях не позднее десятого рабочего дня на основании подписанных получателем субсидии и Департамент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в-фактур либо сче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выполненных работ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акте выполненных работ должны быть отображены все выполненные работы получателем субсидии со ссылкой на номер и дату договора о предоставлении субсидии, их объем, стоимость, начальные и конечные срок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олучатель субсидии должен соответствовать на первое число месяца представления заявки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лжен находиться в процессе ликвидации, реорганизации, банкрот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лжен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лжен иметь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иметь лицензию на осуществление образовательной деятельности по реализации программ дошко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ен осуществлять свою деятельность на территории города Перми;</w:t>
      </w:r>
    </w:p>
    <w:p>
      <w:pPr>
        <w:pStyle w:val="Normal"/>
        <w:ind w:firstLine="540"/>
        <w:rPr/>
      </w:pPr>
      <w:r>
        <w:rPr/>
        <w:t xml:space="preserve">2.24. Департаментом осуществляется оценка достижения получателем субсидии показателя результативности на основании отчета о достижении значения показателя результативности по форме, утвержденной финансовым органом муниципального образования. Достигнутое значение показателя результативности – </w:t>
        <w:br/>
        <w:t>не менее 95 % от планового значения показателя, указанного в заявке на включение в реестр. Расчет показателя производи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P</w:t>
      </w:r>
      <w:r>
        <w:rPr/>
        <w:t xml:space="preserve"> = 95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 – отсутствие детей, не посещающих частные образовательные организации в течение месяца без уважительной причины. </w:t>
      </w:r>
    </w:p>
    <w:p>
      <w:pPr>
        <w:pStyle w:val="Normal"/>
        <w:ind w:firstLine="708"/>
        <w:rPr/>
      </w:pPr>
      <w:r>
        <w:rPr/>
        <w:t xml:space="preserve">Источником информации является электронный табель посещаемости </w:t>
        <w:br/>
        <w:t>с подтверждающими документами по отсутствию детей по уважительной причи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Днями посещения для оценки достижения получателем субсидии показателя результативност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и фактического пребывания получателя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и болезни получателя услуги при наличии подтверждающих документов, выданных медицинской организаци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и временной приостановки деятельности получателя субсидии (отдельной группы) в целях охраны здоровья получателей услуги в соответствии с приказом частной образовательной организации (руководителя частной образовательной организации) (карантин, санитарная обработка помещений (до 3 рабочих дней), текущий ремонт (до 30 календарных дней в течение года), чрезвычайные и непредотвратимые обстоятельства, препятствующие предоставлению образовательной услуги (аварийная ситуация, отключение водоснабжения, электроэнергии </w:t>
        <w:br/>
        <w:t>и проче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отсутствия воспитанника в частной образовательной организации </w:t>
        <w:br/>
        <w:t xml:space="preserve">в случае отпуска родителей (законных представителей) (до 56 календарных дней </w:t>
        <w:br/>
        <w:t>в течение года (при наличии заявл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Субсидия направляется по следующим направлениям затра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услуг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ые платеж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мущества, в том числе: вывоз ТБО, заправка картриджей, дезинфекция и дератизация, ремонт (текущий  и капитальный), устранение неисправностей (восстановление работоспособности) объектов и систем (охранная, пожарная сигнализация, система вентиляции), зарядка огнетушителей, камерная дезинфекция, санитарно-гигиеническое обслуживание, мойка и чистка (химчистка) имущества (помещений, окон), прачечные услуги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работы и услуги, в том числе: услуги по охране (ведомственная, вневедомственная, пожарная охрана), лабораторные исследования песка, приобретение и обновление справочно-информационных баз данных, обязательные предварительные и периодические медицинские осмотры, аттестация рабочих мест, расходы на оплату услуг по организации питания.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тоимости основных средст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стоимости материальных запасов, в том числе продукты 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носит целевой характер и не может быть использована на другие ц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расходов ведется раздельно по каждому источнику финансирования: субвенции из бюджета Пермского края и средства бюджета города Пер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представляет в Департамен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до 10 числа отчет о достижении значения показателя результатив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Требования об осуществлении контроля за соблюдением условий,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порядка предоставления субсидий и ответственно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х наруше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предоставлении субсидий обязательным условием, включаемым </w:t>
        <w:br/>
        <w:t xml:space="preserve">в договор о предоставлении субсидий, является согласие получателя субсидии </w:t>
        <w:br/>
        <w:t>на осуществление Департаментом и органами муниципального финансового контроля проверок соблюдения получателями субсидий условий, целей и порядка их предоставления, а также установление показателей результатив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за соблюдение установленного порядка и достоверность представляемых сведений возлагается на получателя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авление субсидии прекращается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говора о предоставлении субсид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условий договора о предоставлении субсид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, ликвидация, банкротство получателя субсид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(приостановки деятельности) срока действия лицензии получателя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Департаментом и получателем субсидии.</w:t>
      </w:r>
    </w:p>
    <w:p>
      <w:pPr>
        <w:pStyle w:val="Normal"/>
        <w:ind w:firstLine="708"/>
        <w:rPr/>
      </w:pPr>
      <w:r>
        <w:rPr/>
        <w:t>4.4. В случае если получателем субсидии не достигнуты значения показателя результативности, Департамент применяет штрафные санкции в размере, установленном договором о предоставлении субсид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В случае начала реорганизации, ликвидации, банкротства получателя субсидии либо окончания (приостановки деятельности) срока действия лицензии получатель субсидии обязан письменно уведомить Департамент об указанных </w:t>
        <w:br/>
        <w:t>обстоятельствах не позднее 1 рабочего дня со дня их на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епартамент в течение 10 рабочих дней с момента получения уведомления об обстоятельствах, указанных в пункте 4.5 настоящего Положения, принимает решение о прекращении предоставления субсидии и уведомляет получателя субсидии о прекращении предоставления субсидии, направив данное решение заказной корреспонден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в случаях, предусмотренных пунктом 4.5 настоящего Положения, прекращается с месяца наступления этих случаев.</w:t>
      </w:r>
    </w:p>
    <w:p>
      <w:pPr>
        <w:pStyle w:val="Normal"/>
        <w:ind w:firstLine="708"/>
        <w:rPr/>
      </w:pPr>
      <w:r>
        <w:rPr/>
        <w:t xml:space="preserve">4.7. В случае выявления Департаментом и (или) органом муниципального финансового контроля факта нарушения получателем субсидии условий, целей </w:t>
        <w:br/>
        <w:t>и порядка ее предоставления дан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rPr/>
      </w:pPr>
      <w:r>
        <w:rPr/>
        <w:t>В случае если получателем субсидии не осуществлен возврат в срок, установленный абзацем первым настоящего пункта, указанные средства подлежат взысканию в бюджет города Перми в соответствии с законодательством Российской Федерации.</w:t>
      </w:r>
    </w:p>
    <w:p>
      <w:pPr>
        <w:pStyle w:val="Normal"/>
        <w:rPr/>
      </w:pPr>
      <w:r>
        <w:rPr/>
        <w:t>Приложение 1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порядке </w:t>
        <w:br/>
        <w:t xml:space="preserve">предоставления субсидий </w:t>
        <w:br/>
        <w:t xml:space="preserve">по возмещению части затрат </w:t>
        <w:br/>
        <w:t xml:space="preserve">частным образовательным </w:t>
        <w:br/>
        <w:t xml:space="preserve">организациям, осуществляющим образовательную деятельность </w:t>
        <w:br/>
        <w:t xml:space="preserve">по образовательным программам дошкольного образования, </w:t>
        <w:br/>
        <w:t xml:space="preserve">присмотр и уход за детьми </w:t>
        <w:br/>
        <w:t xml:space="preserve">в возрасте от 1 года до 8 лет </w:t>
        <w:br/>
        <w:t xml:space="preserve">на территории города Перми </w:t>
        <w:br/>
        <w:t xml:space="preserve">и имеющим лицензию </w:t>
        <w:br/>
        <w:t>на осуществление образовательной деятельности</w:t>
      </w:r>
    </w:p>
    <w:p>
      <w:pPr>
        <w:pStyle w:val="ConsPlusNormal1"/>
        <w:spacing w:lineRule="exact" w:line="240"/>
        <w:ind w:left="567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233"/>
      <w:bookmarkEnd w:id="2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ключение в реестр получателей субсидии услуги по присмотру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ходу за детьми в возрасте от 1 года до 8 ле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ести в реестр получателей субсидии по присмотру и уходу за детьми в возрасте от 1 года до 8 ле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почтов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казания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руководителя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вый расчетный счет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серия, номер, срок дейст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продолжительность предоставляемой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, возраст получателей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ключенных договоров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требителями услуг (количество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услуги):</w:t>
              <w:br/>
              <w:t>от 1 года до 3 л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услуг (количество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 услуги)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711"/>
      </w:tblGrid>
      <w:tr>
        <w:trPr/>
        <w:tc>
          <w:tcPr>
            <w:tcW w:w="421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_ г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заполнения)</w:t>
            </w:r>
          </w:p>
        </w:tc>
        <w:tc>
          <w:tcPr>
            <w:tcW w:w="5711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, расшифровка подписи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</w:tabs>
      <w:spacing w:lineRule="auto" w:line="240" w:before="280" w:after="280"/>
      <w:ind w:left="0" w:hanging="0"/>
      <w:jc w:val="left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2E0BD1BD9E0C578EF58AAA85402933BBA9D1CA804ED545840E29AF55BDCA75B77114358CE6Fr2s4F" TargetMode="External"/><Relationship Id="rId4" Type="http://schemas.openxmlformats.org/officeDocument/2006/relationships/hyperlink" Target="consultantplus://offline/ref=02E0BD1BD9E0C578EF58AAA85402933BBA9D1CA804ED545840E29AF55BDCA75B7711435ACF6E2915rDsEF" TargetMode="External"/><Relationship Id="rId5" Type="http://schemas.openxmlformats.org/officeDocument/2006/relationships/hyperlink" Target="consultantplus://offline/ref=02E0BD1BD9E0C578EF58AAA85402933BBA9D1DAD06EE545840E29AF55BrDsCF" TargetMode="External"/><Relationship Id="rId6" Type="http://schemas.openxmlformats.org/officeDocument/2006/relationships/hyperlink" Target="consultantplus://offline/ref=02E0BD1BD9E0C578EF58B4A5426ECE30B39E4AA609EF5F0F18BDC1A80CD5AD0C305E1A188B602C16DFD608r4s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02E0BD1BD9E0C578EF58AAA85402933BBA9D1CA804ED545840E29AF55BDCA75B77114358CE6Fr2s4F" TargetMode="External"/><Relationship Id="rId10" Type="http://schemas.openxmlformats.org/officeDocument/2006/relationships/hyperlink" Target="consultantplus://offline/ref=02E0BD1BD9E0C578EF58AAA85402933BBA9D1CA804ED545840E29AF55BDCA75B7711435ACF6E2915rDsEF" TargetMode="External"/><Relationship Id="rId11" Type="http://schemas.openxmlformats.org/officeDocument/2006/relationships/hyperlink" Target="consultantplus://offline/ref=02E0BD1BD9E0C578EF58AAA85402933BBA9D1DAD06EE545840E29AF55BrDsCF" TargetMode="External"/><Relationship Id="rId12" Type="http://schemas.openxmlformats.org/officeDocument/2006/relationships/hyperlink" Target="consultantplus://offline/ref=02E0BD1BD9E0C578EF58B4A5426ECE30B39E4AA609EF5F0F18BDC1A80CD5AD0C305E1A188B602C16DFD608r4sEF" TargetMode="External"/><Relationship Id="rId13" Type="http://schemas.openxmlformats.org/officeDocument/2006/relationships/hyperlink" Target="consultantplus://offline/ref=90E74908C0921779B44E1192E26957BDC8CB5F1FE26AC4CD2AB823FEB95BB438DD96C1F8557DED34jC3C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9:00Z</dcterms:created>
  <dc:creator>EMarkin</dc:creator>
  <dc:description/>
  <cp:keywords/>
  <dc:language>en-US</dc:language>
  <cp:lastModifiedBy>Григорьева Наталья Александровна</cp:lastModifiedBy>
  <cp:lastPrinted>2017-03-27T18:08:00Z</cp:lastPrinted>
  <dcterms:modified xsi:type="dcterms:W3CDTF">2017-09-19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92598f4</vt:lpwstr>
  </property>
  <property fmtid="{D5CDD505-2E9C-101B-9397-08002B2CF9AE}" pid="4" name="r_version_label">
    <vt:lpwstr>1.3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