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21050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210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внесении изменений в постановление администрации города Перми от 22.08.2016 № 613 "Об утверждении Методики расчета нормативных затрат на оказание муниципальной услуги по предоставлению консультационной и информационной поддержки субъектам малого и среднего предпринимательства, нормативных затрат на содержание муниципального имущества, уплату налогов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65.7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внесении изменений в постановление администрации города Перми от 22.08.2016 № 613 "Об утверждении Методики расчета нормативных затрат на оказание муниципальной услуги по предоставлению консультационной и информационной поддержки субъектам малого и среднего предпринимательства, нормативных затрат на содержание муниципального имущества, уплату налогов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>В целях приведения в соответствие с действующим законодательством администрация города Перми ПОСТАНОВЛЯЕТ:</w:t>
      </w:r>
    </w:p>
    <w:p>
      <w:pPr>
        <w:pStyle w:val="TextBody"/>
        <w:numPr>
          <w:ilvl w:val="0"/>
          <w:numId w:val="1"/>
        </w:numPr>
        <w:spacing w:lineRule="auto" w:line="240"/>
        <w:ind w:left="0" w:firstLine="709"/>
        <w:rPr/>
      </w:pPr>
      <w:r>
        <w:rPr/>
        <w:t xml:space="preserve">Внести в постановление администрации города Перми </w:t>
        <w:br/>
        <w:t xml:space="preserve">от 22 августа 2016 г. № 613 «Об утверждении Методики расчета нормативных затрат на оказание муниципальной услуги по предоставлению консультационной </w:t>
        <w:br/>
        <w:t>и информационной поддержки субъектам малого и среднего предпринимательства, нормативных затрат на содержание муниципального имущества, уплату налогов» (в ред. от 31.10.2016 № 974), следующие изменения:</w:t>
      </w:r>
    </w:p>
    <w:p>
      <w:pPr>
        <w:pStyle w:val="TextBody"/>
        <w:numPr>
          <w:ilvl w:val="1"/>
          <w:numId w:val="1"/>
        </w:numPr>
        <w:spacing w:lineRule="auto" w:line="240"/>
        <w:ind w:left="0" w:firstLine="709"/>
        <w:rPr/>
      </w:pPr>
      <w:r>
        <w:rPr/>
        <w:t>наименование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Об утверждении Методики расчета нормативных затрат на оказание муниципальной услуги по предоставлению информационной и консультационной поддержки субъектам малого и среднего предпринимательства, нормативных затрат на содержание муниципального имущества, уплату налогов»;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rPr/>
      </w:pPr>
      <w:r>
        <w:rPr/>
        <w:t>в пункте 1 слова «</w:t>
      </w:r>
      <w:r>
        <w:rPr>
          <w:szCs w:val="28"/>
        </w:rPr>
        <w:t>консультационной и информационной» заменить словами «информационной и консультационной»;</w:t>
      </w:r>
    </w:p>
    <w:p>
      <w:pPr>
        <w:pStyle w:val="TextBody"/>
        <w:numPr>
          <w:ilvl w:val="1"/>
          <w:numId w:val="1"/>
        </w:numPr>
        <w:spacing w:lineRule="auto" w:line="240"/>
        <w:ind w:left="0" w:firstLine="709"/>
        <w:rPr/>
      </w:pPr>
      <w:r>
        <w:rPr/>
        <w:t>в пункте 2 слова «</w:t>
      </w:r>
      <w:r>
        <w:rPr>
          <w:szCs w:val="28"/>
        </w:rPr>
        <w:t>консультационной и информационной» заменить словами «информационной и консультационной».</w:t>
      </w:r>
    </w:p>
    <w:p>
      <w:pPr>
        <w:pStyle w:val="TextBody"/>
        <w:numPr>
          <w:ilvl w:val="0"/>
          <w:numId w:val="1"/>
        </w:numPr>
        <w:spacing w:lineRule="auto" w:line="240"/>
        <w:ind w:left="0" w:firstLine="709"/>
        <w:rPr/>
      </w:pPr>
      <w:r>
        <w:rPr>
          <w:szCs w:val="28"/>
        </w:rPr>
        <w:t>Внести в Методику расчета нормативных затрат на оказание муниципальной услуги по предоставлению консультационной и информационной поддержки субъектам малого и среднего предпринимательства, нормативных затрат на содержание муниципального имущества, уплату налогов, утвержденную постановлением администрации города Перми от 22 августа 2016 г. № 613 (в ред. от 31.10.2016 № 974),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2.1. наименование изложить в следующей редакции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«Методика расчета нормативных затрат на оказание муниципальной услуги по предоставлению информационной и консультационной поддержки субъектам малого и среднего предпринимательства, нормативных затрат на содержание муниципального имущества, уплату налогов»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2.2. в пункте 1.1. слова «консультационной и информационной» заменить словами «информационной и консультационной»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2.3. в пункте 1.2. слова «консультационной и информационной» заменить словами «информационной и консультационной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4. в абзаце втором пункта 1.3. слова «консультационной и информационной» заменить словами «информационной и консультационной»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2.5. в пункте 2.5 слова «консультационной и информационной» заменить словами «информационной и консультационной»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2.6. в пункте 2.6 слова «консультационной и информационной» заменить словами «информационной и консультационной»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2.7. в пункте 2.7. слова «консультационной и информационной» заменить словами «информационной и консультационной»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2.8. в пункте 2.8. слова «консультационной и информационной» заменить словами «информационной и консультационной»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2.9. в пункте 2.9. слова «консультационной и информационной» заменить словами «информационной и консультационной»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2.10. наименование раздела 3 изложить в следующей редакции «Общие подходы, структура нормативных затрат на оказание муниципальной услуги по предоставлению информационной и консультационной поддержки СМСП»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2.11. в пункте 3.1 слова «консультационной и информационной» заменить словами «информационной и консультационной»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2.12. в абзацах первом, втором, шестом пункта 3.2. слова «консультационной и информационной» заменить словами «информационной и консультационной»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2.13. в пункте 3.3 слова «консультационной и информационной» заменить словами «информационной и консультационной»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2.14. наименование раздела 4 изложить в следующей редакции «Порядок расчета нормативных затрат на оказание муниципальной услуги по предоставлению информационной и консультационной поддержки СМСП»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2.15. в абзацах первом, втором пункта 4.1. слова «консультационной и информационной» заменить словами «информационной и консультационной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3. Настоящее постановление вступает в силу с 01 января 2018 г. и применяется к правоотношениям, возникающим при формировании проекта бюджета города Перми на 2018 год и плановый период 2019-2020 годов.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5. Контроль за исполнением настоящего постановления возложить </w:t>
        <w:br/>
        <w:t xml:space="preserve">на первого заместителя главы администрации города Перми Агеева В.Г. 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00" w:hanging="13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1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27:00Z</dcterms:created>
  <dc:creator>EMarkin</dc:creator>
  <dc:description/>
  <dc:language>en-US</dc:language>
  <cp:lastModifiedBy>Kasumova-kv</cp:lastModifiedBy>
  <cp:lastPrinted>2017-09-18T16:37:00Z</cp:lastPrinted>
  <dcterms:modified xsi:type="dcterms:W3CDTF">2017-09-19T05:1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2.08.2016 № 613 "Об утверждении Методики расчета нормативных затрат на оказание муниципальной услуги по предоставлению консультационной и информационной поддержки субъектам малого и среднего предпринимательства, нормативных затрат на содержание муниципального имущества, уплату налогов</vt:lpwstr>
  </property>
  <property fmtid="{D5CDD505-2E9C-101B-9397-08002B2CF9AE}" pid="3" name="r_object_id">
    <vt:lpwstr>090000019c656509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