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Третьякова </w:t>
        <w:br/>
        <w:t>Виктора Геннадьевича от 22 августа 2017 г. № СЭД-059-22-01-21-3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1717005:8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по ул. Нижнекамской, 32 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Провести 04 октября 2017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113, г. Пермь, ул. Кировоградская, 33, администрация Кир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</w:t>
        <w:br/>
        <w:t xml:space="preserve">состав которого утвержден в установленном порядке, обеспечить в пределах </w:t>
        <w:br/>
        <w:t>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113, г. Пермь, ул. Кировоградская, 33, администрация Киров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6 октября 2017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 Кировского района города Перми по адресу: 614113, г. Пермь, ул. Кировоградская,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9:00Z</dcterms:created>
  <dc:creator>EMarkin</dc:creator>
  <dc:description/>
  <cp:keywords/>
  <dc:language>en-US</dc:language>
  <cp:lastModifiedBy>Букирева Ульяна Сергеевна</cp:lastModifiedBy>
  <cp:lastPrinted>2017-09-08T15:36:00Z</cp:lastPrinted>
  <dcterms:modified xsi:type="dcterms:W3CDTF">2017-09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7005:8 – «жилые дома при соблюдении требований к индивидуальной жилой застройке как </vt:lpwstr>
  </property>
  <property fmtid="{D5CDD505-2E9C-101B-9397-08002B2CF9AE}" pid="3" name="r_object_id">
    <vt:lpwstr>090000019c308903</vt:lpwstr>
  </property>
  <property fmtid="{D5CDD505-2E9C-101B-9397-08002B2CF9AE}" pid="4" name="r_version_label">
    <vt:lpwstr>1.8</vt:lpwstr>
  </property>
  <property fmtid="{D5CDD505-2E9C-101B-9397-08002B2CF9AE}" pid="5" name="reg_date">
    <vt:lpwstr>19.09.2017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