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1.09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1.09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7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20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/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заявления федерального государственного бюджетного учреждения «Уральский государственный научно-исследовательский институт региональных экологических проблем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3 июля 2017 г. № СЭД-059-22-01-42-1984 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1. Назначить публичные слушания по обсуждению </w:t>
      </w:r>
      <w:r>
        <w:rPr>
          <w:sz w:val="28"/>
        </w:rPr>
        <w:t xml:space="preserve">проекта межевания территории, ограниченной жилым домом по ул. Глеба Успенского, 2а, Комсомольским проспектом, жилым домом по ул. Полины Осипенко, 57а, ул. Пионерской </w:t>
        <w:br/>
        <w:t>в Свердловском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районе города Перм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размещения (опубликования) настоящего постановления на официальном сайте муниципального образования город Пермь в информационно-телекоммуникационной сети Интернет до дня размещения (опубликования) 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/>
      </w:pPr>
      <w:r>
        <w:rPr>
          <w:sz w:val="28"/>
          <w:szCs w:val="28"/>
        </w:rPr>
        <w:t>3. Провести 09 октября 2017 г. в 18.15 час. мероприятие в рамках публичных слушаний по теме, указанной в пункте 1 настоящего постановления, по адресу: 614010, г. Пермь, ул. Клары Цеткин, 21а, общественный центр Свердловского района города Перм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. Департаменту градостроительства и архитектуры администрации города Перми, организационному комитету по проведению публичных слушаний по вопросам градостроительной деятельности при администрации Свердло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010, г. Пермь, ул. Клары Цеткин, 21а, общественный центр Свердловского района города Перми и на официальном сайте муниципального образования город Пермь в информационно-телекоммуникационной сети Интернет в течение 5 дней со дня опубликования настоящего постановл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Style51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5. Заинтересованные лица вправе по 10 октября 2017 г. представить предложения и замечания по теме публичных слушаний в департамент градостроительства и архитектуры администрации города Перми по адресу: 614000, </w:t>
        <w:br/>
        <w:t>г. Пермь, ул. Сибирская, д. 15, каб. 003, организационный комитет по проведению публичных слушаний по вопросам градостроительной деятельности при администрации Свердловского района города Перми по адресу: 614990, г. Пермь, ул. Сибирская, 58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7260" w:leader="none"/>
          <w:tab w:val="right" w:pos="9921" w:leader="none"/>
        </w:tabs>
        <w:jc w:val="both"/>
        <w:rPr/>
      </w:pPr>
      <w:r>
        <w:rPr>
          <w:sz w:val="28"/>
          <w:szCs w:val="28"/>
        </w:rPr>
        <w:tab/>
        <w:tab/>
        <w:tab/>
        <w:t xml:space="preserve">            Д.И. Самойлов 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567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20:00Z</dcterms:created>
  <dc:creator>EMarkin</dc:creator>
  <dc:description/>
  <cp:keywords/>
  <dc:language>en-US</dc:language>
  <cp:lastModifiedBy>Букирева Ульяна Сергеевна</cp:lastModifiedBy>
  <cp:lastPrinted>2017-09-07T12:20:00Z</cp:lastPrinted>
  <dcterms:modified xsi:type="dcterms:W3CDTF">2017-09-21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проекта межевания территории, ограниченной жилым домом по ул.Глеба Успенского,2а, Комсомольским проспектом, жилым домом по ул.Полины Осипенко,57а, ул.Пионерской в Свердловском районе города Перми</vt:lpwstr>
  </property>
  <property fmtid="{D5CDD505-2E9C-101B-9397-08002B2CF9AE}" pid="3" name="r_object_id">
    <vt:lpwstr>090000019c05ea26</vt:lpwstr>
  </property>
  <property fmtid="{D5CDD505-2E9C-101B-9397-08002B2CF9AE}" pid="4" name="r_version_label">
    <vt:lpwstr>1.7</vt:lpwstr>
  </property>
  <property fmtid="{D5CDD505-2E9C-101B-9397-08002B2CF9AE}" pid="5" name="reg_date">
    <vt:lpwstr>21.09.2017</vt:lpwstr>
  </property>
  <property fmtid="{D5CDD505-2E9C-101B-9397-08002B2CF9AE}" pid="6" name="reg_number">
    <vt:lpwstr>171</vt:lpwstr>
  </property>
  <property fmtid="{D5CDD505-2E9C-101B-9397-08002B2CF9AE}" pid="7" name="sign_flag">
    <vt:lpwstr>Подписан ЭЦП</vt:lpwstr>
  </property>
</Properties>
</file>