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Внести в состав уполномоченных представителей администрации города Перми для оказания организатору публичного мероприятия содействия в прове-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озицию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6"/>
      </w:tblGrid>
      <w:tr>
        <w:trPr>
          <w:trHeight w:val="1590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Красносельских </w:t>
              <w:br/>
              <w:t>Ольга Леонидовн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работе </w:t>
              <w:br/>
              <w:t xml:space="preserve">с общественностью администрации Индустриального района </w:t>
              <w:br/>
              <w:t>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Епанова </w:t>
              <w:br/>
              <w:t>Ольга Леонид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работе </w:t>
              <w:br/>
              <w:t xml:space="preserve">с общественностью администрации Индустриального района </w:t>
              <w:br/>
              <w:t>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вчаренко </w:t>
              <w:br/>
              <w:t>Андре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  <w:br/>
              <w:t xml:space="preserve">жилищно-коммунального хозяйства </w:t>
              <w:br/>
              <w:t xml:space="preserve">и жилищных отношений </w:t>
              <w:br/>
              <w:t xml:space="preserve">администрации Кировского района </w:t>
              <w:br/>
              <w:t>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вчаренко </w:t>
              <w:br/>
              <w:t>Андре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</w:t>
              <w:br/>
              <w:t xml:space="preserve">и жилищных отношений </w:t>
              <w:br/>
              <w:t xml:space="preserve">администрации Кировского района </w:t>
              <w:br/>
              <w:t>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1.3. включить в состав </w:t>
      </w:r>
      <w:r>
        <w:rPr/>
        <w:t>уполномоченных представителей следующих лиц</w:t>
      </w:r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ылегжанин</w:t>
              <w:br/>
              <w:t>Иван 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требительского рынка </w:t>
              <w:br/>
              <w:t xml:space="preserve">администрации Киров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льина </w:t>
              <w:br/>
              <w:t>Анастасия 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работе с общественностью 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имаренко </w:t>
              <w:br/>
              <w:t>Александр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градостроительства, земельных </w:t>
              <w:br/>
              <w:t xml:space="preserve">и имущественных отношений </w:t>
              <w:br/>
              <w:t xml:space="preserve">администрации Кировского района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4. исключить из состава уполномоченных представителей Батуеву И.В., Королеч Я.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contextualSpacing/>
        <w:rPr/>
      </w:pPr>
      <w:r>
        <w:rPr>
          <w:szCs w:val="28"/>
        </w:rPr>
        <w:t>4. Контроль за исполнением настоящего постановления возложить на замес-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1:00Z</dcterms:created>
  <dc:creator>EMarkin</dc:creator>
  <dc:description/>
  <dc:language>en-US</dc:language>
  <cp:lastModifiedBy>Самохвалова Елена Владимировна</cp:lastModifiedBy>
  <cp:lastPrinted>2017-09-15T11:40:00Z</cp:lastPrinted>
  <dcterms:modified xsi:type="dcterms:W3CDTF">2017-09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7 № 573 "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</vt:lpwstr>
  </property>
  <property fmtid="{D5CDD505-2E9C-101B-9397-08002B2CF9AE}" pid="3" name="r_object_id">
    <vt:lpwstr>090000019c0cbc9e</vt:lpwstr>
  </property>
  <property fmtid="{D5CDD505-2E9C-101B-9397-08002B2CF9AE}" pid="4" name="r_version_label">
    <vt:lpwstr>1.7</vt:lpwstr>
  </property>
  <property fmtid="{D5CDD505-2E9C-101B-9397-08002B2CF9AE}" pid="5" name="reg_date">
    <vt:lpwstr>15.09.2017</vt:lpwstr>
  </property>
  <property fmtid="{D5CDD505-2E9C-101B-9397-08002B2CF9AE}" pid="6" name="reg_number">
    <vt:lpwstr>721</vt:lpwstr>
  </property>
  <property fmtid="{D5CDD505-2E9C-101B-9397-08002B2CF9AE}" pid="7" name="sign_flag">
    <vt:lpwstr>Подписан ЭЦП</vt:lpwstr>
  </property>
</Properties>
</file>