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5 авгус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1. проект планировки территории</w:t>
      </w:r>
      <w:r>
        <w:rPr>
          <w:bCs/>
          <w:szCs w:val="28"/>
        </w:rPr>
        <w:t xml:space="preserve">, ограниченной ул. Иньвенской, </w:t>
        <w:br/>
        <w:t xml:space="preserve">ул. Целинной, ул. Ивана Франко, ул. Грозненской в Мотовилихинском районе </w:t>
        <w:br/>
      </w:r>
      <w:r>
        <w:rPr>
          <w:szCs w:val="28"/>
        </w:rPr>
        <w:t xml:space="preserve">города Перми (далее – проект планировки территории); 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проект межевания территории, ограниченной ул. Иньвенской, </w:t>
        <w:br/>
        <w:t xml:space="preserve">ул. Целинной, ул. Ивана Франко, ул. Грозненской в Мотовилихинском районе </w:t>
        <w:br/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>
          <w:szCs w:val="28"/>
        </w:rPr>
        <w:t>от 23 марта 2010 г. № 134 «Об утверждении проекта планировки (в части установления красных линий) и проекта межевания квартала № 1512 в жилом районе Вышка-2 Мотовилихинского района города Перми» в части территории, ограниченной</w:t>
      </w:r>
      <w:r>
        <w:rPr>
          <w:bCs/>
          <w:szCs w:val="28"/>
        </w:rPr>
        <w:t xml:space="preserve"> ул. Иньвенской, ул. Целинной, ул. Ивана Франко, ул. Грозненской </w:t>
        <w:br/>
        <w:t xml:space="preserve">в Мотовилихинском районе </w:t>
      </w:r>
      <w:r>
        <w:rPr>
          <w:szCs w:val="28"/>
        </w:rPr>
        <w:t>города Перми;</w:t>
      </w:r>
    </w:p>
    <w:p>
      <w:pPr>
        <w:pStyle w:val="Normal"/>
        <w:ind w:firstLine="709"/>
        <w:rPr/>
      </w:pPr>
      <w:r>
        <w:rPr>
          <w:szCs w:val="28"/>
        </w:rPr>
        <w:t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территории, ограниченной</w:t>
      </w:r>
      <w:r>
        <w:rPr>
          <w:bCs/>
          <w:szCs w:val="28"/>
        </w:rPr>
        <w:t xml:space="preserve"> </w:t>
        <w:br/>
        <w:t xml:space="preserve">ул. Иньвенской, ул. Целинной, ул. Ивана Франко, ул. Грозненской в Мотовилихинском районе </w:t>
      </w:r>
      <w:r>
        <w:rPr>
          <w:szCs w:val="28"/>
        </w:rPr>
        <w:t>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территории, ограниченной</w:t>
      </w:r>
      <w:r>
        <w:rPr>
          <w:bCs/>
          <w:szCs w:val="28"/>
        </w:rPr>
        <w:t xml:space="preserve"> </w:t>
        <w:br/>
        <w:t xml:space="preserve">ул. Иньвенской, ул. Целинной, ул. Ивана Франко, ул. Грозненской в Мотовилих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9.2017 № 722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 Иньвенской, ул. Целинной, ул. Ивана Франко, ул. Грозненской 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ложение о размещении объектов капитального строительства</w:t>
      </w:r>
    </w:p>
    <w:p>
      <w:pPr>
        <w:pStyle w:val="Style20"/>
        <w:spacing w:lineRule="exact" w:line="240" w:before="12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федерального, регионального или местного значения Пермского городского округа, а также характеристиках развития систем транспортного</w:t>
      </w:r>
    </w:p>
    <w:p>
      <w:pPr>
        <w:pStyle w:val="Style20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, необходимых для развития территории</w:t>
      </w:r>
    </w:p>
    <w:p>
      <w:pPr>
        <w:pStyle w:val="Style20"/>
        <w:spacing w:lineRule="exact" w:line="240" w:before="120" w:after="120"/>
        <w:ind w:left="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 планировки территории в части положения о размещении объектов капитального строительства местного значения, а также характеристиках планируемого развития территории, в том числе плотности и параметрах застройки территории, характеристиках развития систем социального, транспортного обслуживания, необходимых для развития территории, является для органов местного </w:t>
        <w:br/>
        <w:t>самоуправления города Перми при осуществлении полномочий основанием дл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несения положений и характеристик проекта планировки территории </w:t>
        <w:br/>
        <w:t>в систему информационного обеспечения градостроительной деятельности города Перми.</w:t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1. Цели и задачи проекта планировки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кументация по планировке территории подготовлена в целях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еспечения устойчивого развития территор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ыделения элементов планировочной структуры (далее – ЭПС) (кварталов, микрорайонов, иных элементов)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установления параметров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пределения границ земельного участка в целях строительства единой спортивной площадки для муниципального автономного общеобразовательного учреждения «Средняя общеобразовательная школа № 74» г. Перми и муниципального автономного общеобразовательного учреждения Пермская кадетская школа № 1 «Пермский кадетский корпус имени генералиссимуса А.В. Суворова», включающей плац, площадью 4000 кв. м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2. Этапы освоения территории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Генеральному плану города Перми, утвержденному решением Пермской городской Думы от 17 декабря 2010 г. № 205 (далее – Генеральный план города Перми), на проектируемой территории не предусмотрены мероприятия по развитию транспортной инфраструктуры.</w:t>
      </w:r>
    </w:p>
    <w:p>
      <w:pPr>
        <w:pStyle w:val="Heading2"/>
        <w:widowControl w:val="false"/>
        <w:suppressAutoHyphens w:val="true"/>
        <w:spacing w:before="0" w:after="0"/>
        <w:ind w:firstLine="708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II. Положения о размещении объектов капитального строительств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widowControl w:val="false"/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1. Характеристика планируемого развития территории.</w:t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еречень ЭПС, зоны планируемого размещения объектов капитального строительства и параметры их развития отражены в таблице 1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ЭП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, га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на планируемого размещ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1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она планируемого размещ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ктов социальной инфраструк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93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hanging="0"/>
        <w:jc w:val="both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b w:val="false"/>
          <w:bCs w:val="false"/>
          <w:i w:val="false"/>
          <w:iCs w:val="false"/>
          <w:color w:val="000000"/>
          <w:lang w:val="ru-RU" w:eastAsia="ru-RU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2. Положения о характеристике и параметрах объектов транспортной инфраструктур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</w:t>
        <w:br/>
        <w:t>доступность объектов и рекреационных зон на территории района, качественное преобразование сети общегородских, районных и квартальных улиц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/>
        <w:t>2.3. Положения о характеристике и параметрах развития ЭПС, предназначенных и не предназначенных для размещения объектов капитального строительства жилого и нежилого назначе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Проектом планировки территории предлагается для земельного участка </w:t>
        <w:br/>
        <w:t xml:space="preserve">с кадастровым номером 59:01:3911612:18, на котором расположен жилой дом </w:t>
        <w:br/>
        <w:t xml:space="preserve">по ул. Целинной, 13, установить территориальную зону – зона многоэтажной </w:t>
        <w:br/>
        <w:t>жилой застройки 4 этажа и выше (Ж-1)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араметры в отношении общей площади квартир, численности населения </w:t>
        <w:br/>
        <w:t xml:space="preserve">и средней этажности в границах зоны размещения объектов капитального строительства жилого назначения могут быть достигнуты и реализованы только в случае внесения изменения в Правила землепользования и застройки города Перми, утвержденные решением Пермской городской Думы от 26 июня 2017 г. № 143 </w:t>
        <w:br/>
        <w:t>(далее – Правила землепользования и застройки города Перми) (в части изменения градостроительного зонирования</w:t>
      </w:r>
      <w:r>
        <w:rPr>
          <w:bCs/>
          <w:color w:val="000000"/>
          <w:szCs w:val="28"/>
        </w:rPr>
        <w:t xml:space="preserve"> земельных участков).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9"/>
        <w:gridCol w:w="1985"/>
        <w:gridCol w:w="2801"/>
      </w:tblGrid>
      <w:tr>
        <w:trPr>
          <w:trHeight w:val="8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ктеристика и парамет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ланируемого развития Э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мер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я показателя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ая площадь кварт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3,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няя этажность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ж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</w:tr>
    </w:tbl>
    <w:p>
      <w:pPr>
        <w:pStyle w:val="Heading2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hanging="0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20"/>
        <w:jc w:val="both"/>
        <w:textAlignment w:val="baseline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4. Положения о характеристике и параметрах объектов инженерно-технической инфраструктуры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змещение объектов инженерной инфраструктуры местного значения </w:t>
        <w:br/>
        <w:t xml:space="preserve">не планируется. В проекте планировки территории при разработке решений </w:t>
        <w:br/>
        <w:t>по организации инженерного обеспечения территории за основу взяты решения, разработанные и представленные в составе Генерального плана города Перми. Подключение новых объектов капитального строительства производится к существующим сетям согласно выданным техническим условиям.</w:t>
      </w:r>
    </w:p>
    <w:p>
      <w:pPr>
        <w:pStyle w:val="Normal"/>
        <w:autoSpaceDE w:val="false"/>
        <w:rPr>
          <w:bCs/>
          <w:color w:val="000000"/>
          <w:szCs w:val="28"/>
        </w:rPr>
      </w:pPr>
      <w:r>
        <w:rPr/>
        <w:t xml:space="preserve">2.5. Положения о характеристике и параметрах объектов социальной </w:t>
        <w:br/>
        <w:t>инфраструктуры местного значения Пермского городского округ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Размещение объектов социальной инфраструктуры не планируется. Территория полностью обеспечена объектами социальной инфраструктуры. </w:t>
      </w:r>
    </w:p>
    <w:p>
      <w:pPr>
        <w:pStyle w:val="Normal"/>
        <w:autoSpaceDE w:val="false"/>
        <w:rPr>
          <w:color w:val="000000"/>
          <w:szCs w:val="28"/>
        </w:rPr>
      </w:pPr>
      <w:r>
        <w:rPr/>
        <w:t>Перечень планируемого размещения объектов капитального строительства федерального, регионального значения, местного значения Пермского городского округа и характеристики планируемого развития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Размещение объектов капитального строительства федерального, регионального, местного значения не планируетс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272780" cy="6000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27" t="12620" r="23811" b="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81060" cy="6040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10" t="12865" r="23989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625205" cy="6210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31" t="12512" r="23863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465185" cy="6090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17" t="12674" r="23888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576945" cy="6181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18" t="12537" r="24092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9.2017 № 722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 Иньвенской, ул. Целинной, ул. Ивана Франко, ул. Грозненской 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/>
        <w:tab/>
      </w:r>
      <w:r>
        <w:rPr>
          <w:b/>
        </w:rPr>
        <w:t>Описание проектных ре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Местоположение земельных участков определено в соответствии с действующим земельным и градостроительным законодательством с учетом установленных красных линий, границ смежных земельных участков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На части земельного участка с кадастровым номером 59:01:3911612:28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ланируется строительство единой спортивной площадки для муниципального автономного общеобразовательного учреждения «Средняя общеобразовательная школа № 74» г. Перми и муниципального автономного общеобразовательного </w:t>
        <w:br/>
        <w:t xml:space="preserve">учреждения Пермская кадетская школа № 1 «Пермский кадетский корпус имени генералиссимуса А.В. Суворова», включающей плац, площадью 4000 кв. м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гласно действующим Правилам землепользования и застройки города Перми, утвержденным решением Пермской городской Думы от 26 июня 2007 г. № 143 (далее –</w:t>
      </w:r>
      <w:r>
        <w:rPr/>
        <w:t xml:space="preserve"> </w:t>
      </w:r>
      <w:r>
        <w:rPr>
          <w:color w:val="000000"/>
          <w:szCs w:val="28"/>
        </w:rPr>
        <w:t>Правила землепользования и застройки города Перми), территориальная зона ЦС-2 не предусматривает виды разрешенного использования «</w:t>
      </w:r>
      <w:r>
        <w:rPr>
          <w:bCs/>
          <w:color w:val="000000"/>
          <w:szCs w:val="28"/>
        </w:rPr>
        <w:t>общеобразовательные учреждения в отдельно стоящих объектах капитального строительства (школы, гимназии, прочие)» и «многоквартирные жилые дома»</w:t>
      </w:r>
      <w:r>
        <w:rPr>
          <w:color w:val="000000"/>
          <w:szCs w:val="28"/>
        </w:rPr>
        <w:t xml:space="preserve">. Для соответствия вида разрешенного использования земельного участка, формируемого под </w:t>
      </w:r>
      <w:r>
        <w:rPr>
          <w:bCs/>
          <w:color w:val="000000"/>
          <w:szCs w:val="28"/>
        </w:rPr>
        <w:t xml:space="preserve">муниципальное автономное общеобразовательное учреждение Пермская кадетская школа № 1 «Пермский кадетский корпус имени генералиссимуса </w:t>
        <w:br/>
        <w:t>А.В. Суворова»</w:t>
      </w:r>
      <w:r>
        <w:rPr>
          <w:color w:val="000000"/>
          <w:szCs w:val="28"/>
        </w:rPr>
        <w:t xml:space="preserve">, и земельного участка с кадастровым номером </w:t>
      </w:r>
      <w:r>
        <w:rPr>
          <w:bCs/>
          <w:color w:val="000000"/>
          <w:szCs w:val="28"/>
        </w:rPr>
        <w:t xml:space="preserve">59:01:3911612:18, на котором расположен </w:t>
      </w:r>
      <w:r>
        <w:rPr>
          <w:color w:val="000000"/>
          <w:szCs w:val="28"/>
        </w:rPr>
        <w:t xml:space="preserve">жилой дом по ул. Целинной, 13, планируемому использованию проектом межевания территории предлагается установить для данных </w:t>
        <w:br/>
        <w:t>земельных участков</w:t>
      </w:r>
      <w:r>
        <w:rPr>
          <w:bCs/>
          <w:color w:val="000000"/>
          <w:szCs w:val="28"/>
        </w:rPr>
        <w:t xml:space="preserve"> территориальную зону Ж-1 «Зона </w:t>
      </w:r>
      <w:r>
        <w:rPr>
          <w:color w:val="000000"/>
          <w:szCs w:val="28"/>
        </w:rPr>
        <w:t>многоэтажной жилой застройки 4 этажа и выше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</w:t>
      </w:r>
      <w:r>
        <w:rPr>
          <w:bCs/>
          <w:color w:val="000000"/>
          <w:szCs w:val="28"/>
        </w:rPr>
        <w:t>предлагается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один земельный участок путем раздела земельного участка с кадастровым номером 59:01:3911612:28, в результате которого исходный земельный участок сохраняется в измененных границах (земельный участок № 1 проектом межевания территории вид разрешенного использования для данного земельного участка не устанавливается)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два земельных участка в результате перераспределения земельного участка с кадастровым номером 59:01:3911612:16 и свободных городских земель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емельный участок № 2 – под существующий объект капитального строительства (муниципальное автономное общеобразовательное учреждение Пермская кадетская школа № 1 «Пермский кадетский корпус имени генералиссимуса А.В. Суворова»). Вид разрешенного использования земельного участка – общеобразовательные учреждения в отдельно стоящих объектах капитального строительства (школы, гимназии, прочие). Образование земельного участка возможно при условии внесения изменений в Правила землепользования и застройки города Перми в части изменения территориальной зоны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емельный участок № 3 – под существующий объект капитального строительства (трансформаторную подстанцию (ТП). Вид разрешенного использования земельного участка – ТП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азовать один земельный участок из земельных участков с кадастровыми номерами 59:01:3911612:6 и 59:01:3911612:28 и свободных городских земель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емельный участок № 4 – под существующий объект капитального строительства (</w:t>
      </w:r>
      <w:r>
        <w:rPr>
          <w:color w:val="000000"/>
          <w:szCs w:val="28"/>
        </w:rPr>
        <w:t>муниципальное автономное общеобразовательное учреждение «Средняя общеобразовательная школа № 74» г. Перми</w:t>
      </w:r>
      <w:r>
        <w:rPr>
          <w:bCs/>
          <w:color w:val="000000"/>
          <w:szCs w:val="28"/>
        </w:rPr>
        <w:t>). Вид разрешенного использования земельного участка – общеобразовательные учреждения в отдельно стоящих объектах капитального строительства (школы, гимназии, прочие). Образование земельного участка возможно при условии внесения изменений в Правила землепользования и застройки города Перми в части изменения территориальной зоны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раницы земельных участков с кадастровыми номерами </w:t>
      </w:r>
      <w:r>
        <w:rPr>
          <w:bCs/>
          <w:color w:val="000000"/>
          <w:szCs w:val="28"/>
        </w:rPr>
        <w:t>59:01:3911612:2, 59:01:3911612:12, 59:01:3911612:18, 59:01:3911612:24</w:t>
      </w:r>
      <w:r>
        <w:rPr>
          <w:color w:val="000000"/>
          <w:szCs w:val="28"/>
        </w:rPr>
        <w:t>,</w:t>
      </w:r>
      <w:r>
        <w:rPr>
          <w:bCs/>
          <w:color w:val="000000"/>
          <w:szCs w:val="28"/>
        </w:rPr>
        <w:t xml:space="preserve"> 59:01:3911612:27</w:t>
      </w:r>
      <w:r>
        <w:rPr>
          <w:color w:val="000000"/>
          <w:szCs w:val="28"/>
        </w:rPr>
        <w:t xml:space="preserve"> в проекте межевания территории оставлены без изменений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769350" cy="58908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96" t="17051" r="24299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72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985"/>
        <w:gridCol w:w="1842"/>
        <w:gridCol w:w="1416"/>
        <w:gridCol w:w="2269"/>
        <w:gridCol w:w="1418"/>
        <w:gridCol w:w="141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Землепользователь (правооблада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Адрес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земельного 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Вид права на земе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ча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Площадь исходного земельного участ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Площадь земельного участ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по проекту, 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1"/>
        <w:gridCol w:w="1985"/>
        <w:gridCol w:w="1842"/>
        <w:gridCol w:w="1416"/>
        <w:gridCol w:w="2269"/>
        <w:gridCol w:w="1418"/>
        <w:gridCol w:w="1417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9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Субъект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Федерации Пермски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Ивана Франко,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собств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проектом межевания территории вид разрешенного использования для данного земельного участка 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14163 +/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0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образование земельного участка путем раздела земельного участка с кадастровым номером 59:01:3911612:28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Субъект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Российской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Федерации Пермский к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Целинная,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собствен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общеобразовательные учреждения в отдельно стоящих объектах капитального строительства (школы, гимназии,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6065 +/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6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образование земельного участка из земельного участк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номером 59:01:3911612:16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 свободных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городских земель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Ивана Фра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6065 +/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образование земельного участка из земельного участка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с кадастровым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номером 59:01:3911612:16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 свободных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городских земель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г. Пермь, Мотовилихи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ул. Ивана Франко, 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общеобразовательные учреждения в отдельно стоящих объектах капитального строительства (школы, гимназии,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9134 +/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 28,08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4163 +/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-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23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образование земельного участка из земельных участков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с кадастровыми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номерами 59:01:3911612:6, 59:01:3911612:28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 xml:space="preserve">и свободных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городских земель</w:t>
            </w:r>
          </w:p>
        </w:tc>
      </w:tr>
    </w:tbl>
    <w:p>
      <w:pPr>
        <w:pStyle w:val="Normal"/>
        <w:autoSpaceDE w:val="false"/>
        <w:ind w:hanging="0"/>
        <w:rPr>
          <w:rStyle w:val="StrongEmphasis"/>
          <w:b w:val="false"/>
          <w:b w:val="false"/>
          <w:color w:val="000000"/>
          <w:sz w:val="24"/>
          <w:szCs w:val="28"/>
          <w:shd w:fill="FFFFFF" w:val="clear"/>
        </w:rPr>
      </w:pPr>
      <w:r>
        <w:rPr/>
      </w:r>
    </w:p>
    <w:sectPr>
      <w:headerReference w:type="default" r:id="rId27"/>
      <w:headerReference w:type="first" r:id="rId2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color w:val="000000"/>
      <w:sz w:val="28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00Z</dcterms:created>
  <dc:creator>EMarkin</dc:creator>
  <dc:description/>
  <dc:language>en-US</dc:language>
  <cp:lastModifiedBy>Самохвалова Елена Владимировна</cp:lastModifiedBy>
  <cp:lastPrinted>2017-09-15T11:52:00Z</cp:lastPrinted>
  <dcterms:modified xsi:type="dcterms:W3CDTF">2017-09-1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Иньвенской, ул.Целинной, ул.Ивана Франко, ул.Грозненской в Мотовилихинском районе города Перми</vt:lpwstr>
  </property>
  <property fmtid="{D5CDD505-2E9C-101B-9397-08002B2CF9AE}" pid="3" name="r_object_id">
    <vt:lpwstr>090000019c0b71a5</vt:lpwstr>
  </property>
  <property fmtid="{D5CDD505-2E9C-101B-9397-08002B2CF9AE}" pid="4" name="r_version_label">
    <vt:lpwstr>1.9</vt:lpwstr>
  </property>
  <property fmtid="{D5CDD505-2E9C-101B-9397-08002B2CF9AE}" pid="5" name="reg_date">
    <vt:lpwstr>15.09.2017</vt:lpwstr>
  </property>
  <property fmtid="{D5CDD505-2E9C-101B-9397-08002B2CF9AE}" pid="6" name="reg_number">
    <vt:lpwstr>722</vt:lpwstr>
  </property>
  <property fmtid="{D5CDD505-2E9C-101B-9397-08002B2CF9AE}" pid="7" name="sign_flag">
    <vt:lpwstr>Подписан ЭЦП</vt:lpwstr>
  </property>
</Properties>
</file>