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-513080</wp:posOffset>
                </wp:positionV>
                <wp:extent cx="6392545" cy="1718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19000"/>
                          <a:chOff x="0" y="0"/>
                          <a:chExt cx="6392520" cy="17190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8920"/>
                            <a:ext cx="1097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06520"/>
                            <a:ext cx="10058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0.4pt;width:503.35pt;height:135.35pt" coordorigin="-204,-808" coordsize="10067,2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;top:-808;width:9898;height:2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04;top:1458;width:172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77;top:1407;width:158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720" w:after="0"/>
        <w:ind w:firstLine="720"/>
        <w:rPr/>
      </w:pPr>
      <w:r>
        <w:rPr/>
      </w:r>
    </w:p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8205</wp:posOffset>
                </wp:positionH>
                <wp:positionV relativeFrom="page">
                  <wp:posOffset>2101215</wp:posOffset>
                </wp:positionV>
                <wp:extent cx="2873375" cy="495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 внесении изменений</w:t>
                              <w:br/>
                              <w:t>в отдельные правовые акты</w:t>
                              <w:br/>
                              <w:t>администрации города Перми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 внесении измененийв отдельные правовые акты</w:t>
                              <w:br/>
                              <w:t>администрации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39.05pt;mso-wrap-distance-left:9.05pt;mso-wrap-distance-right:9.05pt;mso-wrap-distance-top:0pt;mso-wrap-distance-bottom:0pt;margin-top:165.45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О внесении изменений</w:t>
                        <w:br/>
                        <w:t>в отдельные правовые акты</w:t>
                        <w:br/>
                        <w:t>администрации города Перми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 внесении измененийв отдельные правовые акты</w:t>
                        <w:br/>
                        <w:t>администрации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0 декабря 2016 г. № 265 «О бюджете города Перми на 2017 год </w:t>
        <w:br/>
        <w:t>и на плановый период 2018 и 2019 годов»,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змер нормативных затрат на оказание муниципальной услуги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17 год и плановый период 2018-2019 годов, утвержденный постановлением администрации города Перми </w:t>
        <w:br/>
        <w:t xml:space="preserve">от 20 октября 2016 г. № 920 «Об утверждении размера нормативных затрат </w:t>
        <w:br/>
        <w:t xml:space="preserve">на оказание муниципальной услуги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2017 год </w:t>
        <w:br/>
        <w:t xml:space="preserve">и плановый период 2018-2019 годов и значений натуральных норм, необходимых для определения базовых нормативов затрат на оказание муниципальной услуги «Организация деятельности клубных формирований и формирований самодеятельного народного творчества», </w:t>
      </w:r>
      <w:bookmarkStart w:id="0" w:name="_Hlk487730897"/>
      <w:bookmarkEnd w:id="0"/>
      <w:r>
        <w:rPr>
          <w:sz w:val="28"/>
          <w:szCs w:val="28"/>
        </w:rPr>
        <w:t xml:space="preserve">изложив в таблице в разделе «2017 год» </w:t>
      </w:r>
      <w:r>
        <w:rPr/>
        <w:t>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7,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6,5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размер нормативных затрат на оказание муниципальной услуги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 на 2017 год и плановый период 2018-2019 годов, утвержденный постановлением администрации города Перми от 21 октября </w:t>
        <w:br/>
        <w:t xml:space="preserve">2016 г. № 948 (в ред. от 31.01.2017 № 57) «Об утверждении размера нормативных затрат на оказание муниципальной услуги «Организация и проведение культурно-массовых мероприятий» (иные зрелищные мероприятия) и нормативных затрат </w:t>
        <w:br/>
        <w:t xml:space="preserve">на содержание муниципального имущества, уплату налогов на 2017 год и плановый период 2018-2019 годов, значений натуральных норм, необходимых для определения базовых нормативов затрат на оказание муниципальной услуги «Организация и проведение культурно-массовых мероприятий» (иные зрелищные мероприятия), отраслевых корректирующих коэффициентов к базовому нормативу затрат на оказание муниципальной услуги», изложив в таблице в разделе «2017 год» </w:t>
      </w:r>
      <w:r>
        <w:rPr/>
        <w:t>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264,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955,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изменения в размер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 </w:t>
        <w:br/>
        <w:t xml:space="preserve">на 2017 год и плановый период 2018-2019 годов, утвержденный постановлением администрации города Перми от 21 октября 2016 г. № 942 «Об утверждении размера нормативных затрат на выполнение муниципальной работы «Организация показа концертов и концертных программ» и нормативных затрат на содержание муниципального имущества, уплату налогов на 2017 год и плановый период 2018-2019 годов и значений натуральных норм, необходимых для определения базовых нормативов затрат на выполнение муниципальной работы «Организация показа концертов и концертных программ», изложив в таблице в разделе «2017 год» </w:t>
      </w:r>
      <w:r>
        <w:rPr/>
        <w:t>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509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79,66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7:00Z</dcterms:created>
  <dc:creator>EMarkin</dc:creator>
  <dc:description/>
  <cp:keywords/>
  <dc:language>en-US</dc:language>
  <cp:lastModifiedBy>Красных Алла Юрьевна</cp:lastModifiedBy>
  <cp:lastPrinted>2017-09-18T15:28:00Z</cp:lastPrinted>
  <dcterms:modified xsi:type="dcterms:W3CDTF">2017-09-18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внесении измененийв отдельные правовые акты
администрации города Перми</vt:lpwstr>
  </property>
  <property fmtid="{D5CDD505-2E9C-101B-9397-08002B2CF9AE}" pid="3" name="r_object_id">
    <vt:lpwstr>090000019b67b1e9</vt:lpwstr>
  </property>
  <property fmtid="{D5CDD505-2E9C-101B-9397-08002B2CF9AE}" pid="4" name="r_version_label">
    <vt:lpwstr>1.24</vt:lpwstr>
  </property>
  <property fmtid="{D5CDD505-2E9C-101B-9397-08002B2CF9AE}" pid="5" name="reg_date">
    <vt:lpwstr>18.09.2017</vt:lpwstr>
  </property>
  <property fmtid="{D5CDD505-2E9C-101B-9397-08002B2CF9AE}" pid="6" name="reg_number">
    <vt:lpwstr>723</vt:lpwstr>
  </property>
  <property fmtid="{D5CDD505-2E9C-101B-9397-08002B2CF9AE}" pid="7" name="sign_flag">
    <vt:lpwstr>Подписан ЭЦП</vt:lpwstr>
  </property>
</Properties>
</file>