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</w:t>
      </w:r>
      <w:r>
        <w:rPr/>
        <w:t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 xml:space="preserve">в части реализации мероприятий, направленных на первичную профилактику употребления психоактивных веществ несовершеннолетними в городе Перми, </w:t>
        <w:br/>
        <w:t>на 2018 год и плановый период 2019 и 2020 год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Субсидии на иные цели в части реализации мероприятий, направленных на первичную профилактику употребления психоактивных веществ несовершен-нолетними в городе Перми, предоставляются ежекварталь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3. Расходы на реализацию мероприятий, направленных на первичную профилактику употребления психоактивных веществ несовершеннолетними </w:t>
        <w:br/>
        <w:t>в городе Перми, рассчитываютс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3.1. в соответствии с нормами расходов на проведение мероприятий в сфере образования, утвержденными постановлением администрации города Перми </w:t>
        <w:br/>
        <w:t>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Признать утратившим силу постановление администрации города Перми от 01 сентября 2016 г. № 645 «Об утверждении расчетных показателей субсидии на иные цели в части реализации мероприятий, направленных на первичную профилактику употребления психоактивных веществ несовершеннолетними </w:t>
        <w:br/>
        <w:t>в городе Перми, на 2017 год и плановый период 2018 и 2019 годов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18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-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18.09.2017 № 724</w:t>
      </w:r>
    </w:p>
    <w:p>
      <w:pPr>
        <w:pStyle w:val="Normal"/>
        <w:widowControl w:val="false"/>
        <w:autoSpaceDE w:val="false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ind w:firstLine="709"/>
        <w:jc w:val="center"/>
        <w:rPr/>
      </w:pPr>
      <w:r>
        <w:rPr/>
        <w:t xml:space="preserve">субсидии на иные цели в части реализации мероприятий, </w:t>
        <w:br/>
        <w:t>направленных на первичную профилактику употребления психоактивных веществ несовершеннолетними в городе Перми, на 2018 год и плановый</w:t>
        <w:br/>
        <w:t>период 2019 и 2020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9"/>
        <w:gridCol w:w="1617"/>
        <w:gridCol w:w="2205"/>
        <w:gridCol w:w="1670"/>
        <w:gridCol w:w="1670"/>
      </w:tblGrid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классов, ед.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6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7,5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7,5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7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нятия, посвященные знакомству учащихся со своими личностными особенностям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еализация программ первичной профилактик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матические классные часы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еседа врача-нарколог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еседа, посвященная правовой ответственности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8:00Z</dcterms:created>
  <dc:creator>EMarkin</dc:creator>
  <dc:description/>
  <cp:keywords/>
  <dc:language>en-US</dc:language>
  <cp:lastModifiedBy>Красных Алла Юрьевна</cp:lastModifiedBy>
  <cp:lastPrinted>2017-09-18T15:39:00Z</cp:lastPrinted>
  <dcterms:modified xsi:type="dcterms:W3CDTF">2017-09-1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
показателей субсидии на иные цели в части реализации мероприятий, направленных на первичную
профилактику употребления
психоактивных веществ
несовершеннолетними в городе Перми на 2018год и плановый
период 2019 и 2020 годов</vt:lpwstr>
  </property>
  <property fmtid="{D5CDD505-2E9C-101B-9397-08002B2CF9AE}" pid="3" name="r_object_id">
    <vt:lpwstr>090000019c2229da</vt:lpwstr>
  </property>
  <property fmtid="{D5CDD505-2E9C-101B-9397-08002B2CF9AE}" pid="4" name="r_version_label">
    <vt:lpwstr>1.5</vt:lpwstr>
  </property>
  <property fmtid="{D5CDD505-2E9C-101B-9397-08002B2CF9AE}" pid="5" name="reg_date">
    <vt:lpwstr>18.09.2017</vt:lpwstr>
  </property>
  <property fmtid="{D5CDD505-2E9C-101B-9397-08002B2CF9AE}" pid="6" name="reg_number">
    <vt:lpwstr>724</vt:lpwstr>
  </property>
  <property fmtid="{D5CDD505-2E9C-101B-9397-08002B2CF9AE}" pid="7" name="sign_flag">
    <vt:lpwstr>Подписан ЭЦП</vt:lpwstr>
  </property>
</Properties>
</file>