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4 августа 2016 г. № 557 «Об утверждении Методики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</w:t>
        <w:br/>
        <w:t>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Демонстрация коллекций диких и домашних животных, растений».</w:t>
      </w:r>
    </w:p>
    <w:p>
      <w:pPr>
        <w:pStyle w:val="Normal"/>
        <w:ind w:firstLine="708"/>
        <w:rPr/>
      </w:pPr>
      <w:bookmarkStart w:id="1" w:name="_Hlk491772580"/>
      <w:r>
        <w:rPr/>
        <w:t xml:space="preserve">2. Признать утратившим силу постановление администрации города Перми от 14 октября 2016 г. № 850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  <w:br/>
        <w:t>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 на 2017 год и плановый период 2018-2019 годов</w:t>
      </w:r>
      <w:bookmarkEnd w:id="1"/>
      <w:r>
        <w:rPr/>
        <w:t xml:space="preserve"> </w:t>
        <w:br/>
        <w:t>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Демонстрация коллекций диких </w:t>
        <w:br/>
        <w:t>и домашних животных, растений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3"/>
      <w:bookmarkEnd w:id="3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09.2017 № 725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Демонстрация коллекций диких и домашних животных, растений»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на содержание муниципального имущества, уплату налогов</w:t>
      </w:r>
      <w:r>
        <w:rPr>
          <w:b/>
          <w:szCs w:val="28"/>
        </w:rPr>
        <w:t xml:space="preserve">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работников, которые не принимают непосредственного участия </w:t>
              <w:br/>
              <w:t>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86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85,15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8.09.2017 № 725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услуги «Демонстрация коллекций диких и домашних животных, растений»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879"/>
        <w:gridCol w:w="202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Наименование </w:t>
              <w:br/>
              <w:t>натуральной фор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Единица </w:t>
              <w:br/>
              <w:t>измерения натуральной нор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879"/>
        <w:gridCol w:w="2025"/>
      </w:tblGrid>
      <w:tr>
        <w:trPr>
          <w:tblHeader w:val="true"/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Демонстрация коллекций </w:t>
              <w:br/>
              <w:t xml:space="preserve">диких </w:t>
              <w:br/>
              <w:t xml:space="preserve">и домашних животных, </w:t>
              <w:br/>
              <w:t>растен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0702600000000000100410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о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рабочий по уходу </w:t>
              <w:br/>
              <w:t>за животны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114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ченый секрет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теринарный вра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хонный рабоч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2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ведующий </w:t>
              <w:br/>
              <w:t>кормокух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2. Материальные запасы, потребля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рма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дикаменты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обретение животных для пополнения колле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4345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3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325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47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орячее 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231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0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Б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и уборка мусора, снега, наво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удалению опасных от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охранной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уборке </w:t>
              <w:br/>
              <w:t xml:space="preserve">внутренних помещений </w:t>
              <w:br/>
              <w:t>и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водопроводных с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одержание газонов, цветников и живой </w:t>
              <w:br/>
              <w:t>изгор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чистка кровель </w:t>
              <w:br/>
              <w:t>от снега и ль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системы электроснабжения и электро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удожественное оформление волье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монт бассейнов и вольеров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автотран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 </w:t>
              <w:br/>
              <w:t>номеров, 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единиц </w:t>
              <w:br/>
              <w:t>подключения, 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иртуальная автоматическая телефонная стан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доставка кормов </w:t>
              <w:br/>
              <w:t xml:space="preserve">для животных, опила </w:t>
              <w:br/>
              <w:t>и песчано-гравийной сме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2.6. Работники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меститель директора по финансово-экономической </w:t>
              <w:br/>
              <w:t>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меститель директора по техническим </w:t>
              <w:br/>
              <w:t>вопро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аместитель директора по зооветч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коном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юрисконсуль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женер по охране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неджер по связям </w:t>
              <w:br/>
              <w:t>с общественност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спектор по кад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екретарь </w:t>
              <w:br/>
              <w:t>руковод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нтроле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сси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ах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лот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ля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ро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итель автомоби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адовщ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охра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казание информационных услуг «Гаран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информационно-технологическое </w:t>
              <w:br/>
              <w:t>сопровождение и обслуживание 1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готовление входных бил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изготовление </w:t>
              <w:br/>
              <w:t>рекламных открыт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рахование имущества и 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дицинские </w:t>
              <w:br/>
              <w:t xml:space="preserve">профосмотры </w:t>
              <w:br/>
              <w:t>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едрейсовые </w:t>
              <w:br/>
              <w:t>медицинские осмотры в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плата членских взносов ЕАРАЗА, ЕАЗА, ИСИС, ЗИМС (программы сохранения редких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аможенные расходы (при получении </w:t>
              <w:br/>
              <w:t>и отправке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экскурсо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абораторные исследования (анализы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расчистке копы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ремонту </w:t>
              <w:br/>
              <w:t>и клеймению ве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>оргтех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 xml:space="preserve">холодильного </w:t>
              <w:br/>
              <w:t>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отивопожарные </w:t>
              <w:br/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бензотриммер </w:t>
              <w:br/>
              <w:t>(газонокосил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сы электронные напо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орозильник-л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лоди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ическая пли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конв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иральная ма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плит-сис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н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мпьютер в комплек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ногофункциональное устрой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четчик купю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етка для грызу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мага для офисной техники А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4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28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горюче-смазочные </w:t>
              <w:br/>
              <w:t>материа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192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EMarkin</dc:creator>
  <dc:description/>
  <cp:keywords/>
  <dc:language>en-US</dc:language>
  <cp:lastModifiedBy>Красных Алла Юрьевна</cp:lastModifiedBy>
  <cp:lastPrinted>2017-09-18T15:55:00Z</cp:lastPrinted>
  <dcterms:modified xsi:type="dcterms:W3CDTF">2017-09-1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зоопарку</vt:lpwstr>
  </property>
  <property fmtid="{D5CDD505-2E9C-101B-9397-08002B2CF9AE}" pid="3" name="r_object_id">
    <vt:lpwstr>090000019bf5141b</vt:lpwstr>
  </property>
  <property fmtid="{D5CDD505-2E9C-101B-9397-08002B2CF9AE}" pid="4" name="r_version_label">
    <vt:lpwstr>1.6</vt:lpwstr>
  </property>
  <property fmtid="{D5CDD505-2E9C-101B-9397-08002B2CF9AE}" pid="5" name="reg_date">
    <vt:lpwstr>18.09.2017</vt:lpwstr>
  </property>
  <property fmtid="{D5CDD505-2E9C-101B-9397-08002B2CF9AE}" pid="6" name="reg_number">
    <vt:lpwstr>725</vt:lpwstr>
  </property>
  <property fmtid="{D5CDD505-2E9C-101B-9397-08002B2CF9AE}" pid="7" name="sign_flag">
    <vt:lpwstr>Подписан ЭЦП</vt:lpwstr>
  </property>
</Properties>
</file>