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октября 2016 г. № 802 «Об утверждении Методики расчета нормативных затрат на оказание муниципальной услуги </w:t>
      </w:r>
      <w:bookmarkStart w:id="0" w:name="_Hlk491881418"/>
      <w:r>
        <w:rPr/>
        <w:t>«Показ (организация показа) спектаклей (театральных постановок)» (балет)</w:t>
      </w:r>
      <w:bookmarkEnd w:id="0"/>
      <w:r>
        <w:rPr/>
        <w:t xml:space="preserve">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1" w:name="sub_3"/>
      <w:bookmarkEnd w:id="1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Показ (организация показа) спектаклей (театральных постановок)» (балет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спектаклей (театральных постановок)» (балет).</w:t>
      </w:r>
    </w:p>
    <w:p>
      <w:pPr>
        <w:pStyle w:val="Normal"/>
        <w:ind w:firstLine="708"/>
        <w:rPr/>
      </w:pPr>
      <w:r>
        <w:rPr/>
        <w:t>2. Признать утратившими силу:</w:t>
      </w:r>
    </w:p>
    <w:p>
      <w:pPr>
        <w:pStyle w:val="Normal"/>
        <w:ind w:firstLine="709"/>
        <w:rPr/>
      </w:pPr>
      <w:bookmarkStart w:id="2" w:name="_Hlk491772580"/>
      <w:r>
        <w:rPr/>
        <w:t xml:space="preserve">постановление администрации города Перми от 19 октября 2016 г. № 876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на оказание муниципальной услуги «Показ (организация показа) спектаклей (театральных постановок)» (балет) </w:t>
        <w:br/>
        <w:t>и нормативных затрат на содержание муниципального имущества, уплату налогов на 2017 год и плановый период 2018-2019 годов</w:t>
      </w:r>
      <w:bookmarkEnd w:id="2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Показ (организация показа) спектаклей (театральных постановок)» (балет)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3" w:name="sub_4"/>
      <w:r>
        <w:rPr/>
        <w:t>4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4" w:name="sub_3"/>
      <w:bookmarkEnd w:id="4"/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8.09.2017 № 72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Показ </w:t>
        <w:br/>
        <w:t xml:space="preserve">(организация показа) спектаклей (театральных постановок)» (балет) </w:t>
        <w:br/>
        <w:t>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490660852"/>
            <w:bookmarkEnd w:id="6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055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424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601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631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7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5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98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66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57,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,5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7" w:name="_Hlk490660942"/>
            <w:bookmarkEnd w:id="7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055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424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601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631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7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5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98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66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57,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,5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055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424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601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631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7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5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8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98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66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57,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,5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00" w:firstLine="306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от 18.09.2017 № 726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услуги «Показ (организация показа) спектаклей (театральных постановок)» (балет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616"/>
        <w:gridCol w:w="1984"/>
        <w:gridCol w:w="1701"/>
        <w:gridCol w:w="311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616"/>
        <w:gridCol w:w="1984"/>
        <w:gridCol w:w="1701"/>
        <w:gridCol w:w="3119"/>
      </w:tblGrid>
      <w:tr>
        <w:trPr>
          <w:tblHeader w:val="true"/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оказ (организация показа) спектаклей (театральных постановок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200100003007101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алетмейстер-постан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ник-модельер театрального костю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едующий </w:t>
              <w:br/>
              <w:t>художественно-постановочной ча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уководитель литературно-драматургическ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заведующий </w:t>
              <w:br/>
              <w:t>т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петитор </w:t>
              <w:br/>
              <w:t>по бал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петитор </w:t>
              <w:br/>
              <w:t>по бал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6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ст ба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6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ст ба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98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рой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в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 Материальные запасы, используемы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квизит </w:t>
              <w:br/>
              <w:t>к спектак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,352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3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7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7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аренда </w:t>
              <w:br/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0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ое </w:t>
              <w:br/>
              <w:t xml:space="preserve">обслуживание пожарной сигн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ждугородная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5. Транспортные услуги 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слуги </w:t>
              <w:br/>
              <w:t>по перевозке артистов и реквиз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>костюм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бслуживанию вычисли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</w:t>
              <w:br/>
              <w:t>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7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информационному обслуживанию </w:t>
              <w:br/>
              <w:t>и программ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50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обеспечению порядка в местах проведения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иров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0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ахование </w:t>
              <w:br/>
              <w:t>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енда свет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0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обслуживанию спекта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438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организации и проведению спекта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0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распространению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50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остановке спекта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ое вознаграждение за использование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50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ут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еост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мага для офисной техники </w:t>
              <w:br/>
              <w:t>(формат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78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4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28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1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7-09-18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Балету Панфилова</vt:lpwstr>
  </property>
  <property fmtid="{D5CDD505-2E9C-101B-9397-08002B2CF9AE}" pid="3" name="r_object_id">
    <vt:lpwstr>090000019c0052e3</vt:lpwstr>
  </property>
  <property fmtid="{D5CDD505-2E9C-101B-9397-08002B2CF9AE}" pid="4" name="r_version_label">
    <vt:lpwstr>1.5</vt:lpwstr>
  </property>
  <property fmtid="{D5CDD505-2E9C-101B-9397-08002B2CF9AE}" pid="5" name="reg_date">
    <vt:lpwstr>18.09.2017</vt:lpwstr>
  </property>
  <property fmtid="{D5CDD505-2E9C-101B-9397-08002B2CF9AE}" pid="6" name="reg_number">
    <vt:lpwstr>726</vt:lpwstr>
  </property>
  <property fmtid="{D5CDD505-2E9C-101B-9397-08002B2CF9AE}" pid="7" name="sign_flag">
    <vt:lpwstr>Подписан ЭЦП</vt:lpwstr>
  </property>
</Properties>
</file>