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октября 2016 г. № 803</w:t>
      </w:r>
      <w:r>
        <w:rPr>
          <w:szCs w:val="28"/>
        </w:rPr>
        <w:t xml:space="preserve"> </w:t>
      </w:r>
      <w:r>
        <w:rPr/>
        <w:t>«Об утверждении Методики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«Показ (организация показа) концертов и концертных программ» (с учетом всех форм) </w:t>
        <w:b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концертов и концертных программ» (с учетом всех форм).</w:t>
      </w:r>
    </w:p>
    <w:p>
      <w:pPr>
        <w:pStyle w:val="Normal"/>
        <w:ind w:firstLine="708"/>
        <w:rPr/>
      </w:pPr>
      <w:r>
        <w:rPr/>
        <w:t>2. Признать утратившими силу:</w:t>
      </w:r>
    </w:p>
    <w:p>
      <w:pPr>
        <w:pStyle w:val="Normal"/>
        <w:ind w:firstLine="708"/>
        <w:rPr/>
      </w:pPr>
      <w:bookmarkStart w:id="1" w:name="_Hlk491772580"/>
      <w:r>
        <w:rPr/>
        <w:t xml:space="preserve">постановление администрации города Перми от 19 октября 2016 г. № 878 </w:t>
        <w:br/>
        <w:t xml:space="preserve">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 на 2017 год и плановый период 2018-2019 годов</w:t>
      </w:r>
      <w:bookmarkEnd w:id="1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концертов и концертных программ» (с учетом всех форм);</w:t>
      </w:r>
    </w:p>
    <w:p>
      <w:pPr>
        <w:pStyle w:val="Normal"/>
        <w:ind w:firstLine="708"/>
        <w:rPr/>
      </w:pPr>
      <w:r>
        <w:rPr/>
        <w:t>пункт 14 постановления администрации города Перми от 31 января 2017 г. № 57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bookmarkStart w:id="2" w:name="sub_1"/>
      <w:bookmarkStart w:id="3" w:name="sub_3"/>
      <w:bookmarkEnd w:id="2"/>
      <w:bookmarkEnd w:id="3"/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4" w:name="sub_4"/>
      <w:r>
        <w:rPr/>
        <w:t>4.</w:t>
      </w:r>
      <w:bookmarkEnd w:id="4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5" w:name="sub_3"/>
      <w:bookmarkEnd w:id="5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8.09.2017 № 72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6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6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</w:t>
        <w:br/>
        <w:t>(организация показа) концертов и концертных программ» (с учетом всех форм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2022787"/>
            <w:bookmarkStart w:id="8" w:name="_Hlk490660852"/>
            <w:bookmarkEnd w:id="7"/>
            <w:bookmarkEnd w:id="8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9,3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9" w:name="_Hlk490660942"/>
            <w:bookmarkEnd w:id="9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9,3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78,4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9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firstLine="567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8.09.2017 № 727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Показ (организация показа) концертов и концертных программ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(с учетом всех фор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118"/>
        <w:gridCol w:w="1701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118"/>
        <w:gridCol w:w="1701"/>
        <w:gridCol w:w="1701"/>
        <w:gridCol w:w="2977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«Показ (организация показа) концертов </w:t>
              <w:br/>
              <w:t>и концертных программ» (с учетом всех форм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700200090010000000210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дири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вный хор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оркестра ансамбля песни и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б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ещение эксплуат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Услуги связ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Транспорт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портные услуги (а/м Газ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портные услуги (автобус на 30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ационному обслуживанию и программ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рганизации репе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сценической атрибутики,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едоставлению сценического, звукового и све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конце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сценический 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цертное пл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4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09-1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ГКО</vt:lpwstr>
  </property>
  <property fmtid="{D5CDD505-2E9C-101B-9397-08002B2CF9AE}" pid="3" name="r_object_id">
    <vt:lpwstr>090000019c25e6b6</vt:lpwstr>
  </property>
  <property fmtid="{D5CDD505-2E9C-101B-9397-08002B2CF9AE}" pid="4" name="r_version_label">
    <vt:lpwstr>1.5</vt:lpwstr>
  </property>
  <property fmtid="{D5CDD505-2E9C-101B-9397-08002B2CF9AE}" pid="5" name="reg_date">
    <vt:lpwstr>18.09.2017</vt:lpwstr>
  </property>
  <property fmtid="{D5CDD505-2E9C-101B-9397-08002B2CF9AE}" pid="6" name="reg_number">
    <vt:lpwstr>727</vt:lpwstr>
  </property>
  <property fmtid="{D5CDD505-2E9C-101B-9397-08002B2CF9AE}" pid="7" name="sign_flag">
    <vt:lpwstr>Подписан ЭЦП</vt:lpwstr>
  </property>
</Properties>
</file>