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>№ 502 «О Порядке формирования, размещения, финансового обеспечения и кон-троля выполнения муниципального задания на оказание муниципальных услуг (выполнение работ)», от 24 августа 2016 г. № 623</w:t>
      </w:r>
      <w:r>
        <w:rPr>
          <w:szCs w:val="28"/>
        </w:rPr>
        <w:t xml:space="preserve"> </w:t>
      </w:r>
      <w:r>
        <w:rPr/>
        <w:t xml:space="preserve">«Об утверждении Методики расчета нормативных затрат на оказание муниципальной услуги «Организация </w:t>
        <w:br/>
        <w:t>и проведение культурно-массовых мероприятий» (в сфере культуры: публичные лекции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3"/>
      <w:bookmarkEnd w:id="0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Организация и проведение культурно-массовых мероприятий» (в сфере куль-туры: публичные лекции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Организация и прове-дение культурно-массовых мероприятий» (в сфере культуры: публичные лекции).</w:t>
      </w:r>
    </w:p>
    <w:p>
      <w:pPr>
        <w:pStyle w:val="Normal"/>
        <w:ind w:firstLine="708"/>
        <w:rPr/>
      </w:pPr>
      <w:r>
        <w:rPr/>
        <w:t>2. Признать утратившими силу:</w:t>
      </w:r>
    </w:p>
    <w:p>
      <w:pPr>
        <w:pStyle w:val="Normal"/>
        <w:ind w:firstLine="708"/>
        <w:rPr/>
      </w:pPr>
      <w:bookmarkStart w:id="1" w:name="_Hlk491772580"/>
      <w:r>
        <w:rPr/>
        <w:t xml:space="preserve">постановление администрации города Перми от 13 октября 2016 г. № 835 </w:t>
        <w:br/>
        <w:t xml:space="preserve">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на оказание муниципальной услуги «Организация и проведение культурно-массовых мероприятий» (в сфере культуры: публичные лекции) и нормативных затрат на содержание муници-пального имущества, уплату налогов на 2017 год и плановый период </w:t>
        <w:br/>
        <w:t>2018-2019 годов</w:t>
      </w:r>
      <w:bookmarkEnd w:id="1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«Организация </w:t>
        <w:br/>
        <w:t>и проведение культурно-массовых мероприятий» (в сфере культуры: публичные лекции)»;</w:t>
      </w:r>
    </w:p>
    <w:p>
      <w:pPr>
        <w:pStyle w:val="Normal"/>
        <w:ind w:firstLine="708"/>
        <w:rPr/>
      </w:pPr>
      <w:r>
        <w:rPr/>
        <w:t>пункт 11 постановления администрации города Перми от 31 января 2017 г. № 57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2" w:name="sub_4"/>
      <w:r>
        <w:rPr/>
        <w:t>4.</w:t>
      </w:r>
      <w:bookmarkEnd w:id="2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-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3"/>
      <w:bookmarkEnd w:id="3"/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8.09.2017 № 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4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4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Организация </w:t>
        <w:br/>
        <w:t>и проведение культурно-массовых мероприятий» (в сфере культуры: публичные лекции) 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852"/>
            <w:bookmarkEnd w:id="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8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528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877,2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490660942"/>
            <w:bookmarkEnd w:id="6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8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528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877,2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8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528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877,2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ind w:firstLine="9639"/>
        <w:jc w:val="left"/>
        <w:rPr/>
      </w:pPr>
      <w:r>
        <w:rPr/>
        <w:t>от 18.09.2017 № 729</w:t>
      </w:r>
    </w:p>
    <w:p>
      <w:pPr>
        <w:pStyle w:val="Normal"/>
        <w:ind w:firstLine="9639"/>
        <w:jc w:val="left"/>
        <w:rPr/>
      </w:pPr>
      <w:r>
        <w:rPr/>
      </w:r>
    </w:p>
    <w:p>
      <w:pPr>
        <w:pStyle w:val="Normal"/>
        <w:ind w:firstLine="9639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 «Организация и проведение культурно-массовых мероприятий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(в сфере культуры: публичные лекции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436"/>
        <w:gridCol w:w="3083"/>
        <w:gridCol w:w="2057"/>
        <w:gridCol w:w="1933"/>
        <w:gridCol w:w="206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36"/>
        <w:gridCol w:w="3083"/>
        <w:gridCol w:w="2057"/>
        <w:gridCol w:w="1933"/>
        <w:gridCol w:w="2066"/>
      </w:tblGrid>
      <w:tr>
        <w:trPr>
          <w:tblHeader w:val="true"/>
          <w:trHeight w:val="2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7010000800000000005103</w:t>
            </w:r>
          </w:p>
          <w:p>
            <w:pPr>
              <w:pStyle w:val="Normal"/>
              <w:autoSpaceDE w:val="false"/>
              <w:ind w:firstLine="5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317" w:hanging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3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лек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63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3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удожник-фотогра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7" w:hanging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2071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8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20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20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103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держание газонов </w:t>
              <w:br/>
              <w:t>и живой изгоро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электрообору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борка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видеонаблю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систем кондицион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хническое обслуживание автотранспо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ная точ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5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вязь стандарта СДМА (беспроводна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5. Работники, которые не принимают непосредственного участия </w:t>
              <w:br/>
              <w:t>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заместитель директора по культурно-просветительской </w:t>
              <w:br/>
              <w:t>рабо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ер билет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ассир билет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рабочий </w:t>
              <w:br/>
              <w:t>по комплексному обслуживанию зд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борщик помещ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и пультовой охра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спользование программы «Контур-Экстерн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информационно-технологическое сопровождение </w:t>
              <w:br/>
              <w:t>и обслуживание 1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служивание узла тепловой энерг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змещение рекламно-информационных матери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рахование имущ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едрейсовые медицинские осмотры вод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служивание оргтех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ие неисключительных прав на программное обеспе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служивание </w:t>
              <w:br/>
              <w:t>Интернет-сай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дготовка </w:t>
              <w:br/>
              <w:t>и проведение тематических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лата за негативное воздействие </w:t>
              <w:br/>
              <w:t>на окружающую сре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зготовление бил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емонт фасада зд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мплекс цифровой полнокупольной </w:t>
              <w:br/>
              <w:t>проек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инотеатральный проектор </w:t>
              <w:br/>
              <w:t>для проецирования фронтальных изображ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идеокамера </w:t>
              <w:br/>
              <w:t xml:space="preserve">для съемки видео </w:t>
              <w:br/>
              <w:t>в формате 4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ереносная система </w:t>
              <w:br/>
              <w:t xml:space="preserve">со сферическим </w:t>
              <w:br/>
              <w:t>зеркалом (мобильный планетар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ресло в зрительный з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1052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втомобиль легков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5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пьютер в комплек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5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ногофункциональное устрой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2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66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2497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000010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2:00Z</dcterms:created>
  <dc:creator>EMarkin</dc:creator>
  <dc:description/>
  <cp:keywords/>
  <dc:language>en-US</dc:language>
  <cp:lastModifiedBy>Букирева Ульяна Сергеевна</cp:lastModifiedBy>
  <cp:lastPrinted>2017-09-18T17:53:00Z</cp:lastPrinted>
  <dcterms:modified xsi:type="dcterms:W3CDTF">2017-09-1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по Планетарию</vt:lpwstr>
  </property>
  <property fmtid="{D5CDD505-2E9C-101B-9397-08002B2CF9AE}" pid="3" name="r_object_id">
    <vt:lpwstr>090000019bedc67f</vt:lpwstr>
  </property>
  <property fmtid="{D5CDD505-2E9C-101B-9397-08002B2CF9AE}" pid="4" name="r_version_label">
    <vt:lpwstr>1.7</vt:lpwstr>
  </property>
  <property fmtid="{D5CDD505-2E9C-101B-9397-08002B2CF9AE}" pid="5" name="reg_date">
    <vt:lpwstr>18.09.2017</vt:lpwstr>
  </property>
  <property fmtid="{D5CDD505-2E9C-101B-9397-08002B2CF9AE}" pid="6" name="reg_number">
    <vt:lpwstr>729</vt:lpwstr>
  </property>
  <property fmtid="{D5CDD505-2E9C-101B-9397-08002B2CF9AE}" pid="7" name="sign_flag">
    <vt:lpwstr>Подписан ЭЦП</vt:lpwstr>
  </property>
</Properties>
</file>