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3 октября 2016 г. № 760 «Об утверждении Методики расчета нормативных затрат на оказание 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3"/>
      <w:bookmarkEnd w:id="0"/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>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8 год и плановый период 2019-2020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Показ (организация показа) спектаклей (театральных постановок)» (с учетом всех форм).</w:t>
      </w:r>
    </w:p>
    <w:p>
      <w:pPr>
        <w:pStyle w:val="Normal"/>
        <w:ind w:firstLine="708"/>
        <w:rPr/>
      </w:pPr>
      <w:r>
        <w:rPr/>
        <w:t>2. Признать утратившим силу</w:t>
      </w:r>
      <w:bookmarkStart w:id="1" w:name="_Hlk491772580"/>
      <w:r>
        <w:rPr/>
        <w:t xml:space="preserve"> постановление администрации города Перми от 18 октября 2016 г. № 860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</w:t>
        <w:br/>
        <w:t>на оказание муниципальной услуги 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 на 2017 год и плановый период 2018-2019 годов</w:t>
      </w:r>
      <w:bookmarkEnd w:id="1"/>
      <w:r>
        <w:rPr/>
        <w:t xml:space="preserve">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Показ (организация показа) спектаклей (театральных постановок)» (с учетом всех форм)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01 января 2018 г.</w:t>
      </w:r>
    </w:p>
    <w:p>
      <w:pPr>
        <w:pStyle w:val="Normal"/>
        <w:ind w:firstLine="709"/>
        <w:rPr/>
      </w:pPr>
      <w:bookmarkStart w:id="2" w:name="sub_4"/>
      <w:r>
        <w:rPr/>
        <w:t>4.</w:t>
      </w:r>
      <w:bookmarkEnd w:id="2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bookmarkStart w:id="3" w:name="sub_3"/>
      <w:bookmarkEnd w:id="3"/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8.09.2017 № 73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4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4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Показ (организация показа) спектаклей (театральных постановок)» (с учетом всех форм) </w:t>
        <w:br/>
        <w:t>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8 год и </w:t>
      </w:r>
      <w:r>
        <w:rPr>
          <w:b/>
        </w:rPr>
        <w:t>плановый период 2019-2020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490660852"/>
            <w:bookmarkEnd w:id="5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103,2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27,9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16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1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75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4,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80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6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,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71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83,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750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7324,7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_Hlk490660942"/>
            <w:bookmarkEnd w:id="6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103,2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27,9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16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1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75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4,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80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6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,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71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83,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750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7324,7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103,2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27,9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216,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1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75,2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4,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80,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6,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,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71,4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83,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750,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7324,7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8.09.2017 № 731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«Показ (организация показа) спектаклей (театральных постановок)»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(с учетом всех форм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2899"/>
        <w:gridCol w:w="1560"/>
        <w:gridCol w:w="2268"/>
        <w:gridCol w:w="269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436"/>
        <w:gridCol w:w="2899"/>
        <w:gridCol w:w="1560"/>
        <w:gridCol w:w="2268"/>
        <w:gridCol w:w="2693"/>
      </w:tblGrid>
      <w:tr>
        <w:trPr>
          <w:tblHeader w:val="true"/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каз (организация показа) спектакл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(театральных постановок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7001000600100003003101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т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6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ер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шинист с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све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9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2. Материальные запасы, используемы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териальные запасы для изготовления костюмов и декор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,98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138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86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86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103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дер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уборка помещений и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очистка кровли здания от снега и нал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 xml:space="preserve">услуги по механизированной уборке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и вывозу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техническое обслуживание узла учета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техническое обслуживание тревож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ind w:hanging="0"/>
              <w:jc w:val="center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хническое обслуживание пожарной сигнализации и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установки автоматического водяного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обслуживание видео- </w:t>
              <w:br/>
              <w:t>и звук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и ремонт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удожественны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режис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худо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зыкальной ч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летными кас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тюмер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удожественно-постановоч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мощник художественного руководителя по литературно-драматической ч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мощник художественного руководителя по работ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трупп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мощник режисс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9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удо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удожник-бутаф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удожник-модель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женер-электр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женер службы 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женер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тафорск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имер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звуков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нтировоч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ветитель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елоч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шивоч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поисково-спасательного отряда и гражданск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чальник реквизиторск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декорационного ц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ециалист по педагогической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PR-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летный касс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имер-постиж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спет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рой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стю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8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чий по стирке спец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виз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лес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6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ля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ктромо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пециалист вспомогательного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храна объекта с помощью пульта централизованного 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слуги по обеспечению порядка в местах проведения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ционно-технологическое обслуживание автоматизированной системы продажи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хо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проведению предрейсового осмотра 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информированию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фотосъемке спектак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видеосъемке спектак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реализации театральных би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вторск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знагра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умага для офисной техник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8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чка шар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324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И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159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нзин А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94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озяйствен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4:00Z</dcterms:created>
  <dc:creator>EMarkin</dc:creator>
  <dc:description/>
  <cp:keywords/>
  <dc:language>en-US</dc:language>
  <cp:lastModifiedBy>Букирева Ульяна Сергеевна</cp:lastModifiedBy>
  <cp:lastPrinted>2017-09-18T18:05:00Z</cp:lastPrinted>
  <dcterms:modified xsi:type="dcterms:W3CDTF">2017-09-18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по ТЮЗ</vt:lpwstr>
  </property>
  <property fmtid="{D5CDD505-2E9C-101B-9397-08002B2CF9AE}" pid="3" name="r_object_id">
    <vt:lpwstr>090000019bf84e20</vt:lpwstr>
  </property>
  <property fmtid="{D5CDD505-2E9C-101B-9397-08002B2CF9AE}" pid="4" name="r_version_label">
    <vt:lpwstr>1.7</vt:lpwstr>
  </property>
  <property fmtid="{D5CDD505-2E9C-101B-9397-08002B2CF9AE}" pid="5" name="reg_date">
    <vt:lpwstr>18.09.2017</vt:lpwstr>
  </property>
  <property fmtid="{D5CDD505-2E9C-101B-9397-08002B2CF9AE}" pid="6" name="reg_number">
    <vt:lpwstr>731</vt:lpwstr>
  </property>
  <property fmtid="{D5CDD505-2E9C-101B-9397-08002B2CF9AE}" pid="7" name="sign_flag">
    <vt:lpwstr>Подписан ЭЦП</vt:lpwstr>
  </property>
</Properties>
</file>