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</w:t>
                              <w:br/>
                              <w:t xml:space="preserve">организации и осуществления </w:t>
                              <w:br/>
                              <w:t>автодозвона на территории 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орядка организации и осуществления автодозвона на территор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Порядка </w:t>
                        <w:br/>
                        <w:t xml:space="preserve">организации и осуществления </w:t>
                        <w:br/>
                        <w:t>автодозвона на территории 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орядка организации и осуществления автодозвона на территор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08 г. № 4 </w:t>
        <w:br/>
        <w:t xml:space="preserve">«Об утверждении Правил благоустройства и содержания территории в городе Пер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Порядок организации и осуществления автодозвона на территории города Перми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8.09.2017 № 733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и и осуществления автодозвона на территории города Перми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Порядок организации и осуществления автодозвона на территории города Перми (далее – Порядок) разработан в соответствии с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ешением Пермской городской Думы </w:t>
        <w:br/>
        <w:t>от 29 января 2008 г. № 4 «Об утверждении Правил благоустройства и содержания территории в городе Перми» и определяет порядок работы по организации и осуществлению автодозвона в целях обеспечения благоустройства, чистоты и порядка на территории города Перми в части размещения афиш, объявлений, вывесок, агитационных материалов, указателей на стенах зданий, строений, сооружений, опорах наружного освещения и контактной сети, деревьях, кустарниках, остановочных пунктах, рекламных конструкциях, объектах внешнего благоустрой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бонент – лицо, номер телефона которого указан в самовольно размещенной информации (афишах, объявлениях, вывесках, агитационных материалах, указателях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втодозвон – автоматический многократный вызов абонента путем дозвона на его номер телефона, указанный в самовольно размещенной информации, для передачи ему и получения (прослушивания) им голосового сообщения в соответствии с настоящим Порядк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полномоченное должностное лицо – должностное лицо территориального органа администрации города Перми, осуществляющее функции обследования территории рай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лужба по автоинформированию – организац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еспечивающая автодозвон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организации и осуществления автодозвона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Основанием для организации автодозвона является выявление уполномоченным должностным лицом самовольно размещенных афиш, объявлений, вывесок, агитационных материалов, указателей (далее – информация) на стенах зданий, строений, сооружений, опорах наружного освещения и контактной сети, деревьях, кустарниках, остановочных пунктах, рекламных конструкциях, объектах внешнего благоустройств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 Выявление самовольно размещенной информации осуществляется уполномоченным должностным лицом путем обследования территории района города </w:t>
      </w:r>
      <w:r>
        <w:rPr>
          <w:color w:val="000000"/>
          <w:szCs w:val="28"/>
        </w:rPr>
        <w:t>Перми, а также на основании обращений физических и юридических лиц, содержащих сведения о самовольно размещенной информац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3. При непосредственном обнаружении самовольно размещенной информации уполномоченное должностное лицо в день обнаружения составляет акт осмотра территории (далее – Акт) с приложением фотоснимков, проверяет путем осуществления телефонного звонка, совпадает ли номер с оказываемыми услугами, указанными в объявлении. В течение рабочего дня, следующего за днем составления Акта, обеспечивает направление в службу по автоинформированию заявки об осуществлении автодозвона по форме согласно </w:t>
      </w:r>
      <w:hyperlink w:anchor="Par34">
        <w:r>
          <w:rPr>
            <w:rStyle w:val="InternetLink"/>
            <w:color w:val="000000"/>
            <w:szCs w:val="28"/>
          </w:rPr>
          <w:t xml:space="preserve">приложению </w:t>
        </w:r>
      </w:hyperlink>
      <w:r>
        <w:rPr>
          <w:color w:val="000000"/>
          <w:szCs w:val="28"/>
        </w:rPr>
        <w:t>к настоящему Порядку (далее – Заявка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4. </w:t>
      </w:r>
      <w:r>
        <w:rPr>
          <w:szCs w:val="28"/>
        </w:rPr>
        <w:t xml:space="preserve">При поступлении обращений физических и юридических лиц, содержащих сведения о самовольно размещенной информации, уполномоченное должностное лицо не позднее рабочего дня, следующего за днем поступления обращения, осуществляет осмотр места выявления самовольно размещенной информации. </w:t>
      </w:r>
      <w:r>
        <w:rPr>
          <w:rFonts w:eastAsia="Calibri"/>
          <w:szCs w:val="28"/>
          <w:lang w:eastAsia="en-US"/>
        </w:rPr>
        <w:t xml:space="preserve">В случае подтверждения сведений, содержащихся в обращении, составляет Акт и обеспечивает направление в службу по автоинформированию заявки </w:t>
        <w:br/>
        <w:t>об осуществлении автодозвона в течение рабочего дня, следующего за днем составления Акт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 Акт должен содержать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дату и время составления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.И.О., должность лица, составившего Акт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ид и адрес объекта, на котором размещена самовольно размещенная информация, либо привязка к объекту или земельному участку, имеющему адрес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томатериалы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телефона, указанный в самовольно размещенной информ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тметку об установлении (неустановлении) факта снятия самовольно размещенной информаци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6. Автодозвон осуществляетс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на номера телефонов, указанные в Заявке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ежедневно с 08.30 час. до 20.30 час. с интервалом в 08 мин. (в выходные </w:t>
        <w:br/>
        <w:t>и праздничные дни автодозвон не осуществляется)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 течени</w:t>
      </w:r>
      <w:r>
        <w:rPr>
          <w:szCs w:val="28"/>
        </w:rPr>
        <w:t>е</w:t>
      </w:r>
      <w:r>
        <w:rPr>
          <w:color w:val="000000"/>
          <w:szCs w:val="28"/>
        </w:rPr>
        <w:t xml:space="preserve"> 10 рабочих дней, за исключением случая прекращения автодозвона, предусмотренного разделом 3 настоящего Порядка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7. При наличии Заявки служба по автоинформированию подключает абонента к автодозвону </w:t>
      </w:r>
      <w:r>
        <w:rPr>
          <w:szCs w:val="28"/>
        </w:rPr>
        <w:t xml:space="preserve">не позднее рабочего дня, следующего за днем поступления Заявки. 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 Прекращение автодозвона</w:t>
      </w:r>
    </w:p>
    <w:p>
      <w:pPr>
        <w:pStyle w:val="Normal"/>
        <w:autoSpaceDE w:val="false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1. Основанием для прекращения автодозвона до истечения срока окончания автодозвона, предусмотренного абзацем четвертым </w:t>
      </w:r>
      <w:hyperlink w:anchor="Par49">
        <w:r>
          <w:rPr>
            <w:rStyle w:val="InternetLink"/>
            <w:rFonts w:eastAsia="Calibri"/>
            <w:szCs w:val="28"/>
            <w:lang w:eastAsia="en-US"/>
          </w:rPr>
          <w:t>пункта 2.6</w:t>
        </w:r>
      </w:hyperlink>
      <w:r>
        <w:rPr>
          <w:rFonts w:eastAsia="Calibri"/>
          <w:szCs w:val="28"/>
          <w:lang w:eastAsia="en-US"/>
        </w:rPr>
        <w:t xml:space="preserve"> настоящего Порядка, является устранение нарушения и заявление лица, самовольно разместившего информацию, об отключении автодозвона (далее – Заявление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2. Заявление должно содержать адрес места самовольно размещенной информации, телефонный номер, по которому осуществляется автодозвон, информацию об устранении нарушения, а также данные заявителя (для физических лиц и индивидуальных предпринимателей: фамилия, имя, отчество, паспортные данные, адрес места жительства; для юридических лиц: полное наименование, сведения об организационно-правовой форме, юридическом и почтовом адресе, идентификационном номере налогоплательщика (ИНН), должность, фамилия, имя, отчество руководителя организации). К Заявлению прилагаются фотоматериалы </w:t>
        <w:br/>
        <w:t xml:space="preserve">об устранении самовольно размещенной информации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3. При поступлении заявления об отключении автодозвона уполномоченное должностное лицо осуществляет осмотр места, устанавливает факт снятия самовольно размещенной информации, дополняя Акт в части отметки об установлении </w:t>
      </w:r>
      <w:r>
        <w:rPr>
          <w:rFonts w:eastAsia="Calibri"/>
          <w:szCs w:val="28"/>
          <w:lang w:eastAsia="en-US"/>
        </w:rPr>
        <w:t>факта снятия самовольно размещенной информации</w:t>
      </w:r>
      <w:r>
        <w:rPr>
          <w:szCs w:val="28"/>
        </w:rPr>
        <w:t xml:space="preserve">, и обеспечивает направление Акта в службу автодозвон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4. Служба автодозвона прекращает автодозвон в день регистрации Акта </w:t>
        <w:br/>
        <w:t xml:space="preserve">об отключении автодозвона.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91" w:leader="none"/>
        </w:tabs>
        <w:autoSpaceDE w:val="false"/>
        <w:spacing w:lineRule="exact" w:line="240"/>
        <w:ind w:firstLine="5670"/>
        <w:jc w:val="left"/>
        <w:outlineLvl w:val="0"/>
        <w:rPr>
          <w:szCs w:val="28"/>
        </w:rPr>
      </w:pPr>
      <w:r>
        <w:rPr>
          <w:szCs w:val="28"/>
        </w:rPr>
        <w:t xml:space="preserve">к Порядку орган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91" w:leader="none"/>
        </w:tabs>
        <w:autoSpaceDE w:val="false"/>
        <w:spacing w:lineRule="exact" w:line="240"/>
        <w:ind w:firstLine="5670"/>
        <w:jc w:val="left"/>
        <w:outlineLvl w:val="0"/>
        <w:rPr>
          <w:szCs w:val="28"/>
        </w:rPr>
      </w:pPr>
      <w:r>
        <w:rPr>
          <w:szCs w:val="28"/>
        </w:rPr>
        <w:t xml:space="preserve">и осуществления автодозв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91" w:leader="none"/>
        </w:tabs>
        <w:autoSpaceDE w:val="false"/>
        <w:spacing w:lineRule="exact" w:line="240"/>
        <w:ind w:firstLine="5670"/>
        <w:jc w:val="left"/>
        <w:outlineLvl w:val="0"/>
        <w:rPr>
          <w:szCs w:val="28"/>
        </w:rPr>
      </w:pPr>
      <w:r>
        <w:rPr>
          <w:szCs w:val="28"/>
        </w:rPr>
        <w:t>н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осуществлении автодозвона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ной, ________________________________________ района города Перми,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</w:t>
      </w:r>
      <w:r>
        <w:rPr>
          <w:sz w:val="24"/>
        </w:rPr>
        <w:t>(Ф.И.О., должность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и обследовании территории _________________________ района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ыявлена самовольно размещенная информация на 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 w:val="24"/>
        </w:rPr>
        <w:t>(место выявления нарушения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о адресу:_____________________________________________________________ и составлен акт осмотра территории от _______№____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становлено, что указанный телефонный номер совпадает с услугами, указанными в самовольно размещенной информ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шу подключить автодозвон по следующим телефонным номера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268"/>
        <w:gridCol w:w="2977"/>
      </w:tblGrid>
      <w:tr>
        <w:trPr>
          <w:trHeight w:val="9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ст объ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ата и время </w:t>
              <w:br/>
              <w:t>выявления нарушения</w:t>
            </w:r>
          </w:p>
        </w:tc>
      </w:tr>
      <w:tr>
        <w:trPr>
          <w:trHeight w:val="3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 /_____________________/_____________________/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(номер телефона)                                           (Ф.И.О.)                             (подпись)          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  <w:bookmarkStart w:id="2" w:name="Par71"/>
      <w:bookmarkStart w:id="3" w:name="Par71"/>
      <w:bookmarkEnd w:id="3"/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784EF088F1C70931E0FB46A19E4C4E4F0CA41C03B4ADED920C1CB09B479BB721EA87C6473Q5U6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0:00Z</dcterms:created>
  <dc:creator>EMarkin</dc:creator>
  <dc:description/>
  <cp:keywords/>
  <dc:language>en-US</dc:language>
  <cp:lastModifiedBy>Букирева Ульяна Сергеевна</cp:lastModifiedBy>
  <cp:lastPrinted>2017-09-18T18:21:00Z</cp:lastPrinted>
  <dcterms:modified xsi:type="dcterms:W3CDTF">2017-09-18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рганизации и осуществления автодозвона на территории города Перми</vt:lpwstr>
  </property>
  <property fmtid="{D5CDD505-2E9C-101B-9397-08002B2CF9AE}" pid="3" name="r_object_id">
    <vt:lpwstr>090000019b599d90</vt:lpwstr>
  </property>
  <property fmtid="{D5CDD505-2E9C-101B-9397-08002B2CF9AE}" pid="4" name="r_version_label">
    <vt:lpwstr>1.14</vt:lpwstr>
  </property>
  <property fmtid="{D5CDD505-2E9C-101B-9397-08002B2CF9AE}" pid="5" name="reg_date">
    <vt:lpwstr>18.09.2017</vt:lpwstr>
  </property>
  <property fmtid="{D5CDD505-2E9C-101B-9397-08002B2CF9AE}" pid="6" name="reg_number">
    <vt:lpwstr>733</vt:lpwstr>
  </property>
  <property fmtid="{D5CDD505-2E9C-101B-9397-08002B2CF9AE}" pid="7" name="sign_flag">
    <vt:lpwstr>Подписан ЭЦП</vt:lpwstr>
  </property>
</Properties>
</file>