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</w:t>
        <w:br/>
        <w:t>«Экономическое развитие города Перми», утвержденную постановлением администрации города Перми от 18 октября 2016 г. № 862 (в ред. от 11.01.2017 № 11).</w:t>
      </w:r>
    </w:p>
    <w:p>
      <w:pPr>
        <w:pStyle w:val="Normal"/>
        <w:ind w:firstLine="709"/>
        <w:rPr/>
      </w:pPr>
      <w:bookmarkStart w:id="0" w:name="Par14"/>
      <w:bookmarkEnd w:id="0"/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0206"/>
        <w:rPr/>
      </w:pPr>
      <w:r>
        <w:rPr/>
        <w:t>УТВЕРЖДЕНЫ</w:t>
      </w:r>
    </w:p>
    <w:p>
      <w:pPr>
        <w:pStyle w:val="TextBody"/>
        <w:spacing w:lineRule="exact" w:line="240"/>
        <w:ind w:firstLine="10206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10206"/>
        <w:rPr/>
      </w:pPr>
      <w:r>
        <w:rPr/>
        <w:t>города Перми</w:t>
      </w:r>
    </w:p>
    <w:p>
      <w:pPr>
        <w:pStyle w:val="TextBody"/>
        <w:spacing w:lineRule="exact" w:line="240"/>
        <w:ind w:firstLine="10206"/>
        <w:rPr/>
      </w:pPr>
      <w:r>
        <w:rPr/>
        <w:t>от 19.09.2017 № 735</w:t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Экономическое развитие города Перми», утвержденную постановлением </w:t>
        <w:br/>
        <w:t>администрации города Перми от 18 октября 2016 г. № 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rPr/>
      </w:pPr>
      <w:r>
        <w:rPr/>
        <w:t xml:space="preserve">1. В </w:t>
      </w:r>
      <w:r>
        <w:rPr>
          <w:szCs w:val="28"/>
        </w:rPr>
        <w:t>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7385"/>
        <w:gridCol w:w="2376"/>
        <w:gridCol w:w="2097"/>
        <w:gridCol w:w="1985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,8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,5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,8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,5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2.1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3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 3.1, всего (тыс. руб.), в том чис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,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,5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firstLine="709"/>
        <w:rPr/>
      </w:pPr>
      <w:r>
        <w:rPr>
          <w:szCs w:val="28"/>
        </w:rPr>
        <w:t>2. В разделе «Финансирование муниципальной программы «Экономическое развитие города Перми» строки 3.1, 3.1.1,</w:t>
      </w:r>
      <w:r>
        <w:rPr/>
        <w:t xml:space="preserve"> 3.1.2, «</w:t>
      </w:r>
      <w:r>
        <w:rPr>
          <w:szCs w:val="28"/>
        </w:rPr>
        <w:t>Итого по цели 3, в том числе по источникам финансирования</w:t>
      </w:r>
      <w:r>
        <w:rPr/>
        <w:t>», «</w:t>
      </w:r>
      <w:r>
        <w:rPr>
          <w:szCs w:val="28"/>
        </w:rPr>
        <w:t xml:space="preserve">Всего по программе, в том числе </w:t>
        <w:br/>
        <w:t>по источникам финансирования</w:t>
      </w:r>
      <w:r>
        <w:rPr/>
        <w:t>»</w:t>
      </w:r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773"/>
        <w:gridCol w:w="2240"/>
        <w:gridCol w:w="2241"/>
        <w:gridCol w:w="2225"/>
        <w:gridCol w:w="2098"/>
      </w:tblGrid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. </w:t>
            </w:r>
          </w:p>
          <w:p>
            <w:pPr>
              <w:pStyle w:val="ConsPlusNormal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6,5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инфраструктуры поддержки малого и среднего предприним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</w:tr>
      <w:tr>
        <w:trPr>
          <w:trHeight w:val="5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Развитие инновационного предпринимательст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1,5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,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2,900</w:t>
            </w:r>
          </w:p>
        </w:tc>
      </w:tr>
      <w:tr>
        <w:trPr>
          <w:trHeight w:val="508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3, в том числе по источникам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6,5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3,200</w:t>
            </w:r>
          </w:p>
        </w:tc>
      </w:tr>
      <w:tr>
        <w:trPr>
          <w:trHeight w:val="508" w:hRule="atLeast"/>
        </w:trPr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0,8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Финансирование подпрограммы 3.1 «Развитие малого и среднего предпринимательства» муниципальной программы «Экономическое развитие города Перми»:</w:t>
      </w:r>
    </w:p>
    <w:p>
      <w:pPr>
        <w:pStyle w:val="Normal"/>
        <w:ind w:firstLine="709"/>
        <w:rPr/>
      </w:pPr>
      <w:r>
        <w:rPr/>
        <w:t>3.1. дополнить строками 3.1.1.1.3, «Итого по мероприятию 3.1.1.1.3, в том числе по источникам финансирования»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1276"/>
        <w:gridCol w:w="2126"/>
        <w:gridCol w:w="709"/>
        <w:gridCol w:w="851"/>
        <w:gridCol w:w="850"/>
        <w:gridCol w:w="897"/>
        <w:gridCol w:w="1134"/>
        <w:gridCol w:w="1247"/>
        <w:gridCol w:w="1304"/>
        <w:gridCol w:w="123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ая субсидия на разработку проектно-сметной документации, выполнение топографической съемки земельного участка по ул. Пермско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выполненные работы по разработке проектно-сметной документации на проведение ремонта помещения по </w:t>
              <w:br/>
              <w:t xml:space="preserve">ул. Пермской,1, и топографической съемки земельного участка по </w:t>
              <w:br/>
              <w:t>ул. Пермской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мероприятию 3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и «Итого по основному мероприятию 3.1.1.1, в том числе по источникам финансирования», «Итого по задаче 3.1.1, в том числе по источникам финансирования» изложить в следующей редакции:</w:t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1"/>
        <w:gridCol w:w="1134"/>
        <w:gridCol w:w="1247"/>
        <w:gridCol w:w="1304"/>
        <w:gridCol w:w="1247"/>
      </w:tblGrid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</w:tr>
      <w:tr>
        <w:trPr/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0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троки 3.1.2.1.1, «Итого по мероприятию 3.1.2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68"/>
        <w:gridCol w:w="1359"/>
        <w:gridCol w:w="2098"/>
        <w:gridCol w:w="680"/>
        <w:gridCol w:w="907"/>
        <w:gridCol w:w="907"/>
        <w:gridCol w:w="712"/>
        <w:gridCol w:w="1134"/>
        <w:gridCol w:w="1275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 конкурсов, общегородских мероприятий, направленных на развитие малого и среднего предприниматель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конкурсов, направленных на формирование инновационного мышления и компетенции для осуществления 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jc w:val="center"/>
              <w:rPr/>
            </w:pPr>
            <w:r>
              <w:rPr/>
              <w:t>общегородски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межрегионального и международного уровня, в которых принято участ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3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4. строки «Итого по основному мероприятию 3.1.2.1, в том числе по источникам финансирования», «Итого 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417"/>
        <w:gridCol w:w="1276"/>
        <w:gridCol w:w="1417"/>
        <w:gridCol w:w="141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9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,90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3.1.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3:</w:t>
      </w:r>
    </w:p>
    <w:p>
      <w:pPr>
        <w:pStyle w:val="Normal"/>
        <w:ind w:firstLine="709"/>
        <w:rPr/>
      </w:pPr>
      <w:r>
        <w:rPr/>
        <w:t>4.1. дополнить строками 3.1.1.1.3, 3.1.1.1.3.1, «Итого по мероприятию 3.1.1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9"/>
        <w:gridCol w:w="2867"/>
        <w:gridCol w:w="1244"/>
        <w:gridCol w:w="1402"/>
        <w:gridCol w:w="1402"/>
        <w:gridCol w:w="2178"/>
        <w:gridCol w:w="742"/>
        <w:gridCol w:w="993"/>
        <w:gridCol w:w="1120"/>
        <w:gridCol w:w="147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.3</w:t>
            </w:r>
          </w:p>
        </w:tc>
        <w:tc>
          <w:tcPr>
            <w:tcW w:w="13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вая субсидия  на разработку проектно-сметной документации, выполнение топографической съемки земельного участка по ул. Пермской, 1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.3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едоставление целевой субсидии на разработку проекта и составление сметы на проведение ремонта помещения по </w:t>
              <w:br/>
              <w:t xml:space="preserve">ул. Пермской, 1, выполнение топографической съемки земельного участка по </w:t>
              <w:br/>
              <w:t xml:space="preserve">ул. Пермской, 1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17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анная проектно-сметная документация на проведение ремонта помещения по </w:t>
              <w:br/>
              <w:t>ул. Пермской,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ая топографическая съемка земельного участка по ул. Пермской, 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/>
        <w:tc>
          <w:tcPr>
            <w:tcW w:w="12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3.1.1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и «Итого по основному мероприятию 3.1.1.1, в том числе по источникам финансирования», «Итого по задаче 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03"/>
        <w:gridCol w:w="1351"/>
        <w:gridCol w:w="1299"/>
      </w:tblGrid>
      <w:tr>
        <w:trPr/>
        <w:tc>
          <w:tcPr>
            <w:tcW w:w="1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3.1.1.1, в том числе по источникам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</w:tr>
      <w:tr>
        <w:trPr/>
        <w:tc>
          <w:tcPr>
            <w:tcW w:w="1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.1.1, в том числе по источникам финанс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3. строку 3.1.2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2861"/>
        <w:gridCol w:w="1244"/>
        <w:gridCol w:w="1402"/>
        <w:gridCol w:w="1402"/>
        <w:gridCol w:w="2115"/>
        <w:gridCol w:w="745"/>
        <w:gridCol w:w="996"/>
        <w:gridCol w:w="1339"/>
        <w:gridCol w:w="125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.1.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дение форума «Дни пермского </w:t>
            </w:r>
          </w:p>
          <w:p>
            <w:pPr>
              <w:pStyle w:val="Normal"/>
              <w:jc w:val="left"/>
              <w:rPr/>
            </w:pPr>
            <w:r>
              <w:rPr/>
              <w:t>бизнеса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П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ых форум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4. строку «Итого по мероприятию 3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7"/>
        <w:gridCol w:w="1339"/>
        <w:gridCol w:w="1257"/>
      </w:tblGrid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3.1.2.1.1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5. строки «Итого по основному мероприятию 3.1.2.1, в том числе по источникам финансирования», «Итого </w:t>
        <w:br/>
        <w:t>по задаче 3.1.2, в том числе по источникам финансирования», «Всего по подпрограмме 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7"/>
        <w:gridCol w:w="1339"/>
        <w:gridCol w:w="1257"/>
      </w:tblGrid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3.1.2.1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75</w:t>
            </w:r>
          </w:p>
        </w:tc>
      </w:tr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.1.2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,575</w:t>
            </w:r>
          </w:p>
        </w:tc>
      </w:tr>
      <w:tr>
        <w:trPr/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3.1, в том числе по источникам финанс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6,5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5F11BA201AD5CAEE11278F3BA690F4EF9CB665DCA6A56F396B5D2C47A1FD09F0A5A1D9C7A7E8880B262B13VE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EMarkin</dc:creator>
  <dc:description/>
  <cp:keywords/>
  <dc:language>en-US</dc:language>
  <cp:lastModifiedBy>Красных Алла Юрьевна</cp:lastModifiedBy>
  <cp:lastPrinted>2017-09-19T15:02:00Z</cp:lastPrinted>
  <dcterms:modified xsi:type="dcterms:W3CDTF">2017-09-1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Экономическое развитие города Перми», утвержденную 
постановлением администрации города Перми от 18.10.2016 № 862</vt:lpwstr>
  </property>
  <property fmtid="{D5CDD505-2E9C-101B-9397-08002B2CF9AE}" pid="3" name="r_object_id">
    <vt:lpwstr>090000019b8e5c98</vt:lpwstr>
  </property>
  <property fmtid="{D5CDD505-2E9C-101B-9397-08002B2CF9AE}" pid="4" name="r_version_label">
    <vt:lpwstr>1.16</vt:lpwstr>
  </property>
  <property fmtid="{D5CDD505-2E9C-101B-9397-08002B2CF9AE}" pid="5" name="reg_date">
    <vt:lpwstr>19.09.2017</vt:lpwstr>
  </property>
  <property fmtid="{D5CDD505-2E9C-101B-9397-08002B2CF9AE}" pid="6" name="reg_number">
    <vt:lpwstr>735</vt:lpwstr>
  </property>
  <property fmtid="{D5CDD505-2E9C-101B-9397-08002B2CF9AE}" pid="7" name="sign_flag">
    <vt:lpwstr>Подписан ЭЦП</vt:lpwstr>
  </property>
</Properties>
</file>