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</w:t>
        <w:br/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6 г. № 864 «Об утверждении Методики расчета нормативных затрат на оказание муниципальной услуги «Показ (организация показа) концертов и концертных программ» и нормативных затрат </w:t>
        <w:br/>
        <w:t>на содержание муниципального имуществ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3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концертов и концертных программ» и нормативных затрат на содержание муниципального имущества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концертов и концертных программ».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bookmarkStart w:id="1" w:name="_Hlk491772580"/>
      <w:r>
        <w:rPr/>
        <w:t xml:space="preserve">постановление администрации города Перми от 21 октября 2016 г. № 938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 на 2017 год и плановый период 2018-2019 годов</w:t>
      </w:r>
      <w:bookmarkEnd w:id="1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Показ </w:t>
        <w:br/>
        <w:t>(организация показа) концертов и концертных программ»;</w:t>
      </w:r>
    </w:p>
    <w:p>
      <w:pPr>
        <w:pStyle w:val="Normal"/>
        <w:ind w:firstLine="709"/>
        <w:rPr/>
      </w:pPr>
      <w:r>
        <w:rPr/>
        <w:t>пункт 19 постановления администрации города Перми от 31 января 2017 г. № 57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2" w:name="sub_4"/>
      <w:r>
        <w:rPr/>
        <w:t>4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3"/>
      <w:bookmarkEnd w:id="3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09.2017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(организация показа) концертов и концертных программ» и нормативных затрат на содержание муниципального имущества</w:t>
      </w:r>
      <w:r>
        <w:rPr>
          <w:b/>
          <w:szCs w:val="28"/>
        </w:rPr>
        <w:t xml:space="preserve">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45,2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45,2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45,2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9.09.2017 № 737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hanging="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Показ (организация показа) концертов и концертных программ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36"/>
        <w:gridCol w:w="3303"/>
        <w:gridCol w:w="1974"/>
        <w:gridCol w:w="1610"/>
        <w:gridCol w:w="220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36"/>
        <w:gridCol w:w="3303"/>
        <w:gridCol w:w="1974"/>
        <w:gridCol w:w="1610"/>
        <w:gridCol w:w="2203"/>
      </w:tblGrid>
      <w:tr>
        <w:trPr>
          <w:tblHeader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 (организация показа) концертов и концертных программ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07002000600100000005106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художественный </w:t>
              <w:br/>
              <w:t>руко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артист х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епетитор по вокал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дириж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заведующий музыкальной ча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цертмейстер </w:t>
              <w:br/>
              <w:t>по классу вок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ьные запасы для изготовления костю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68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 ОД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ячее водоотве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и текущий ремонт общего имущества многоквартирного до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зносы в фонд капитального ремо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 общего </w:t>
              <w:br/>
              <w:t>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уборке </w:t>
              <w:br/>
              <w:t>поме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программно-аппаратный комплекс «Стрелец-Мониторин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по связям </w:t>
              <w:br/>
              <w:t>с общественно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н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ный касси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услуги по информационному обслуживанию и программному обеспече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ультовой охра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неисключительных лицензионных пра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а по опубликованию отчета о деятельности учреждения в печатном средстве массовой информации «Официальный бюллетень органов местного самоуправления муниципального образования гор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 на печатные средства массов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 по выпуску и сопровождению сертификатов ключей электронной подпис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консультационные услуги в форме семинара, повышение квалифик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бил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длению домена в зоне 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модернизации сай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дическ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аранжировок произве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концепции концерт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ведению концертов, монтажа и репети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видеосъемки концерт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формление сцены, монтаж сценических конструк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етотехническое обеспечение, монтаж и обслуживание светов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истем, трансля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деокомпози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еспечение концер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техническое обеспечение концерт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художника </w:t>
              <w:br/>
              <w:t>по све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кестровое </w:t>
              <w:br/>
              <w:t>сопровож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й взнос в Российское авторское обще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здание эскизов </w:t>
              <w:br/>
              <w:t>костю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пошиву </w:t>
              <w:br/>
              <w:t>костю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вое оборуд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цертная обув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3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ральная маш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-куп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четчик для в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мага для офисной </w:t>
              <w:br/>
              <w:t>техники А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6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8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0:00Z</dcterms:created>
  <dc:creator>EMarkin</dc:creator>
  <dc:description/>
  <cp:keywords/>
  <dc:language>en-US</dc:language>
  <cp:lastModifiedBy>Букирева Ульяна Сергеевна</cp:lastModifiedBy>
  <cp:lastPrinted>2017-09-19T15:01:00Z</cp:lastPrinted>
  <dcterms:modified xsi:type="dcterms:W3CDTF">2017-09-1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Младе</vt:lpwstr>
  </property>
  <property fmtid="{D5CDD505-2E9C-101B-9397-08002B2CF9AE}" pid="3" name="r_object_id">
    <vt:lpwstr>090000019bf8ad04</vt:lpwstr>
  </property>
  <property fmtid="{D5CDD505-2E9C-101B-9397-08002B2CF9AE}" pid="4" name="r_version_label">
    <vt:lpwstr>1.9</vt:lpwstr>
  </property>
  <property fmtid="{D5CDD505-2E9C-101B-9397-08002B2CF9AE}" pid="5" name="reg_date">
    <vt:lpwstr>19.09.2017</vt:lpwstr>
  </property>
  <property fmtid="{D5CDD505-2E9C-101B-9397-08002B2CF9AE}" pid="6" name="reg_number">
    <vt:lpwstr>737</vt:lpwstr>
  </property>
  <property fmtid="{D5CDD505-2E9C-101B-9397-08002B2CF9AE}" pid="7" name="sign_flag">
    <vt:lpwstr>Подписан ЭЦП</vt:lpwstr>
  </property>
</Properties>
</file>