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сентября 2016 г. № 716 «Об утверждении Методики расчета нормативных затрат </w:t>
      </w:r>
      <w:r>
        <w:rPr>
          <w:szCs w:val="28"/>
        </w:rPr>
        <w:t xml:space="preserve">на выполнение муниципальной работы </w:t>
      </w:r>
      <w:r>
        <w:rPr/>
        <w:t xml:space="preserve">«Обеспечение сохранения и использования объектов культурного наследия» и нормативных затрат </w:t>
        <w:br/>
        <w:t>на содержание муниципального имуществ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</w:t>
      </w:r>
      <w:r>
        <w:rPr/>
        <w:t xml:space="preserve">«Обеспечение сохранения и использования объектов культурного наследия» </w:t>
        <w:br/>
        <w:t>и нормативных затрат на содержание муниципального имущества</w:t>
      </w:r>
      <w:r>
        <w:rPr>
          <w:szCs w:val="28"/>
        </w:rPr>
        <w:t xml:space="preserve"> на 2018 год </w:t>
        <w:br/>
        <w:t>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муниципальной работы </w:t>
      </w:r>
      <w:r>
        <w:rPr/>
        <w:t>«Обеспечение сохранения и использования объектов культурного наследия».</w:t>
      </w:r>
    </w:p>
    <w:p>
      <w:pPr>
        <w:pStyle w:val="Normal"/>
        <w:ind w:firstLine="708"/>
        <w:rPr/>
      </w:pPr>
      <w:r>
        <w:rPr/>
        <w:t>2. Признать утратившим силу</w:t>
      </w:r>
      <w:bookmarkStart w:id="1" w:name="_Hlk491772580"/>
      <w:r>
        <w:rPr/>
        <w:t xml:space="preserve"> постановление администрации города Перми от 14 октября 2016 г. № 847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</w:r>
      <w:bookmarkEnd w:id="1"/>
      <w:r>
        <w:rPr>
          <w:szCs w:val="28"/>
        </w:rPr>
        <w:t xml:space="preserve">на выполнение муниципальной работы </w:t>
      </w:r>
      <w:r>
        <w:rPr/>
        <w:t>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Cs w:val="28"/>
        </w:rPr>
        <w:t xml:space="preserve"> на 2017 год и плановый период 2018-2019 годов </w:t>
      </w:r>
      <w:r>
        <w:rPr/>
        <w:t>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муниципальной работы </w:t>
      </w:r>
      <w:r>
        <w:rPr/>
        <w:t>«Обеспечение сохранения и использования объектов культурного наследия».</w:t>
      </w:r>
    </w:p>
    <w:p>
      <w:pPr>
        <w:pStyle w:val="Normal"/>
        <w:ind w:firstLine="709"/>
        <w:rPr/>
      </w:pPr>
      <w:bookmarkStart w:id="2" w:name="sub_1"/>
      <w:bookmarkStart w:id="3" w:name="sub_3"/>
      <w:bookmarkEnd w:id="2"/>
      <w:bookmarkEnd w:id="3"/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4" w:name="sub_4"/>
      <w:r>
        <w:rPr/>
        <w:t>4.</w:t>
      </w:r>
      <w:bookmarkEnd w:id="4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5" w:name="sub_3"/>
      <w:bookmarkEnd w:id="5"/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09.2017 № 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6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6"/>
      <w:r>
        <w:rPr>
          <w:b/>
          <w:szCs w:val="28"/>
        </w:rPr>
        <w:t xml:space="preserve">нормативных затрат на выполнение муниципальной работы </w:t>
        <w:br/>
        <w:t xml:space="preserve">«Обеспечение сохранения и использования объектов культурного наследия» и нормативных затрат на содержание муниципального имущества </w:t>
        <w:br/>
        <w:t xml:space="preserve">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852"/>
            <w:bookmarkEnd w:id="7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6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36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</w:t>
              <w:br/>
              <w:t xml:space="preserve">и начисления на выплаты по оплате труда работников, </w:t>
              <w:br/>
              <w:t xml:space="preserve">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36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24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которые не принимают непосредственного участия </w:t>
              <w:br/>
              <w:t xml:space="preserve">в </w:t>
            </w:r>
            <w:r>
              <w:rPr/>
              <w:t>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15,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46,3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8" w:name="_Hlk490660942"/>
            <w:bookmarkEnd w:id="8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6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36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36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24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работников, которые не принимают непосредственного участия </w:t>
              <w:br/>
              <w:t>в оказа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15,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46,3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6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36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36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24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5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15,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46,3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9.09.2017 № 73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</w:t>
      </w:r>
      <w:r>
        <w:rPr>
          <w:b/>
        </w:rPr>
        <w:t>«Обеспечение сохранения и использования объектов культурного наслед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натураль-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Обеспечение </w:t>
              <w:br/>
              <w:t xml:space="preserve">сохранения </w:t>
              <w:br/>
              <w:t xml:space="preserve">и использования объектов </w:t>
              <w:br/>
              <w:t>культурного наследи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42100000000000003101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по инвентаризации строений </w:t>
              <w:br/>
              <w:t>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 по обеспечению сохранност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4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6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32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1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ячее </w:t>
              <w:br/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ее содержание объектов культурного наследия (далее – ОКН), в том числе объектов </w:t>
              <w:br/>
              <w:t xml:space="preserve">монументального </w:t>
              <w:br/>
              <w:t xml:space="preserve">искусства </w:t>
              <w:br/>
              <w:t xml:space="preserve">(далее – ОМИ) </w:t>
              <w:br/>
              <w:t>(уборка, снегоуборка, чистка, сбор и вывоз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чистка ОКН </w:t>
              <w:br/>
              <w:t>(помывка/чис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3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воз твердых бытовых отходов </w:t>
              <w:br/>
              <w:t xml:space="preserve">(далее – ТБО) </w:t>
              <w:br/>
              <w:t xml:space="preserve">(снега, цветов, </w:t>
              <w:br/>
              <w:t>вен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  <w:br/>
              <w:t>и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систем пожарной сигнализации и системы оповещения и управления </w:t>
              <w:br/>
              <w:t>эваку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ство номер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8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чество единиц подключе-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5. Работники, которые не принимают непосредственного участия </w:t>
              <w:br/>
              <w:t>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слуги охраны (охранно-пожарная сигнал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ное обеспечение для сбора и передачи бухгалтерск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квалифицированных сертификатов ключей проверки электронной подписи </w:t>
              <w:br/>
              <w:t>(для А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5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щение ключа </w:t>
              <w:br/>
              <w:t xml:space="preserve">на электронном </w:t>
              <w:br/>
              <w:t>носи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убликование отчета о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  <w:br/>
              <w:t xml:space="preserve">обслуживание </w:t>
              <w:br/>
              <w:t>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ахование </w:t>
              <w:b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обслуживание баз данных, бухгалтерских программ </w:t>
              <w:br/>
              <w:t xml:space="preserve">(системный </w:t>
              <w:br/>
              <w:t>администр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аховка ОКН, </w:t>
              <w:br/>
              <w:t>в том числе 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8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6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озяй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0:00Z</dcterms:created>
  <dc:creator>EMarkin</dc:creator>
  <dc:description/>
  <cp:keywords/>
  <dc:language>en-US</dc:language>
  <cp:lastModifiedBy>Букирева Ульяна Сергеевна</cp:lastModifiedBy>
  <cp:lastPrinted>2017-09-19T17:41:00Z</cp:lastPrinted>
  <dcterms:modified xsi:type="dcterms:W3CDTF">2017-09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амтивных затрат по ГЦОП</vt:lpwstr>
  </property>
  <property fmtid="{D5CDD505-2E9C-101B-9397-08002B2CF9AE}" pid="3" name="r_object_id">
    <vt:lpwstr>090000019bf8f586</vt:lpwstr>
  </property>
  <property fmtid="{D5CDD505-2E9C-101B-9397-08002B2CF9AE}" pid="4" name="r_version_label">
    <vt:lpwstr>1.8</vt:lpwstr>
  </property>
  <property fmtid="{D5CDD505-2E9C-101B-9397-08002B2CF9AE}" pid="5" name="reg_date">
    <vt:lpwstr>19.09.2017</vt:lpwstr>
  </property>
  <property fmtid="{D5CDD505-2E9C-101B-9397-08002B2CF9AE}" pid="6" name="reg_number">
    <vt:lpwstr>739</vt:lpwstr>
  </property>
  <property fmtid="{D5CDD505-2E9C-101B-9397-08002B2CF9AE}" pid="7" name="sign_flag">
    <vt:lpwstr>Подписан ЭЦП</vt:lpwstr>
  </property>
</Properties>
</file>