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и законами от 09 октября 1992 г. № 3612-1 «Основы законодательства Российской Федерации о культуре», от 06 октября 2003 г. № 131-ФЗ «Об общих принципах организации местного самоуправления </w:t>
        <w:br/>
        <w:t xml:space="preserve">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</w:t>
      </w:r>
      <w:r>
        <w:rPr>
          <w:szCs w:val="28"/>
        </w:rPr>
        <w:t xml:space="preserve">06 сентября </w:t>
        <w:br/>
        <w:t xml:space="preserve">2016 г. № 657 </w:t>
      </w:r>
      <w:r>
        <w:rPr/>
        <w:t xml:space="preserve">«Об утверждении Методики расчета нормативных затрат на оказание муниципальной услуги </w:t>
      </w:r>
      <w:r>
        <w:rPr>
          <w:szCs w:val="28"/>
        </w:rPr>
        <w:t xml:space="preserve">«Библиотечное, библиографическое и информационное обслуживание пользователей библиотеки» </w:t>
      </w:r>
      <w:r>
        <w:rPr/>
        <w:t>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 xml:space="preserve">муниципальной услуги </w:t>
      </w:r>
      <w:r>
        <w:rPr>
          <w:szCs w:val="28"/>
        </w:rPr>
        <w:t xml:space="preserve">«Библиотечное, библиографическое и информационное обслуживание пользователей библиотеки» </w:t>
      </w:r>
      <w:r>
        <w:rPr/>
        <w:t>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;</w:t>
      </w:r>
    </w:p>
    <w:p>
      <w:pPr>
        <w:pStyle w:val="Normal"/>
        <w:ind w:firstLine="709"/>
        <w:rPr/>
      </w:pPr>
      <w:r>
        <w:rPr>
          <w:szCs w:val="28"/>
        </w:rPr>
        <w:t xml:space="preserve">1.2. </w:t>
      </w:r>
      <w:r>
        <w:rPr/>
        <w:t>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 xml:space="preserve">на оказание муниципальной услуги </w:t>
      </w:r>
      <w:r>
        <w:rPr>
          <w:szCs w:val="28"/>
        </w:rPr>
        <w:t>«Библиотечное, библиографическое и информационное обслуживание пользователей библиотеки».</w:t>
      </w:r>
    </w:p>
    <w:p>
      <w:pPr>
        <w:pStyle w:val="Normal"/>
        <w:ind w:firstLine="709"/>
        <w:rPr/>
      </w:pPr>
      <w:bookmarkStart w:id="1" w:name="sub_1"/>
      <w:bookmarkStart w:id="2" w:name="sub_3"/>
      <w:bookmarkEnd w:id="1"/>
      <w:bookmarkEnd w:id="2"/>
      <w:r>
        <w:rPr/>
        <w:t xml:space="preserve">2. Признать </w:t>
      </w:r>
      <w:bookmarkStart w:id="3" w:name="_Hlk491772580"/>
      <w:r>
        <w:rPr/>
        <w:t xml:space="preserve">утратившим силу постановление администрации города Перми от 19 октября 2016 г. № 883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а нормативных затрат </w:t>
        <w:br/>
        <w:t xml:space="preserve">на оказание муниципальной услуги </w:t>
      </w:r>
      <w:r>
        <w:rPr>
          <w:szCs w:val="28"/>
        </w:rPr>
        <w:t>«Библиотечное, библиографическое и информационное обслуживание пользователей библиотеки»</w:t>
      </w:r>
      <w:r>
        <w:rPr/>
        <w:t xml:space="preserve"> и нормативных затрат </w:t>
        <w:br/>
        <w:t>на содержание муниципального имущества, уплату налогов на 2017 год и плановый период 2018-2019 годов</w:t>
      </w:r>
      <w:bookmarkEnd w:id="3"/>
      <w:r>
        <w:rPr/>
        <w:t xml:space="preserve">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 xml:space="preserve">на оказание муниципальной услуги </w:t>
      </w:r>
      <w:r>
        <w:rPr>
          <w:szCs w:val="28"/>
        </w:rPr>
        <w:t>«Библиотечное, библиографическое и информационное обслуживание пользователей библиотеки»</w:t>
      </w:r>
      <w:r>
        <w:rPr/>
        <w:t>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8 г.</w:t>
      </w:r>
    </w:p>
    <w:p>
      <w:pPr>
        <w:pStyle w:val="Normal"/>
        <w:ind w:firstLine="709"/>
        <w:rPr/>
      </w:pPr>
      <w:bookmarkStart w:id="4" w:name="sub_4"/>
      <w:r>
        <w:rPr/>
        <w:t>4.</w:t>
      </w:r>
      <w:bookmarkEnd w:id="4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bookmarkStart w:id="5" w:name="sub_3"/>
      <w:bookmarkEnd w:id="5"/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49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9.09.2017 № 74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6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6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«Библиотечное, библиографическое и информационное обслуживание пользователей </w:t>
        <w:br/>
        <w:t xml:space="preserve">библиотеки» и нормативных затрат на содержание муниципального </w:t>
        <w:br/>
        <w:t>имущества, уплату налогов</w:t>
      </w:r>
      <w:r>
        <w:rPr>
          <w:b/>
          <w:szCs w:val="28"/>
        </w:rPr>
        <w:t xml:space="preserve"> на 2018 год и </w:t>
      </w:r>
      <w:r>
        <w:rPr>
          <w:b/>
        </w:rPr>
        <w:t>плановый период 2019-2020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7" w:name="_Hlk490660852"/>
            <w:bookmarkEnd w:id="7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0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5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1613,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1349,4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8" w:name="_Hlk490660942"/>
            <w:bookmarkEnd w:id="8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0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5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1613,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1349,4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0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5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1613,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1349,46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900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от 19.09.2017 № 742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услуги </w:t>
      </w:r>
      <w:r>
        <w:rPr>
          <w:b/>
        </w:rPr>
        <w:t xml:space="preserve">«Библиотечное, библиографическое и информационное обслуживание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пользователей библиотек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436"/>
        <w:gridCol w:w="2899"/>
        <w:gridCol w:w="1560"/>
        <w:gridCol w:w="2268"/>
        <w:gridCol w:w="2551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436"/>
        <w:gridCol w:w="2899"/>
        <w:gridCol w:w="1560"/>
        <w:gridCol w:w="2268"/>
        <w:gridCol w:w="2551"/>
      </w:tblGrid>
      <w:tr>
        <w:trPr>
          <w:tblHeader w:val="true"/>
          <w:trHeight w:val="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11000000000001001103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Натуральные нормы, непосредственно связанные с оказание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библиотекарь (библиогра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ведущий библиотекарь (библиогра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иблиотекарь высшей категор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библиогра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5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3088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6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73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56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 Содержание объектов недвижимого имущества</w:t>
            </w:r>
          </w:p>
        </w:tc>
      </w:tr>
      <w:tr>
        <w:trPr>
          <w:trHeight w:val="103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, ремонт, аварийное обслуживание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ратиз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дезинс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849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7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воз крупногабаритного мусора, сн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ка снега, наледи и снежно-ледовых образований с кры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553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пытание и ремонт пожарных кран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стоя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9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ытание пожарных лест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верка приборов учета тепло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на приборов учета горячего и холодно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0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р сопротивления изоляции и защитного зазе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нятие показаний с приборов учета тепловой энергии на вводе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лифт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меркуриз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юминесцентных л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700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ка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хническое обслуживание систем пожарной сигнал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00000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обслуживание автотран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</w:rPr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5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директора по авто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директора по административно-хозяйстве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директора по правов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чальник сектора (отдела) по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персон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сектора (отдела) по закуп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закуп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ий отделом 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 програм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грам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ециалист отдела по управлению персоналом и договор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ятель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р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ох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и ремонт компьютерной техники, оргтехники, локальной вычислитель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обслуживание баз данных, бухгалтерски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услуги по поддержке специального сетевого и серверного программного комплекса, установленного на серверах и рабочих станциях в библиоте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опровождение, техническая поддержка са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равка картрид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тательские формуляры, каталожные карточки, дневники работы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618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и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94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ка на электронные базы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нные читательские билеты (карта бесконтак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208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пирова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лл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6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т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ниверсаль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анция для считывания м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л для чит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8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ул для чит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45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905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2:00Z</dcterms:created>
  <dc:creator>EMarkin</dc:creator>
  <dc:description/>
  <cp:keywords/>
  <dc:language>en-US</dc:language>
  <cp:lastModifiedBy>Букирева Ульяна Сергеевна</cp:lastModifiedBy>
  <cp:lastPrinted>2017-09-19T18:03:00Z</cp:lastPrinted>
  <dcterms:modified xsi:type="dcterms:W3CDTF">2017-09-19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по ОМБ</vt:lpwstr>
  </property>
  <property fmtid="{D5CDD505-2E9C-101B-9397-08002B2CF9AE}" pid="3" name="r_object_id">
    <vt:lpwstr>090000019beaf9bd</vt:lpwstr>
  </property>
  <property fmtid="{D5CDD505-2E9C-101B-9397-08002B2CF9AE}" pid="4" name="r_version_label">
    <vt:lpwstr>1.10</vt:lpwstr>
  </property>
  <property fmtid="{D5CDD505-2E9C-101B-9397-08002B2CF9AE}" pid="5" name="reg_date">
    <vt:lpwstr>19.09.2017</vt:lpwstr>
  </property>
  <property fmtid="{D5CDD505-2E9C-101B-9397-08002B2CF9AE}" pid="6" name="reg_number">
    <vt:lpwstr>742</vt:lpwstr>
  </property>
  <property fmtid="{D5CDD505-2E9C-101B-9397-08002B2CF9AE}" pid="7" name="sign_flag">
    <vt:lpwstr>Подписан ЭЦП</vt:lpwstr>
  </property>
</Properties>
</file>