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Федеральным законом от 21 июля 2007 г. № 185-ФЗ </w:t>
        <w:br/>
        <w:t xml:space="preserve">«О Фонде содействия реформированию жилищно-коммунального хозяйства», </w:t>
        <w:br/>
        <w:t xml:space="preserve">в целях ликвидации аварийного жилищного фонда 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>
          <w:szCs w:val="28"/>
        </w:rPr>
        <w:t xml:space="preserve">1. Утвердить прилагаемые изменения в муниципальную адресную программу по переселению граждан города Перми из аварийного жилищного фонда </w:t>
        <w:br/>
        <w:t xml:space="preserve">на 2013-2017 годы, утвержденную постановлением администрации города Перми от 26 июня 2013 г. № 520 (в ред. от 26.12.2013 № 1251, от 30.04.2014 № 304, </w:t>
        <w:br/>
        <w:t xml:space="preserve">от 18.12.2014 № 1001, от 20.05.2015 № 297, от 29.06.2015 № 422, от 16.07.2015 </w:t>
        <w:br/>
        <w:t xml:space="preserve">№ 473, от 04.09.2015 № 618, от 08.12.2015 № 1030, от 12.01.2016 № 6, </w:t>
        <w:br/>
        <w:t xml:space="preserve">от 12.04.2016 № 246, от 16.12.2016 № 1115, от 06.02.2017 № 74, от 26.06.2017 </w:t>
        <w:br/>
        <w:t>№ 486, от 04.08.2017 № 602).</w:t>
      </w:r>
    </w:p>
    <w:p>
      <w:pPr>
        <w:pStyle w:val="Normal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80"/>
        <w:jc w:val="left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1008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08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10080" w:hanging="0"/>
        <w:jc w:val="left"/>
        <w:rPr>
          <w:szCs w:val="28"/>
        </w:rPr>
      </w:pPr>
      <w:r>
        <w:rPr>
          <w:szCs w:val="28"/>
        </w:rPr>
        <w:t>от 19.09.2017 № 743</w:t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адресную программу по переселению граждан города Перми из аварийного жилищного фонда </w:t>
        <w:br/>
        <w:t>на 2013-2017 годы, утвержденную постановлением администрации города Перми от 26 июня 2013 г. № 520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Приложение 1 изложить в следующей редакции: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ПЕРЕЧЕНЬ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ногоквартирных домов</w:t>
      </w:r>
    </w:p>
    <w:p>
      <w:pPr>
        <w:pStyle w:val="Normal"/>
        <w:spacing w:lineRule="exact" w:line="240"/>
        <w:ind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015"/>
        <w:gridCol w:w="360"/>
        <w:gridCol w:w="537"/>
        <w:gridCol w:w="537"/>
        <w:gridCol w:w="538"/>
        <w:gridCol w:w="499"/>
        <w:gridCol w:w="500"/>
        <w:gridCol w:w="501"/>
        <w:gridCol w:w="539"/>
        <w:gridCol w:w="503"/>
        <w:gridCol w:w="539"/>
        <w:gridCol w:w="541"/>
        <w:gridCol w:w="477"/>
        <w:gridCol w:w="539"/>
        <w:gridCol w:w="718"/>
        <w:gridCol w:w="718"/>
        <w:gridCol w:w="718"/>
        <w:gridCol w:w="694"/>
        <w:gridCol w:w="694"/>
        <w:gridCol w:w="648"/>
        <w:gridCol w:w="720"/>
        <w:gridCol w:w="720"/>
        <w:gridCol w:w="573"/>
        <w:gridCol w:w="769"/>
      </w:tblGrid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Адрес многоквартирного дома (МКД) (улица, № дома)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Документ, подтверждающий признание МКД аварийным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Планируемая дата оконча</w:t>
              <w:softHyphen/>
              <w:t>ния переселе</w:t>
              <w:softHyphen/>
              <w:t>ния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Планируемая дата сноса МКД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Число жителей, всего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Число жителей, планируемых к переселению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Общая площадь жилых помещений МКД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асселяемых жилых помещений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селяемая площадь жилых помещений</w:t>
            </w:r>
          </w:p>
        </w:tc>
        <w:tc>
          <w:tcPr>
            <w:tcW w:w="6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 переселения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счет средств Фонд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счет средств бюджета Пермского кра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счет средств  бюджета города Перми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финансирование за счет бюджета города Перми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внебюджетные источники финанси</w:t>
              <w:softHyphen/>
              <w:t>рования</w:t>
            </w:r>
          </w:p>
        </w:tc>
      </w:tr>
      <w:tr>
        <w:trPr>
          <w:trHeight w:val="55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частная собствен</w:t>
              <w:softHyphen/>
              <w:t>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муниципа</w:t>
              <w:softHyphen/>
              <w:t>льная собствен</w:t>
              <w:softHyphen/>
              <w:t>ность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астная собст</w:t>
              <w:softHyphen/>
              <w:t>вен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</w:t>
              <w:softHyphen/>
              <w:t>льная собствен</w:t>
              <w:softHyphen/>
              <w:t>ность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на превышение цены 1 кв. 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а превыше</w:t>
              <w:softHyphen/>
              <w:t>ние общей площади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куп жилых помеще</w:t>
              <w:softHyphen/>
              <w:t>ний  на исполне</w:t>
              <w:softHyphen/>
              <w:t>ние судебных ре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предостав</w:t>
              <w:softHyphen/>
              <w:t>ление жилых помещений на исполнение судебных реш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 счет имущества муниципальной казны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кв. 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кв. 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кв. 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кв. 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</w:tr>
    </w:tbl>
    <w:p>
      <w:pPr>
        <w:pStyle w:val="Normal"/>
        <w:ind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008"/>
        <w:gridCol w:w="367"/>
        <w:gridCol w:w="537"/>
        <w:gridCol w:w="537"/>
        <w:gridCol w:w="538"/>
        <w:gridCol w:w="499"/>
        <w:gridCol w:w="500"/>
        <w:gridCol w:w="501"/>
        <w:gridCol w:w="539"/>
        <w:gridCol w:w="503"/>
        <w:gridCol w:w="539"/>
        <w:gridCol w:w="541"/>
        <w:gridCol w:w="477"/>
        <w:gridCol w:w="539"/>
        <w:gridCol w:w="718"/>
        <w:gridCol w:w="718"/>
        <w:gridCol w:w="718"/>
        <w:gridCol w:w="694"/>
        <w:gridCol w:w="622"/>
        <w:gridCol w:w="72"/>
        <w:gridCol w:w="648"/>
        <w:gridCol w:w="720"/>
        <w:gridCol w:w="720"/>
        <w:gridCol w:w="573"/>
        <w:gridCol w:w="769"/>
      </w:tblGrid>
      <w:tr>
        <w:trPr>
          <w:tblHeader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3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 финансовой поддержкой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Александра Щербакова, 7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9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4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3990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127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273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91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7079,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2918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Ул. Бригадирская, 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5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6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69492,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9586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965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885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1608,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2483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Ул. Брикетная, 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1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4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59805,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696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141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138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8833,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5452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Ул. Гипсовая, 1/3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6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39215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448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54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8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2615,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399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Ул. Делегатская, 2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10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33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53443,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4147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8456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152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93360,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4003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Ул. Делегатская, 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90928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4280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23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78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2150144,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7663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Ул. Дзержинского, 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3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98917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6057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504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5016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1295,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76981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Ул. Каляева, 6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04.04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06497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6753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562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1876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81489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49968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Ул. Капитана Гастелло, 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35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50875,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0699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0583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6861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42813,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3622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Ул. Линия 5-я, 1а,</w:t>
            </w:r>
          </w:p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лит. 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1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56378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878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656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855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5509,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4706668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 xml:space="preserve">Ул. Линия 5-я, 1а, </w:t>
            </w:r>
          </w:p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лит. 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1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58340,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4936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7447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149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30483,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61896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Ул. Магистральная, 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,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22779,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6949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124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041,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1709,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941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Ул. Монастырская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23457508,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260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5217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1739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0109,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7838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л. Советская, 79, </w:t>
            </w:r>
          </w:p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лит. 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6552,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5992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99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998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8630,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800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Ул. Советская, 79,</w:t>
            </w:r>
          </w:p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лит. 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6186,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782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652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884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523,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302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 xml:space="preserve">Ул. Советская, 79, </w:t>
            </w:r>
          </w:p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лит. 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9945,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053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711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237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5920,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4544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 xml:space="preserve">Ул. Советская, 79, </w:t>
              <w:br/>
              <w:t>лит. 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3907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801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11566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556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869,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797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Ул. Советская, 8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2940,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394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49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65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8917,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7423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Ул. Теплогорская, 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57947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9599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666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222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1908,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158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Ул. Связистов, 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1.19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3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18280899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2907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9089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696,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2499,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0539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Ул. Нижнекурьинская, 11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 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 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9626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97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331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77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25,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92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Ул. Окулова, 20, лит. 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8411,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52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4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48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875,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615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8,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3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94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309100508,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09602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4133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0445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365822,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516886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ез финансовой поддержки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Водников, 4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10.2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571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42571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раснофлотская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0.20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5818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818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раснофлотская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0.20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5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64407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8964407,6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расноармейская 1-я, 9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11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931,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17797,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4852756,87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Гатчинская, 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000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Энгельса, 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sz w:val="10"/>
                <w:szCs w:val="10"/>
              </w:rPr>
              <w:t>231376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3768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Энгельса, 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81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81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Углеуральская, 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8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00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Николая Островского, 3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0112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0112,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тажников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4654,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76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4754,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3139,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тажников, 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5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6914,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455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2845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удозаводская, 2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171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171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аксима Горького, 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,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435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435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портивная, 2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6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5360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65360,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Грозненская, 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1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8963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463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раснополянская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7,8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6,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,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46320,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0246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4385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Инженерная, 3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0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2602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2602,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Ремонтная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-я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11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803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8036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Окулова, 25, лит. 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7772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77729,4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Окулова,25, лит. 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2837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92837,7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питана Гастелло, 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3632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632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агистральная, 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2,5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7808,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68968,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884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Дзержинского, 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астырская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9222,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9222,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Вильямса, 3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96763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96763,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4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1377,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1377,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ировоградская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3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8679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679,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номарева, 8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5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074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740,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Ул. Линия 5-я, 1а,</w:t>
            </w:r>
          </w:p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лит. 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1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1858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1858,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Ул. Нижнекурьинская, 11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3028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3028,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Герцена, 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7715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7715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длесная, 9/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523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5235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6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6933,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510,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370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139,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4102798,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092995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2710564,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54111521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187715,57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по 2013 год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4633,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848,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113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734,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63203306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409602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284133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280445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6365822,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1516886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092995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2710564,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4111521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187715,57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 финансовой поддержкой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осмонавта Беляева, 3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1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5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2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25046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3429,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75707,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1479,4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443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Ладожская, 2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87996,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99000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3199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1642,2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4154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Академика Павлова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81380,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8312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2128,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6499,3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11444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Академика Павлова, 6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25998,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61881,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4070,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4663,5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5538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2-я Рыночная, 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68858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73214,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1257,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4014,7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0371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2-я Рыночная, 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25514,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2239109,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3344,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3664,0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9396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ивкова, 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37019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98581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8745,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9825,0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9867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 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Энгельса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65919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61586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91573,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8052,1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4707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очегаров, 3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5821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2682,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604,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2631,2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4903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пова, 55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45592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0183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8325,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1141,8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94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Василия Каменского, 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1195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7659,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285,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8499,0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575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1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6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63360,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8868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131,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5466,6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690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bCs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86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1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2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293713,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744508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95374,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47579,3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0625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ез финансовой поддержки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ИМ, 4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4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5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8262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2417,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844,3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5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дольская, 3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5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8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07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48910,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5655,7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23255,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номарева, 8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5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8671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8671,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ашийская, 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9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46923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45453,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84837,8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663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Энгельса, 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5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87332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3329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Адмирала Макарова, 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8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1176,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1176,36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Адмирала Макарова, 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7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7091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7091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Адмирала Ушакова, 17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685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685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Адмирала Макарова, 4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10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5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1417,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0856,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0561,1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тажников, 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427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4276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тажников, 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9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13555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4576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3895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5084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удозаводская, 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9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55238,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485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60385,53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етропавловская, 13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0951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0951,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длесная, 7/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0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63905,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382898,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1007,2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длесная, 9/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7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,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36056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7095,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96460,8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7250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длесная, 9/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84592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94111,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34636,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5844,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длесная, 9/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0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546837,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12415,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4422,5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портивная, 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1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,6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,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9548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43498,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8391,6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598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портивная, 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1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2407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24078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аксима Горького, 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6514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6514,8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Герцена, 7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66832,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78253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88579,1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Герцена, 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5311,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85213,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0098,3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длесная ,2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5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89802,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98162,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91640,8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Герцена, 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066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0668,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Герцена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5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90616,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3354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77262,6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Вильямса, 3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279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279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ереселенческая, 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6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600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ашийская, 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6013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45602,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5712,7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4699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4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45748,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12310,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3437,5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6992,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0894,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6097,7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5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4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1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63383,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25645,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63734,8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4003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5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67959,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14983,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52975,8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астырская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7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6823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6823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оветская, 8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62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6200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пова, 55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4996,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4996,9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Василия Каменского, 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77341,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2197,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5206,7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9936,6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Черепановых, 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8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1044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1044,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Верещагинская, 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8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3999,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2666,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1333,3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ивкова, 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5314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1354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53959,8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ивкова, 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8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62860,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41780,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1080,4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Окулова,20, лит. 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846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9928,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8540,5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84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18,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28,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9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3314104,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551761,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031423,6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29848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9386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95420,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598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48191,89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по 2014 год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870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29,6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8,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1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607818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744508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847136,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779002,9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29848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0625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9386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95420,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598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48191,89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С финансовой поддержкой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осмонавта</w:t>
            </w:r>
          </w:p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Беляева, 3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1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5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14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38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38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380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Академика</w:t>
            </w:r>
          </w:p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Павлова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79209,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1748,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6099,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360,7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2-я Рыночная, 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74141,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1491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6266,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96382,9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ивкова, 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44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14919,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537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1992,2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0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8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7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462999,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66438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15713,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28706,4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52139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осмонавта</w:t>
            </w:r>
          </w:p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Беляева, 40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10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1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45057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99453,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01076,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0656,4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3871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1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7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748597,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06603,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539830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59008,8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43154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очегаров, 3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51953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7998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7342,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1706,5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4906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Овчинникова, 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7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91555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94087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56385,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2867,3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3269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Энгельса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56489,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55749,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31156,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1340,9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58243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Энгельса, 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080793,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86437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03850,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5484,2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7502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пова, 55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4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69671,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97962,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39732,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9596,3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238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Ул. Окулова, 20, </w:t>
              <w:br/>
              <w:t>лит. 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15049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8388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6525,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1647,5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8487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Ул. Окулова, 20, </w:t>
              <w:br/>
              <w:t>лит. 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2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34830,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68924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04311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4317,6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67276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астырская, 71, лит. 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04301,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39347,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8113,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9679,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4716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Луначарского 2-я, 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1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0521,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9493,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7923,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7026,5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6078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оликамская, 2,</w:t>
            </w:r>
          </w:p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лит. А, 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,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,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96631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18721,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0481,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1343,5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6084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Нижнекурьинская, 11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74406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40956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6972,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9558,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6919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Черепановых, 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8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8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5281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05952,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06295,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3281,3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975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питана</w:t>
            </w:r>
          </w:p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Гастелло, 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1585,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665,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749,6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астырская, 71, лит. 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6122,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6858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8308,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610,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8344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Василия Каменского, 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79908,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08714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7112,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00985,6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096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91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9,8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1,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569370,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635633,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243502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459102,3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3113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Без финансовой поддержки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длесная, 9/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259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259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ивкова, 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9109,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163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6945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Бабушкина, 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173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173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Бабушкина, 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6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,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1540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15405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338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4709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47094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Ул. Кировоградская, 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3756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3930,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9826,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оветская, 4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7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5888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5888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Адмирала Макарова, 4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10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5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92738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3341,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8069,0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1088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0239,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Окулова, 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58168,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808080"/>
                <w:sz w:val="24"/>
              </w:rPr>
            </w:pPr>
            <w:r>
              <w:rPr>
                <w:color w:val="000000"/>
                <w:sz w:val="10"/>
                <w:szCs w:val="10"/>
              </w:rPr>
              <w:t>18027569,06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астырская, 56, лит. 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07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07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Луначарского 2-я, 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1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46251,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46251,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Нижнекурьинская, 11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5773,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5773,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Белинского, 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1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48898,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48898,49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Бригадирская, 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5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2-я Рыночная, 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19236,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4427,7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4809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Ул. Пермская, 52, </w:t>
              <w:br/>
              <w:t>лит. 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4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2989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2989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агистральная, 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459,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459,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5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0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1086,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0271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1830,9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8983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астырская, 6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7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,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8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69455,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37256,75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осмонавта</w:t>
            </w:r>
          </w:p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Беляева, 40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10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3523,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3523,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69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396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5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676316,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17952,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04327,6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90086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32024,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3589,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414223,3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 по 2015 год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1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61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126,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86,8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245686,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635633,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6145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163430,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921218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32024,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3589,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414223,30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С финансовой поддержкой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астырская, 71, лит. 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2107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8681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9286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39,5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Василия Каменского, 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22685,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2934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8539,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1210,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2-я Рыночная, 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8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2185,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177,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637,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Ладожская, 2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000,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0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1999,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Энгельса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240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6069,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2941,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3392,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0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68111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8950,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9580,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9580,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Овчинникова, 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1573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4442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566,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563,7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2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94880,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11264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84091,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9524,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Без финансовой поддержки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ИМ, 4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4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5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2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6724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67245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номарева, 7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5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5281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8205,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408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42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ереселенческая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9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6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1471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1625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9845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ашийская, 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длесная, 7/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0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6027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4027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656,7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9343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Герцена, 7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937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9641,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733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Герцена, 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33508,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35783,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7725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Герцена, 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0663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451,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9318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ашийская, 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3999,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3999,9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3852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852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5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488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488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ивкова, 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911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911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ивкова, 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8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18992,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8992,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0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дольская, 3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8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37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37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Василия Каменского, 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78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78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астырская, 71, лит. 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кв. 2017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527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0918,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1781,5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пова, 5, лит. А, 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12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кв. 2017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10675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1226,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9449,4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Окулова, 3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7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кв. 2017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7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7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7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9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90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Ул. Окулова, 3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8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кв. 2017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8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8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8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636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636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9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4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4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059044,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20766,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4667,7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16019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9845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27745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по 2016 год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0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6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753925,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11264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04857,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84192,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16019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9845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27745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по Программ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872,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11,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75,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35,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9810737,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287426,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4754784,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407070,0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95670,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760375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1081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438009,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78710,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477875,76</w:t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Слабое выделение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FF0000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139">
    <w:name w:val="xl139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Style24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3366FF"/>
      <w:sz w:val="10"/>
      <w:szCs w:val="1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FF"/>
      <w:sz w:val="10"/>
      <w:szCs w:val="1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FF0000"/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70">
    <w:name w:val="xl170"/>
    <w:basedOn w:val="Normal"/>
    <w:qFormat/>
    <w:pPr>
      <w:spacing w:before="280" w:after="280"/>
      <w:ind w:hanging="0"/>
      <w:jc w:val="left"/>
    </w:pPr>
    <w:rPr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13:00Z</dcterms:created>
  <dc:creator>EMarkin</dc:creator>
  <dc:description/>
  <cp:keywords/>
  <dc:language>en-US</dc:language>
  <cp:lastModifiedBy>Букирева Ульяна Сергеевна</cp:lastModifiedBy>
  <cp:lastPrinted>2017-09-19T18:13:00Z</cp:lastPrinted>
  <dcterms:modified xsi:type="dcterms:W3CDTF">2017-09-19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адресную программу по переселению граждан города Перми из авариного жилищного фонда на 2013-2017 годы. утвержденную постановлением администрации города Перми от 26.06.2013 №520</vt:lpwstr>
  </property>
  <property fmtid="{D5CDD505-2E9C-101B-9397-08002B2CF9AE}" pid="3" name="r_object_id">
    <vt:lpwstr>090000019c233a2a</vt:lpwstr>
  </property>
  <property fmtid="{D5CDD505-2E9C-101B-9397-08002B2CF9AE}" pid="4" name="r_version_label">
    <vt:lpwstr>1.10</vt:lpwstr>
  </property>
  <property fmtid="{D5CDD505-2E9C-101B-9397-08002B2CF9AE}" pid="5" name="reg_date">
    <vt:lpwstr>19.09.2017</vt:lpwstr>
  </property>
  <property fmtid="{D5CDD505-2E9C-101B-9397-08002B2CF9AE}" pid="6" name="reg_number">
    <vt:lpwstr>743</vt:lpwstr>
  </property>
  <property fmtid="{D5CDD505-2E9C-101B-9397-08002B2CF9AE}" pid="7" name="sign_flag">
    <vt:lpwstr>Подписан ЭЦП</vt:lpwstr>
  </property>
</Properties>
</file>