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>
          <w:sz w:val="28"/>
        </w:rPr>
        <w:t xml:space="preserve">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567"/>
        <w:rPr/>
      </w:pPr>
      <w:r>
        <w:rPr>
          <w:sz w:val="28"/>
        </w:rPr>
        <w:t>1.1. знач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;</w:t>
      </w:r>
    </w:p>
    <w:p>
      <w:pPr>
        <w:pStyle w:val="Normal"/>
        <w:ind w:firstLine="567"/>
        <w:rPr/>
      </w:pPr>
      <w:r>
        <w:rPr>
          <w:sz w:val="28"/>
        </w:rPr>
        <w:t xml:space="preserve">1.2.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. </w:t>
      </w:r>
    </w:p>
    <w:p>
      <w:pPr>
        <w:pStyle w:val="Normal"/>
        <w:ind w:firstLine="567"/>
        <w:rPr/>
      </w:pPr>
      <w:r>
        <w:rPr>
          <w:sz w:val="28"/>
        </w:rPr>
        <w:t>2. Признать утратившими силу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ановление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 и значении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ановление администрации города Перми от 07 декабря 2016 г. № 1086 «О внесении изменений в постановление администрации города Перми от 19.10.2016 № 901 «Об утверждении значений базовых нормативов затрат на оказание муниципальных услуг в сфере архивного дела города Перми на 2017 год и на плановый период 2018 и 2019 годов, размеров нормативных затрат на выполнение муниципальных работ в сфере архивного дела города Перми на 2017 год и плановый период 2018 и 2019 годов и значении натуральных норм, необходимых для определения базовых нормативов затрат на оказание муниципальных услуг в сфере архивного дела города Перми на 2017 год и плановый период 2018 и 2019 годов»;</w:t>
      </w:r>
    </w:p>
    <w:p>
      <w:pPr>
        <w:pStyle w:val="Normal"/>
        <w:ind w:firstLine="567"/>
        <w:rPr/>
      </w:pPr>
      <w:r>
        <w:rPr>
          <w:sz w:val="28"/>
        </w:rPr>
        <w:t>пункты 2, 3, 4 постановления администрации города Перми от 26 апреля 2017 г. № 319 «О внесении изменений в отдельные правовые акты администрации города Перми»;</w:t>
      </w:r>
    </w:p>
    <w:p>
      <w:pPr>
        <w:pStyle w:val="Normal"/>
        <w:ind w:firstLine="567"/>
        <w:rPr/>
      </w:pPr>
      <w:r>
        <w:rPr>
          <w:sz w:val="28"/>
        </w:rPr>
        <w:t>постановление администрации города Перми от 28 июня 2017 г. № 493 «О внесении изменений в значения базовых нормативов затрат на оказание муниципальных услуг (выполнение работ)в сфере архивного дела города Перми на 2017 год и плановый период 2018 и 2019 годов и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, утвержденных постановлением администрации города Перми от 19.10.2016 № 901»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Настоящее постановление вступает в силу с 01 января 2018 г.</w:t>
      </w:r>
    </w:p>
    <w:p>
      <w:pPr>
        <w:pStyle w:val="Normal"/>
        <w:ind w:firstLine="567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rPr/>
      </w:pPr>
      <w:r>
        <w:rPr>
          <w:sz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418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ind w:firstLine="11199"/>
        <w:rPr/>
      </w:pPr>
      <w:r>
        <w:rPr/>
        <w:t>Приложение 1</w:t>
      </w:r>
    </w:p>
    <w:p>
      <w:pPr>
        <w:pStyle w:val="Normal"/>
        <w:ind w:firstLine="11199"/>
        <w:rPr/>
      </w:pPr>
      <w:r>
        <w:rPr/>
        <w:t>к постановлению администрации</w:t>
      </w:r>
    </w:p>
    <w:p>
      <w:pPr>
        <w:pStyle w:val="Normal"/>
        <w:ind w:firstLine="11199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х нормативов затрат на оказание муниципальных услуг (выполнение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архивного дела города Перми на 2018 год и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134"/>
        <w:gridCol w:w="992"/>
        <w:gridCol w:w="1276"/>
        <w:gridCol w:w="851"/>
        <w:gridCol w:w="992"/>
        <w:gridCol w:w="1134"/>
        <w:gridCol w:w="1275"/>
        <w:gridCol w:w="851"/>
        <w:gridCol w:w="992"/>
        <w:gridCol w:w="992"/>
        <w:gridCol w:w="1276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134"/>
        <w:gridCol w:w="992"/>
        <w:gridCol w:w="1134"/>
        <w:gridCol w:w="993"/>
        <w:gridCol w:w="992"/>
        <w:gridCol w:w="1276"/>
        <w:gridCol w:w="1134"/>
        <w:gridCol w:w="850"/>
        <w:gridCol w:w="992"/>
        <w:gridCol w:w="993"/>
        <w:gridCol w:w="1275"/>
        <w:gridCol w:w="851"/>
        <w:gridCol w:w="992"/>
      </w:tblGrid>
      <w:tr>
        <w:trPr>
          <w:tblHeader w:val="true"/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4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8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8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8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8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93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678" w:gutter="0" w:header="363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11199"/>
        <w:rPr/>
      </w:pPr>
      <w:r>
        <w:rPr/>
        <w:t>Приложение 2</w:t>
      </w:r>
    </w:p>
    <w:p>
      <w:pPr>
        <w:pStyle w:val="Normal"/>
        <w:ind w:firstLine="11199"/>
        <w:rPr/>
      </w:pPr>
      <w:r>
        <w:rPr/>
        <w:t>к постановлению администрации</w:t>
      </w:r>
    </w:p>
    <w:p>
      <w:pPr>
        <w:pStyle w:val="Normal"/>
        <w:ind w:firstLine="11199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туральных норм, необходимых для определения базовых нормативов затрат на оказание муниципальных услуг (выполнение работ) </w:t>
        <w:br/>
        <w:t>в сфере архивного дела города Перми на 2018 год и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93"/>
        <w:gridCol w:w="3502"/>
        <w:gridCol w:w="2121"/>
        <w:gridCol w:w="1488"/>
        <w:gridCol w:w="1488"/>
        <w:gridCol w:w="1488"/>
        <w:gridCol w:w="1479"/>
      </w:tblGrid>
      <w:tr>
        <w:trPr>
          <w:trHeight w:val="2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4%3AH98"/>
            <w:r>
              <w:rPr>
                <w:color w:val="000000"/>
              </w:rPr>
              <w:t>Наименование муниципальной услуги (работы) *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кальный номер реестровой записи                                     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туральной нормы                                               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 натуральной нормы                 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                           2018 г.          *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                          2019 г.           *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            2020 г.        ***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                                            ******</w:t>
            </w:r>
          </w:p>
        </w:tc>
      </w:tr>
      <w:tr>
        <w:trPr>
          <w:trHeight w:val="4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330</w:t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4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9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86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4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9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686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9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83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176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 «Анкета-заяв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2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8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писч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на липуч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9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7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1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верт почтовый формат С6 (114*16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6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6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66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верт почтовый формат С5 (162*229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16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нверт почтовый формат С4 (229*32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2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2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23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и поисковых да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33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картридж для НР 1530 (ч/б) (CE27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 для НР 2015 (ч/б) (Q7553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тридж для НР М125ra (ч/б) (CF283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106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ых (пользовательских) прав на программное обеспечение «VIPNet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5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государственных знаков почтовой опла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9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9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97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2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2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9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9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4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4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69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2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7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8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04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9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аркер-текстовыдел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5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6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3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430</w:t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14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5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03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7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7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74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7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7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79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455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55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559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25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3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09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7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35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7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8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80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1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9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9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9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9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145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4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5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8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21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8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7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9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14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8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7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8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2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1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4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7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9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1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030</w:t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3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66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0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36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82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87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726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3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аботы по оптимизации сайта «permarchive,ru»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3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857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57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578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23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6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9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5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50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8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0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7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8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5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5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5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6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18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3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8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17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8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5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5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3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4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2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7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Обеспечение сохранности и учет архивных документов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130</w:t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7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8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42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 «Лист проверк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6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2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об архивный, материал картон, толщина не менее 3 мм, размеры 180*430*320, проклеенный лидерином, на завязках х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роб архивный, материал картон, толщина не менее 3 мм, размеры 280*320*430, проклеенный лидерином, на завязках х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лин скульптур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о противогрибков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17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1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8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4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4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5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луги по техническому обслуживанию архивного оборуд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6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530</w:t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7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5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0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8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6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6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иск CD-R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6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7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9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3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4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5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5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70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1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2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1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Комплектование архивными документами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230</w:t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4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48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3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4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48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99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34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344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 «Лист заверител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ланк «Лист использовани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79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2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ч/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9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лей ПВ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стик/резин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9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-техническая обработка доку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86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86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868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4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56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0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2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8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3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7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6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1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0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3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3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2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3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7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0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4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4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8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630</w:t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 А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здание календаря справочника на 2018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27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7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7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75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75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47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6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22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15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едоставление телематических услуг связи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9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кер-текстовыделит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графе 1 «Наименование муниципальной услуги (работы)»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rPr/>
      </w:pPr>
      <w:r>
        <w:rPr>
          <w:sz w:val="28"/>
          <w:szCs w:val="28"/>
        </w:rPr>
        <w:t>** В графе 2 «Уникальный номер реестровой записи»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общероссийским перечнем, региональным пере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В графе 3 «Наименование натуральной нормы»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rPr/>
      </w:pPr>
      <w:r>
        <w:rPr>
          <w:sz w:val="28"/>
          <w:szCs w:val="28"/>
        </w:rPr>
        <w:t>**** В графе 4 «Единица измерения натуральной нормы» указывается единица, используемая для измерения натуральной нормы (единицы, штуки, Гкал, кВтч, куб. м, кв. м, комплекты, штатные единицы, часы и другие единицы измер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В графе 5 «Значение натуральной нормы»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 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6" w:gutter="0" w:header="363" w:top="84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5:00Z</dcterms:created>
  <dc:creator>EMarkin</dc:creator>
  <dc:description/>
  <cp:keywords/>
  <dc:language>en-US</dc:language>
  <cp:lastModifiedBy>Вьюжанина Ксения Александровна</cp:lastModifiedBy>
  <cp:lastPrinted>2017-09-12T10:07:00Z</cp:lastPrinted>
  <dcterms:modified xsi:type="dcterms:W3CDTF">2017-09-22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65b32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