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атьи 5 решения Пермской городской Думы от 20.12.2016 № 265 и с целью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 ноября 2009 г. № 889 (в ред. от 15.03.2012 № 25-П, от 18.06.2012 № 300, от 05.11.2013 № 951, от 09.10.2015 № 738, от 21.06.2016 № 427, от 10.10.2016 № 817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пункт 4.9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(отсутствие) дисциплинарных в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(не выполнение) отраслевых либо индивидуальных показателей результативности, установленных распорядительными актами директора учреждения.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в пункте 6.2 таблицу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835"/>
        <w:gridCol w:w="2551"/>
        <w:gridCol w:w="24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.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9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6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ункты 6.6 – 6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6. Выплаты стимулирующего характера директору учреждения устанавливаются с учетом целевых показателей эффективности деятельности учреждений и критериев оценки эффективности работы их руководителей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а также отраслевых показателей эффективности деятельности, установленных приказом Учред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альных выплат по итогам работы за месяц, квартал, год директору учреждения устанавливается в соответствии с приказом Учредителя. Премирование директора учреждения по итогам работы за месяц осуществляется с учетом наличия (отсутствия) дисциплинарных взысканий в указанный период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Т премиальные выплаты по итогам работы за квартал, год устанавливаются директору учреждения по решению Учредителя и оформляются приказом Учред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азмеры, порядок и условия назначения выплат стимулирующего характера заместителям директора, главному бухгалтеру учреждения устанавливаются в соответствии с разделом 4 настоящего Положения на основании локальных нормативных актов учреждени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альных выплат по итогам работы за месяц, квартал, год заместителям директора, главному бухгалтеру - по решению директора учреждения и оформляются приказом директора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Т премиальные выплаты по итогам работы за квартал, год устанавливаются заместителям директора, главному бухгалтеру учреждения по решению директора Учреждения и оформляются приказом директора Учрежд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здел VIII. Заключительные положения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I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расходов на оплату труда работников учреждений осуществляется за счет средств бюджета города Перми и (или) за счет средств бюджета Пермского края в пределах субвенций, переданных на осуществление государственных полномочий Перм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повышения уровня реального содержания оплаты труда производится путем ее индексации в связи с ростом потребительских цен на товары и услуги в соответствии с решением Пермской городской Думы о бюджете города Перми, законом Пермского края о бюджете Пермского кра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орядок осуществления индексации оплаты труда работников учреждения устанавливается нормативными правовыми актами администрации города Перми.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 1 таблицу «Схема окладов (должностных окладов) работников муниципальных учреждений города Перми в сфере экологии и природопользования, относящихся к категории рабочих» 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91"/>
        <w:gridCol w:w="680"/>
        <w:gridCol w:w="1757"/>
        <w:gridCol w:w="33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, руб. в месяц (без районного коэффициен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уборщик территорий; сторож (вахтер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; водитель-ловец &lt;2&gt;, рабочий по уходу за животными &lt;2&gt;, ловец безнадзорных животных &lt;2&gt;, плотник; слесарь-сантехник; электри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Приложении 2 таблицу «Схема окладов (должностных окладов) работников муниципальных учреждений города Перми в сфере экологии и природопользования, относящихся к категории руководителей, специалистов и служащих» 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91"/>
        <w:gridCol w:w="680"/>
        <w:gridCol w:w="1757"/>
        <w:gridCol w:w="33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, рублей в месяц (без районного коэффициен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делопроизводитель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 &lt;2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&lt;3&gt;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фельдшер &lt;3&gt;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вторая внутридолжностная категор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; заведующий приютом (ветеринарным пунктом, фермой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 &lt;4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лесовосстановлению; инженер по лесопользованию и ООПТ; инженер по охране и защите леса; инженер-лесопатолог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леса; инженер по охране труда; инженер по охране окружающей среды (эколог); бухгалтер; экономист; юрисконсульт; ветеринарный врач &lt;3&gt;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леснич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 &lt;5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; начальник отдела охраны труда; начальник административно-хозяйственного отдел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лесничий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распространяет свое действие на правоотношения, возникшие с  01 мая 2017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Д.И.Самойлов</w:t>
        <w:tab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отступ"/>
    <w:basedOn w:val="Normal"/>
    <w:qFormat/>
    <w:pPr>
      <w:autoSpaceDE w:val="false"/>
      <w:spacing w:lineRule="auto" w:line="276" w:before="0" w:after="200"/>
      <w:ind w:left="708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2B8C64D8930C7DF63FCD560071E7447CC719A973533DC69BD8E25378A71B2d87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51:00Z</dcterms:created>
  <dc:creator>Третьяков</dc:creator>
  <dc:description/>
  <dc:language>en-US</dc:language>
  <cp:lastModifiedBy>Третьяков</cp:lastModifiedBy>
  <cp:lastPrinted>2017-09-11T09:19:00Z</cp:lastPrinted>
  <dcterms:modified xsi:type="dcterms:W3CDTF">2017-09-15T12:37:00Z</dcterms:modified>
  <cp:revision>9</cp:revision>
  <dc:subject/>
  <dc:title>В соответствии с постановлением администрации города Перми от 09</dc:title>
</cp:coreProperties>
</file>