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10460</wp:posOffset>
                </wp:positionV>
                <wp:extent cx="2937510" cy="2484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08.12.2011 № 819 «Об установлении </w:t>
                              <w:br/>
                              <w:t xml:space="preserve">на неограниченный срок </w:t>
                              <w:br/>
                              <w:t xml:space="preserve">расходного обязательства </w:t>
                              <w:br/>
                              <w:t xml:space="preserve">Пермского городского округа </w:t>
                              <w:br/>
                              <w:t xml:space="preserve">по вопросам обеспечения условий для развития на территории </w:t>
                              <w:br/>
                              <w:t xml:space="preserve">Пермского городского округа </w:t>
                              <w:br/>
                              <w:t xml:space="preserve">физической культуры и массового спорта, организации проведения официальных физкультурно-оздоровительных и спортивных </w:t>
                              <w:br/>
                              <w:t xml:space="preserve">мероприятий Пермского городского округ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95.65pt;mso-wrap-distance-left:9.05pt;mso-wrap-distance-right:9.05pt;mso-wrap-distance-top:0pt;mso-wrap-distance-bottom:0pt;margin-top:189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08.12.2011 № 819 «Об установлении </w:t>
                        <w:br/>
                        <w:t xml:space="preserve">на неограниченный срок </w:t>
                        <w:br/>
                        <w:t xml:space="preserve">расходного обязательства </w:t>
                        <w:br/>
                        <w:t xml:space="preserve">Пермского городского округа </w:t>
                        <w:br/>
                        <w:t xml:space="preserve">по вопросам обеспечения условий для развития на территории </w:t>
                        <w:br/>
                        <w:t xml:space="preserve">Пермского городского округа </w:t>
                        <w:br/>
                        <w:t xml:space="preserve">физической культуры и массового спорта, организации проведения официальных физкультурно-оздоровительных и спортивных </w:t>
                        <w:br/>
                        <w:t xml:space="preserve">мероприятий Пермского городского округа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унктом 19 части 1 статьи 16</w:t>
        </w:r>
      </w:hyperlink>
      <w:r>
        <w:rPr/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статьей 20</w:t>
        </w:r>
      </w:hyperlink>
      <w:r>
        <w:rPr/>
        <w:t xml:space="preserve">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08 декабря </w:t>
        <w:br/>
        <w:t xml:space="preserve">2011 г.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</w:t>
        <w:br/>
        <w:t xml:space="preserve">и спортивных мероприятий Пермского городского округа» (в ред. от 16.10.2015 </w:t>
        <w:br/>
        <w:t>№ 796) следующие изменения:</w:t>
      </w:r>
    </w:p>
    <w:p>
      <w:pPr>
        <w:pStyle w:val="Normal"/>
        <w:rPr/>
      </w:pPr>
      <w:r>
        <w:rPr/>
        <w:t>1.1. абзац второй пункта 2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организация и проведение физкультурных и спортивных мероприятий, спортивно-массовой работы</w:t>
      </w:r>
      <w:r>
        <w:rPr/>
        <w:t xml:space="preserve"> согласно календарным планам;»;</w:t>
      </w:r>
    </w:p>
    <w:p>
      <w:pPr>
        <w:pStyle w:val="TextBody"/>
        <w:spacing w:lineRule="auto" w:line="240"/>
        <w:rPr/>
      </w:pPr>
      <w:r>
        <w:rPr/>
        <w:t>1.2. пункт 4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4. Установить, что средства на реализацию расходного обязательства Пермского городского округа по вопросам обеспечения условий для развития </w:t>
        <w:br/>
        <w:t xml:space="preserve">на территории Пермского городского округа физической культуры и массового спорта, организации проведения официальных физкультурно-оздоровительных </w:t>
        <w:br/>
        <w:t xml:space="preserve">и спортивных мероприятий Пермского городского округа предусматриваются </w:t>
        <w:br/>
        <w:t>в бюджете города Перми в ведомственной структуре расходов бюджета города Перми на текущий, очередной финансовый год и плановый период по главным распорядителям бюджетных средств: комитету по физической культуре и спорту администрации города Перми, территориальным органам администрации города Перми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7 г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3AF2C6EE2DE7C97565A0A4FBA206DE681D413469A573731BF4FE687E3838CD6152E4FC302W3g4M" TargetMode="External"/><Relationship Id="rId3" Type="http://schemas.openxmlformats.org/officeDocument/2006/relationships/hyperlink" Target="consultantplus://offline/ref=C7D3AF2C6EE2DE7C97565A0A4FBA206DE681D0164594573731BF4FE687E3838CD6152E4FC70B30DDW4g6M" TargetMode="External"/><Relationship Id="rId4" Type="http://schemas.openxmlformats.org/officeDocument/2006/relationships/hyperlink" Target="consultantplus://offline/ref=C7D3AF2C6EE2DE7C9756440759D67D66EC8B8E1B489A5F616DE014BBD0EA89DB915A770D830731D9444560WCg7M" TargetMode="External"/><Relationship Id="rId5" Type="http://schemas.openxmlformats.org/officeDocument/2006/relationships/hyperlink" Target="consultantplus://offline/ref=C7D3AF2C6EE2DE7C9756440759D67D66EC8B8E1B419D5E646EE249B1D8B385D99655281A844E3DD8444469CAWCg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1:00Z</dcterms:created>
  <dc:creator>EMarkin</dc:creator>
  <dc:description/>
  <cp:keywords/>
  <dc:language>en-US</dc:language>
  <cp:lastModifiedBy>Букирева Ульяна Сергеевна</cp:lastModifiedBy>
  <cp:lastPrinted>2017-05-16T11:55:00Z</cp:lastPrinted>
  <dcterms:modified xsi:type="dcterms:W3CDTF">2017-09-22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по расходному обязательству</vt:lpwstr>
  </property>
  <property fmtid="{D5CDD505-2E9C-101B-9397-08002B2CF9AE}" pid="3" name="r_object_id">
    <vt:lpwstr>090000019a0a277e</vt:lpwstr>
  </property>
  <property fmtid="{D5CDD505-2E9C-101B-9397-08002B2CF9AE}" pid="4" name="r_version_label">
    <vt:lpwstr>1.18</vt:lpwstr>
  </property>
  <property fmtid="{D5CDD505-2E9C-101B-9397-08002B2CF9AE}" pid="5" name="reg_date">
    <vt:lpwstr>22.09.2017</vt:lpwstr>
  </property>
  <property fmtid="{D5CDD505-2E9C-101B-9397-08002B2CF9AE}" pid="6" name="reg_number">
    <vt:lpwstr>757</vt:lpwstr>
  </property>
  <property fmtid="{D5CDD505-2E9C-101B-9397-08002B2CF9AE}" pid="7" name="sign_flag">
    <vt:lpwstr>Подписан ЭЦП</vt:lpwstr>
  </property>
</Properties>
</file>