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 противопожарном режиме»,</w:t>
      </w:r>
      <w:r>
        <w:rPr>
          <w:szCs w:val="28"/>
        </w:rPr>
        <w:t xml:space="preserve">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7-2018 годов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 до 07 октября 2017 г. разработать и направить в департамент общественной безопасности администрации города Перми планы мероприятий </w:t>
        <w:br/>
        <w:t>по усилению мер пожарной безопасности в осенне-зимний пожароопасный период 2017-2018 годов с учетом пункта 1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7-2018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провести проверки и обеспечить ежедневный контроль за соблюдением требований пожарной безопасности в подведомственных муниципальных </w:t>
        <w:br/>
        <w:t>учрежден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представить отчеты о выполнении запланированных мероприятий </w:t>
        <w:br/>
        <w:t>по обеспечению первичных мер пожарной безопасности в департамент общественной безопасности администрации города Перми до 11 марта 2018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7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 случае пожа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информировать жителей города Перми об усилении мер пожарной </w:t>
        <w:br/>
        <w:t>безопасности в осенне-зимний пожароопасный период 2017-2018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5.09.2017 № 758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ожароопасный период 2017-2018 годо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7"/>
        <w:gridCol w:w="1623"/>
        <w:gridCol w:w="37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84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складывающей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й обстанов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подведомственных муниципальных общественных и административных зданий в целях соблюдения требований пожар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в том числе предотвращения досту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ронних лиц в подвал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готовности к зимней эксплуатации муниципальных и бесхозяйных пожарных водоемов, пирсов (утепление, очистка от сне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одготовке к эксплуатации в зимнее время пожарных гидрантов, расположенных на бесхозяйных сетях водоснаб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тях водоснабжения, находящихся в оперативном управлении муниципального казенного учреждения «Содерж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нятий с детьми по соблюдению мер пожарной безопас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наличия и исправности средств пожаротушения, пожарной сигнализации и систем оповещения людей о пожаре в обществ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министративных зданиях, находящихся в муниципальной собственности, на пра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рактических занятий по эвакуации людей на случай пожара и возникновения чрезвычай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на подведомственных объектах с массовым пребыванием людей. Для объек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чным пребыванием людей (детские сады, школы-интернаты и тому подобное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хозяйственн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работы с населением в средствах массовой информ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мер пожарной безопасности в осенне-зимний пожароопасный период 2017-2018 годов, в том числе в период проведения новогодн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безопасности 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управление 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EMarkin</dc:creator>
  <dc:description/>
  <cp:keywords/>
  <dc:language>en-US</dc:language>
  <cp:lastModifiedBy>Самохвалова Елена Владимировна</cp:lastModifiedBy>
  <cp:lastPrinted>2017-09-25T13:00:00Z</cp:lastPrinted>
  <dcterms:modified xsi:type="dcterms:W3CDTF">2017-09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7-2018 годов на территории города Перми</vt:lpwstr>
  </property>
  <property fmtid="{D5CDD505-2E9C-101B-9397-08002B2CF9AE}" pid="3" name="r_object_id">
    <vt:lpwstr>090000019c40aa0a</vt:lpwstr>
  </property>
  <property fmtid="{D5CDD505-2E9C-101B-9397-08002B2CF9AE}" pid="4" name="r_version_label">
    <vt:lpwstr>1.5</vt:lpwstr>
  </property>
  <property fmtid="{D5CDD505-2E9C-101B-9397-08002B2CF9AE}" pid="5" name="reg_date">
    <vt:lpwstr>25.09.2017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