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3 июня 2017 г., заключения о результатах публичных слушаний от 23 июн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ограниченной </w:t>
        <w:br/>
        <w:t xml:space="preserve">ул. Салтыкова-Щедрина, ул. Грибоедова в Мотовилихинском районе </w:t>
      </w:r>
      <w:r>
        <w:rPr>
          <w:szCs w:val="28"/>
        </w:rPr>
        <w:t xml:space="preserve">города </w:t>
        <w:br/>
        <w:t>Перми (далее – проект межевания территории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</w:t>
        <w:br/>
        <w:t xml:space="preserve">в Орджоникидзевском, Мотовилихинском, Свердловском, Индустриальном районах города Перми» в части проекта межевания территории, </w:t>
      </w:r>
      <w:r>
        <w:rPr>
          <w:bCs/>
          <w:szCs w:val="28"/>
        </w:rPr>
        <w:t xml:space="preserve">ограниченной </w:t>
        <w:br/>
        <w:t xml:space="preserve">ул. Салтыкова-Щедрина, ул. Грибоедова в Мотовилихинском районе </w:t>
      </w:r>
      <w:r>
        <w:rPr>
          <w:szCs w:val="28"/>
        </w:rPr>
        <w:t xml:space="preserve">города </w:t>
        <w:br/>
        <w:t>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6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1.09.2017 № 74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bCs/>
          <w:szCs w:val="28"/>
        </w:rPr>
        <w:t>ограниченной ул. Салтыкова-Щедрина, ул. Грибоедов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  <w:bCs/>
          <w:szCs w:val="28"/>
        </w:rPr>
        <w:t xml:space="preserve">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оектом межевания территории предлагается образовать путем перераспределения два земельных участк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Земельный участок № 1 образуется путем перераспределения ранее предоставленного земельного участка с кадастровым номером 59:01:4211589:48 </w:t>
        <w:br/>
        <w:t>и земель, находящихся в государственной или муниципальной собственности, площадью 129 кв. м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Земельный участок № 2 образуется путем перераспределения ранее предоставленного земельного участка с кадастровым номером 59:01:4211589:47 </w:t>
        <w:br/>
        <w:t xml:space="preserve">и земель, находящихся в государственной или муниципальной собственности, площадью 445 кв. м. Границы образованных земельных участков совмещаются </w:t>
        <w:br/>
        <w:t>с красными линиями, границей территориальной зоны рекреационно-ландшафтных территорий Р-2 во избежание появления вклинивания, вкрапливания, чересполосицы согласно пункту 6 статьи 11.9 Земель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Земельный участок № 3 образуется площадью 304 кв. м под внутриквартальный проезд, прохо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616575" cy="8051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37" t="16796" r="44985" b="1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16"/>
        <w:gridCol w:w="3007"/>
        <w:gridCol w:w="2613"/>
        <w:gridCol w:w="1634"/>
        <w:gridCol w:w="1701"/>
        <w:gridCol w:w="2910"/>
      </w:tblGrid>
      <w:tr>
        <w:trPr>
          <w:trHeight w:val="19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участ-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исходного земельного участ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о проекту, кв. 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ого участка</w:t>
            </w:r>
          </w:p>
        </w:tc>
      </w:tr>
      <w:tr>
        <w:trPr>
          <w:trHeight w:val="14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  <w:r>
              <w:rPr/>
              <w:t xml:space="preserve"> </w:t>
            </w:r>
            <w:r>
              <w:rPr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алтыкова-Щедр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ищ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>
          <w:trHeight w:val="13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  <w:r>
              <w:rPr/>
              <w:t xml:space="preserve"> </w:t>
            </w:r>
            <w:r>
              <w:rPr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алтыкова-Щедр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ис Алекс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ищн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>
          <w:trHeight w:val="13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  <w:r>
              <w:rPr/>
              <w:t xml:space="preserve"> </w:t>
            </w:r>
            <w:r>
              <w:rPr>
                <w:szCs w:val="28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Салтыкова-Щедр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утрикварталь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зд, проход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5:00Z</dcterms:created>
  <dc:creator>EMarkin</dc:creator>
  <dc:description/>
  <cp:keywords/>
  <dc:language>en-US</dc:language>
  <cp:lastModifiedBy>Красных Алла Юрьевна</cp:lastModifiedBy>
  <cp:lastPrinted>2017-09-21T14:40:00Z</cp:lastPrinted>
  <dcterms:modified xsi:type="dcterms:W3CDTF">2017-09-2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Салтыкова-Щедрина, ул.Грибоедова в Мотовилихинском районе города Перми</vt:lpwstr>
  </property>
  <property fmtid="{D5CDD505-2E9C-101B-9397-08002B2CF9AE}" pid="3" name="r_object_id">
    <vt:lpwstr>090000019b6b7c59</vt:lpwstr>
  </property>
  <property fmtid="{D5CDD505-2E9C-101B-9397-08002B2CF9AE}" pid="4" name="r_version_label">
    <vt:lpwstr>2.8</vt:lpwstr>
  </property>
  <property fmtid="{D5CDD505-2E9C-101B-9397-08002B2CF9AE}" pid="5" name="reg_date">
    <vt:lpwstr>21.09.2017</vt:lpwstr>
  </property>
  <property fmtid="{D5CDD505-2E9C-101B-9397-08002B2CF9AE}" pid="6" name="reg_number">
    <vt:lpwstr>747</vt:lpwstr>
  </property>
  <property fmtid="{D5CDD505-2E9C-101B-9397-08002B2CF9AE}" pid="7" name="sign_flag">
    <vt:lpwstr>Подписан ЭЦП</vt:lpwstr>
  </property>
</Properties>
</file>