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июня 2017 г., заключения о результатах публичных слушаний от 14 ию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зданием по ул. Красноборской, 26, городскими лесами, ул. Красноборской, 20, </w:t>
        <w:br/>
        <w:t>ул. Краснобор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8 июня 2015 г. № 385 «Об утверждении документации по планировке территории, ограниченной ул. Докучаева, ул. Сочинской, железной дорогой, ул. Красноборской в Дзержинском районе города Перми» в части проекта межевания </w:t>
        <w:br/>
        <w:t>территории, ограниченной зданием по ул. Красноборской, 26, городскими лесами, ул. Красноборской, 20, ул. Красноборской в Дзерж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от 21.09.2017 № 748</w:t>
      </w:r>
    </w:p>
    <w:p>
      <w:pPr>
        <w:pStyle w:val="Normal"/>
        <w:spacing w:lineRule="exact" w:line="240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зданием по ул. Красноборской, 26, городскими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лесами, зданием по ул. Красноборской, 20, ул. Красноборской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ind w:firstLine="612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 часть земельных участков, прошедших государственный кадастровый учет по результатам межевания, оставить без изменений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 по ул. Красноборской, 22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усмотрено установить границы путем перераспределения земельного участка с кадастровым номером 59:01:1713462:15 и земель, находящихся в государственной или муниципальной собственности, по фактическому землепользованию с учетом красной ли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2 по ул. Красноборской, 24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усмотрено изменить границы путем объединения земельных участков с кадастровыми номерами</w:t>
      </w:r>
      <w:r>
        <w:rPr/>
        <w:t xml:space="preserve"> </w:t>
      </w:r>
      <w:r>
        <w:rPr>
          <w:szCs w:val="28"/>
        </w:rPr>
        <w:t>59:01:1713462:12, 59:01:1713462:36. Объединение земельных участков с кадастровыми номерами</w:t>
      </w:r>
      <w:r>
        <w:rPr/>
        <w:t xml:space="preserve"> </w:t>
      </w:r>
      <w:r>
        <w:rPr>
          <w:szCs w:val="28"/>
        </w:rPr>
        <w:t xml:space="preserve">59:01:1713462:12, 59:01:1713462:36 возможно при условии уточнения местоположения границ </w:t>
        <w:br/>
        <w:t>и площади земельного участка с кадастровым номером 59:01:1713462: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12460" cy="8300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18" t="9830" r="31712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421"/>
        <w:gridCol w:w="2264"/>
        <w:gridCol w:w="1843"/>
        <w:gridCol w:w="1701"/>
        <w:gridCol w:w="1701"/>
        <w:gridCol w:w="1417"/>
        <w:gridCol w:w="1276"/>
        <w:gridCol w:w="226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е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по документа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 по    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екту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56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421"/>
        <w:gridCol w:w="2264"/>
        <w:gridCol w:w="1843"/>
        <w:gridCol w:w="1701"/>
        <w:gridCol w:w="1701"/>
        <w:gridCol w:w="1417"/>
        <w:gridCol w:w="1276"/>
        <w:gridCol w:w="2268"/>
      </w:tblGrid>
      <w:tr>
        <w:trPr>
          <w:tblHeader w:val="true"/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зержинск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Краснобор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родули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кадастровым номером 59:01:1713462: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земель, находящихся в государственной или муниципальной собственности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зержинск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Красноборск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ухорученк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ых участков с кадастровыми номерами 59:01:1713462:12, 59:01:1713462: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возможно при условии уточнения местоположения границы и площади 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кадастровым номером 59:01:1713462:36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0:00Z</dcterms:created>
  <dc:creator>EMarkin</dc:creator>
  <dc:description/>
  <cp:keywords/>
  <dc:language>en-US</dc:language>
  <cp:lastModifiedBy>Красных Алла Юрьевна</cp:lastModifiedBy>
  <cp:lastPrinted>2017-09-21T14:52:00Z</cp:lastPrinted>
  <dcterms:modified xsi:type="dcterms:W3CDTF">2017-09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зданием по ул.Красноборской,26, городскими лесами, зданием по ул.Красноборской,20, ул.Красноборской в Дзержинском районе города Перми</vt:lpwstr>
  </property>
  <property fmtid="{D5CDD505-2E9C-101B-9397-08002B2CF9AE}" pid="3" name="r_object_id">
    <vt:lpwstr>090000019c17f87e</vt:lpwstr>
  </property>
  <property fmtid="{D5CDD505-2E9C-101B-9397-08002B2CF9AE}" pid="4" name="r_version_label">
    <vt:lpwstr>1.11</vt:lpwstr>
  </property>
  <property fmtid="{D5CDD505-2E9C-101B-9397-08002B2CF9AE}" pid="5" name="reg_date">
    <vt:lpwstr>21.09.2017</vt:lpwstr>
  </property>
  <property fmtid="{D5CDD505-2E9C-101B-9397-08002B2CF9AE}" pid="6" name="reg_number">
    <vt:lpwstr>748</vt:lpwstr>
  </property>
  <property fmtid="{D5CDD505-2E9C-101B-9397-08002B2CF9AE}" pid="7" name="sign_flag">
    <vt:lpwstr>Подписан ЭЦП</vt:lpwstr>
  </property>
</Properties>
</file>