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постановлением администрации города Перми </w:t>
        <w:br/>
        <w:t xml:space="preserve">от 14 декабря 2015 г. № 1061 «Об утверждении Методики расчета расходов </w:t>
        <w:br/>
        <w:t xml:space="preserve">на оказание дистантного психологического консультирования детей и подростков, нуждающихся в экстренной психологической помощи, и размера расходов на оказание дистантного психологического консультирования детей и подростков, </w:t>
        <w:br/>
        <w:t>нуждающихся в экстренной психологической помощ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 xml:space="preserve">в части оказания дистантного </w:t>
      </w:r>
      <w:r>
        <w:rPr>
          <w:szCs w:val="28"/>
        </w:rPr>
        <w:t xml:space="preserve">психологического консультирования детей и подростков, нуждающихся в экстренной психологической помощи, на 2018 год </w:t>
        <w:br/>
        <w:t xml:space="preserve">и плановый период 2019 и 2020 годов. 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в части оказания дистантного психологического консультирования детей и подростков, нуждающихся в экстренной психологической помощи, предоставляются ежемесячно.</w:t>
      </w:r>
    </w:p>
    <w:p>
      <w:pPr>
        <w:pStyle w:val="TextBody"/>
        <w:spacing w:lineRule="auto" w:line="240"/>
        <w:ind w:firstLine="709"/>
        <w:rPr/>
      </w:pPr>
      <w:r>
        <w:rPr/>
        <w:t>3. Объем субсидии на иные цели в части оказания дистантного психологического консультирования детей и подростков, нуждающихся в экстренной психологической помощи, рассчитывается как произведение размера расхода на оказание дистантного психологического консультирования детей и подростков, нуждающихся в экстренной психологической помощи, на плановое количество телефонных обращений детей и подростков.</w:t>
      </w:r>
    </w:p>
    <w:p>
      <w:pPr>
        <w:pStyle w:val="TextBody"/>
        <w:spacing w:lineRule="auto" w:line="240"/>
        <w:ind w:firstLine="709"/>
        <w:rPr/>
      </w:pPr>
      <w:r>
        <w:rPr/>
        <w:t xml:space="preserve">4. Признать утратившим силу постановление администрации города Перми от 22 сентября 2016 г. № 722 «Об утверждении расчетных показателей субсидии на иные цели в части оказания дистантного психологического консультирования детей и подростков, находящихся в трудной жизненной ситуации, на 2017 год </w:t>
        <w:br/>
        <w:t>и плановый период 2018 и 2019 годов»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01 января 2018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</w:t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4944" w:firstLine="720"/>
        <w:rPr/>
      </w:pPr>
      <w:r>
        <w:rPr/>
        <w:t>УТВЕРЖДЕНЫ</w:t>
      </w:r>
    </w:p>
    <w:p>
      <w:pPr>
        <w:pStyle w:val="TextBody"/>
        <w:spacing w:lineRule="exact" w:line="240"/>
        <w:ind w:left="4956" w:firstLine="708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4956" w:firstLine="708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8"/>
        <w:rPr/>
      </w:pPr>
      <w:r>
        <w:rPr/>
        <w:t>от 21.09.2017 № 749</w:t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auto" w:line="240"/>
        <w:ind w:firstLine="5954"/>
        <w:rPr/>
      </w:pPr>
      <w:r>
        <w:rPr/>
      </w:r>
    </w:p>
    <w:p>
      <w:pPr>
        <w:pStyle w:val="TextBody"/>
        <w:spacing w:lineRule="auto" w:line="240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оказания дистантного психологического </w:t>
        <w:br/>
        <w:t xml:space="preserve">консультирования детей и подростков, нуждающихся в экстренной </w:t>
        <w:br/>
        <w:t>психологической помощи, на 2018 год и плановый период 2019 и 2020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9"/>
        <w:gridCol w:w="1431"/>
        <w:gridCol w:w="1430"/>
        <w:gridCol w:w="1431"/>
      </w:tblGrid>
      <w:tr>
        <w:trPr/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4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Центр психолого-педагогической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едицинской и социальной помощи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50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5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500,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50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5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50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9:00Z</dcterms:created>
  <dc:creator>EMarkin</dc:creator>
  <dc:description/>
  <cp:keywords/>
  <dc:language>en-US</dc:language>
  <cp:lastModifiedBy>Красных Алла Юрьевна</cp:lastModifiedBy>
  <cp:lastPrinted>2017-09-21T15:10:00Z</cp:lastPrinted>
  <dcterms:modified xsi:type="dcterms:W3CDTF">2017-09-21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оказания дистантного психологического консультирования детей и подростков, нуждающихся в жкстренной психологической помощи, на 2018 год и плановый период 2019 и 2020 годов</vt:lpwstr>
  </property>
  <property fmtid="{D5CDD505-2E9C-101B-9397-08002B2CF9AE}" pid="3" name="r_object_id">
    <vt:lpwstr>090000019be7bf1f</vt:lpwstr>
  </property>
  <property fmtid="{D5CDD505-2E9C-101B-9397-08002B2CF9AE}" pid="4" name="r_version_label">
    <vt:lpwstr>1.10</vt:lpwstr>
  </property>
  <property fmtid="{D5CDD505-2E9C-101B-9397-08002B2CF9AE}" pid="5" name="reg_date">
    <vt:lpwstr>21.09.2017</vt:lpwstr>
  </property>
  <property fmtid="{D5CDD505-2E9C-101B-9397-08002B2CF9AE}" pid="6" name="reg_number">
    <vt:lpwstr>749</vt:lpwstr>
  </property>
  <property fmtid="{D5CDD505-2E9C-101B-9397-08002B2CF9AE}" pid="7" name="sign_flag">
    <vt:lpwstr>Подписан ЭЦП</vt:lpwstr>
  </property>
</Properties>
</file>