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3 октября </w:t>
        <w:br/>
        <w:t xml:space="preserve">2016 г. № 825 (ред. от 29.11.2016 № 1065, от 22.02.2017 № 126, от 14.04.2017 </w:t>
        <w:br/>
        <w:t>№ 294, от 12.05.2017 № 353, от 12.07.2017 № 530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931" w:firstLine="1275"/>
        <w:jc w:val="left"/>
        <w:rPr/>
      </w:pPr>
      <w:r>
        <w:rPr>
          <w:szCs w:val="28"/>
        </w:rPr>
        <w:t xml:space="preserve">УТВЕРЖДЕНЫ 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1.09.2017 № 750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3 октября 2016 г. № 82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»: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szCs w:val="28"/>
        </w:rPr>
        <w:t xml:space="preserve">1.1. в </w:t>
      </w:r>
      <w:hyperlink r:id="rId5">
        <w:r>
          <w:rPr>
            <w:rStyle w:val="InternetLink"/>
            <w:szCs w:val="28"/>
          </w:rPr>
          <w:t>графе 3 строки 5</w:t>
        </w:r>
      </w:hyperlink>
      <w:r>
        <w:rPr>
          <w:szCs w:val="28"/>
        </w:rPr>
        <w:t xml:space="preserve"> слова «На конец 2016 года в городе Перми осуществляют образовательную деятельность 287 муниципальных образовательных учреждений (далее – ОУ): 133 СОШ; 136 ДОУ; 18 УДО» заменить словами «На конец 2016 года в городе Перми осуществляют образовательную деятельность 285 муниципальных образовательных учреждений (далее – ОУ): 133 СОШ, 134 ДОУ, 18 УДО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2"/>
        <w:gridCol w:w="2268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220,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80,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220,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80,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Приведение в нормативное состояние образовательных организаций города Перми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иведение в нормативное состояние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85"/>
            <w:bookmarkEnd w:id="0"/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6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7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8"/>
            <w:bookmarkEnd w:id="3"/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Обеспечение соответствия имущественных комплексов образовательных организаций лицензионным </w:t>
              <w:br/>
              <w:t>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80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73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6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446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723,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25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220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80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220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80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Normal"/>
        <w:rPr/>
      </w:pPr>
      <w:r>
        <w:rPr/>
        <w:t>3.1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134"/>
        <w:gridCol w:w="2268"/>
        <w:gridCol w:w="567"/>
        <w:gridCol w:w="567"/>
        <w:gridCol w:w="567"/>
        <w:gridCol w:w="426"/>
        <w:gridCol w:w="2126"/>
        <w:gridCol w:w="1276"/>
        <w:gridCol w:w="1275"/>
        <w:gridCol w:w="1276"/>
      </w:tblGrid>
      <w:tr>
        <w:trPr>
          <w:trHeight w:val="1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888,</w:t>
              <w:br/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266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2660,</w:t>
              <w:br/>
              <w:t>400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364,</w:t>
              <w:br/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738,</w:t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164,</w:t>
              <w:br/>
              <w:t>6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03,</w:t>
              <w:b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5325,</w:t>
              <w:b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3100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6796,</w:t>
              <w:br/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856,</w:t>
              <w:br/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6796,</w:t>
              <w:br/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856,</w:t>
              <w:br/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 графах 3, 4 строк 1.1.2.2.1, 1.1.2.3.1 аббревиатуру «ДОУ» заменить аббревиатурой «СОШ»;</w:t>
      </w:r>
    </w:p>
    <w:p>
      <w:pPr>
        <w:pStyle w:val="Normal"/>
        <w:ind w:firstLine="708"/>
        <w:rPr/>
      </w:pPr>
      <w:r>
        <w:rPr/>
        <w:t>3.3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5"/>
        <w:gridCol w:w="1275"/>
        <w:gridCol w:w="1134"/>
        <w:gridCol w:w="1276"/>
      </w:tblGrid>
      <w:tr>
        <w:trPr>
          <w:trHeight w:val="41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1446,</w:t>
              <w:br/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506,</w:t>
              <w:br/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220,</w:t>
              <w:br/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899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451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80,</w:t>
              <w:br/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899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451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Таблица показателей конечного результата муниципальной программы «Приведение в нормативное со</w:t>
      </w:r>
      <w:r>
        <w:rPr/>
        <w:t>стояние образовательных организац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1418"/>
        <w:gridCol w:w="1275"/>
        <w:gridCol w:w="1134"/>
        <w:gridCol w:w="1276"/>
      </w:tblGrid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2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:</w:t>
      </w:r>
    </w:p>
    <w:p>
      <w:pPr>
        <w:pStyle w:val="Normal"/>
        <w:rPr/>
      </w:pPr>
      <w:r>
        <w:rPr/>
        <w:t>5.1.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341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 для восстанавливаемых дошкольных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у 1.1.2.1.1.1 изложить</w:t>
      </w:r>
      <w:r>
        <w:rPr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z w:val="24"/>
          <w:szCs w:val="28"/>
        </w:rPr>
        <w:t xml:space="preserve"> </w:t>
      </w:r>
      <w:r>
        <w:rPr/>
        <w:t>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402"/>
        <w:gridCol w:w="992"/>
        <w:gridCol w:w="1418"/>
        <w:gridCol w:w="1559"/>
        <w:gridCol w:w="2126"/>
        <w:gridCol w:w="709"/>
        <w:gridCol w:w="425"/>
        <w:gridCol w:w="1559"/>
        <w:gridCol w:w="1276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 на приобретение оборудования, меб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без учета неиспользованных ассигнований 2016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88,863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неиспользованные ассигнования 2016 г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графе 10 строки 1.1.2.1.1.1.8 цифры «7042,588» заменить цифрами «6042,588»;</w:t>
      </w:r>
    </w:p>
    <w:p>
      <w:pPr>
        <w:pStyle w:val="Normal"/>
        <w:rPr/>
      </w:pPr>
      <w:r>
        <w:rPr/>
        <w:t>5.4. строку 1.1.2.1.1.2 изложить</w:t>
      </w:r>
      <w:r>
        <w:rPr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z w:val="24"/>
          <w:szCs w:val="28"/>
        </w:rPr>
        <w:t xml:space="preserve"> </w:t>
      </w:r>
      <w:r>
        <w:rPr/>
        <w:t>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4111"/>
        <w:gridCol w:w="1134"/>
        <w:gridCol w:w="1559"/>
        <w:gridCol w:w="1417"/>
        <w:gridCol w:w="1843"/>
        <w:gridCol w:w="425"/>
        <w:gridCol w:w="284"/>
        <w:gridCol w:w="1276"/>
        <w:gridCol w:w="1417"/>
      </w:tblGrid>
      <w:tr>
        <w:trPr>
          <w:trHeight w:val="6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идов документов (акт приемки законченного капиталь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монтом объекта, разработанная ПС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без учета неиспользованных ассигнований 201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364,845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неиспользованные ассигнования 2016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5. после строки 1.1.2.1.1.2.12 дополнить строками 1.1.2.1.1.2.13-1.1.2.1.1.2.1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843"/>
        <w:gridCol w:w="1417"/>
        <w:gridCol w:w="1418"/>
        <w:gridCol w:w="1559"/>
        <w:gridCol w:w="425"/>
        <w:gridCol w:w="284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, приобретение мебели, оборудования, в том числе малых архитектурных форм, устройство теневого навеса МАОУ «СОШ № 94» </w:t>
              <w:br/>
              <w:t>г. Перми по ул. Героев Хасана,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</w:t>
              <w:br/>
              <w:t>«СОШ № 94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ых работ, накладная, счет-фактура на приобретение оборудования и меб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,2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ПСД на текущий ремонт здания МАОУ «</w:t>
            </w:r>
            <w:r>
              <w:rPr>
                <w:color w:val="000000"/>
                <w:szCs w:val="28"/>
              </w:rPr>
              <w:t>Гимназия</w:t>
            </w:r>
            <w:r>
              <w:rPr>
                <w:szCs w:val="28"/>
              </w:rPr>
              <w:t xml:space="preserve"> № 7» г. Перми по ул. Харьковской,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</w:t>
              <w:br/>
              <w:t xml:space="preserve">«Гимназия </w:t>
              <w:br/>
              <w:t xml:space="preserve">№ 7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анная ПСД, 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7,8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 МАОУ «Гимназия № 10» г. Перми по Парковому проспекту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</w:t>
              <w:br/>
              <w:t xml:space="preserve">«Гимназия </w:t>
              <w:br/>
              <w:t xml:space="preserve">№ 10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9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 МАОУ Пермская кадетская школа № 1 «Пермский кадетский корпус имени генералиссимуса А.В. Суворова» г. Перми по ул. Гашков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АОУ ПКШ № 1 «Пермский кадетский корпус им. генералиссимуса А.В. Суворова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3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 для актового зала МАОУ «Гимназия № 5» </w:t>
              <w:br/>
              <w:t>г. Перми по ул. КИМ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«Гимназия </w:t>
              <w:br/>
              <w:t xml:space="preserve">№ 5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автотранспорта, предназначенного для перевозки обучающихся детей-инвалидов МАОУ «СОШ № 114» </w:t>
              <w:br/>
              <w:t>г. Перми по ул. Крупской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«СОШ </w:t>
              <w:br/>
              <w:t xml:space="preserve">№ 114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автобу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6. графу 2 строки 1.1.2.1.1.3.2 изложить в следующей редакции:</w:t>
      </w:r>
    </w:p>
    <w:p>
      <w:pPr>
        <w:pStyle w:val="Normal"/>
        <w:rPr/>
      </w:pPr>
      <w:r>
        <w:rPr/>
        <w:t>«Выполнение работ по благоустройству территории МАУ ДО «ДЮЦ «Фаворит» г. Перми по ул. Репина, 67а»;</w:t>
      </w:r>
    </w:p>
    <w:p>
      <w:pPr>
        <w:pStyle w:val="Normal"/>
        <w:rPr/>
      </w:pPr>
      <w:r>
        <w:rPr>
          <w:szCs w:val="28"/>
        </w:rPr>
        <w:t xml:space="preserve">5.7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544"/>
        <w:gridCol w:w="1984"/>
      </w:tblGrid>
      <w:tr>
        <w:trPr>
          <w:trHeight w:val="4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6796,868</w:t>
            </w:r>
          </w:p>
        </w:tc>
      </w:tr>
      <w:tr>
        <w:trPr>
          <w:trHeight w:val="4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856,868</w:t>
            </w:r>
          </w:p>
        </w:tc>
      </w:tr>
      <w:tr>
        <w:trPr>
          <w:trHeight w:val="4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000</w:t>
            </w:r>
          </w:p>
        </w:tc>
      </w:tr>
      <w:tr>
        <w:trPr>
          <w:trHeight w:val="4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6796,868</w:t>
            </w:r>
          </w:p>
        </w:tc>
      </w:tr>
      <w:tr>
        <w:trPr>
          <w:trHeight w:val="4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856,868</w:t>
            </w:r>
          </w:p>
        </w:tc>
      </w:tr>
      <w:tr>
        <w:trPr>
          <w:trHeight w:val="4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0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5.8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685"/>
        <w:gridCol w:w="1843"/>
      </w:tblGrid>
      <w:tr>
        <w:trPr>
          <w:trHeight w:val="250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.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446,978</w:t>
            </w:r>
          </w:p>
        </w:tc>
      </w:tr>
      <w:tr>
        <w:trPr>
          <w:trHeight w:val="250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06,978</w:t>
            </w:r>
          </w:p>
        </w:tc>
      </w:tr>
      <w:tr>
        <w:trPr>
          <w:trHeight w:val="250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</w:tr>
      <w:tr>
        <w:trPr>
          <w:trHeight w:val="250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220,868</w:t>
            </w:r>
          </w:p>
        </w:tc>
      </w:tr>
      <w:tr>
        <w:trPr>
          <w:trHeight w:val="250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80,868</w:t>
            </w:r>
          </w:p>
        </w:tc>
      </w:tr>
      <w:tr>
        <w:trPr>
          <w:trHeight w:val="250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DAAB4ACC6AD5CABE2A3757AD5535EFF67797D8F6C5BBAA63FCEBCC84C0890406716F32FE245FEF9FA6F5El8v7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7:00Z</dcterms:created>
  <dc:creator>EMarkin</dc:creator>
  <dc:description/>
  <cp:keywords/>
  <dc:language>en-US</dc:language>
  <cp:lastModifiedBy>Букирева Ульяна Сергеевна</cp:lastModifiedBy>
  <cp:lastPrinted>2017-09-21T14:48:00Z</cp:lastPrinted>
  <dcterms:modified xsi:type="dcterms:W3CDTF">2017-09-2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Приведение в нормативное 
состояние образовательных 
организаций города Перми», 
утвержденную постановлением 
администрации города Перми 
от 13.10.2016 № 825</vt:lpwstr>
  </property>
  <property fmtid="{D5CDD505-2E9C-101B-9397-08002B2CF9AE}" pid="3" name="r_object_id">
    <vt:lpwstr>090000019bf48961</vt:lpwstr>
  </property>
  <property fmtid="{D5CDD505-2E9C-101B-9397-08002B2CF9AE}" pid="4" name="r_version_label">
    <vt:lpwstr>1.15</vt:lpwstr>
  </property>
  <property fmtid="{D5CDD505-2E9C-101B-9397-08002B2CF9AE}" pid="5" name="reg_date">
    <vt:lpwstr>21.09.2017</vt:lpwstr>
  </property>
  <property fmtid="{D5CDD505-2E9C-101B-9397-08002B2CF9AE}" pid="6" name="reg_number">
    <vt:lpwstr>750</vt:lpwstr>
  </property>
  <property fmtid="{D5CDD505-2E9C-101B-9397-08002B2CF9AE}" pid="7" name="sign_flag">
    <vt:lpwstr>Подписан ЭЦП</vt:lpwstr>
  </property>
</Properties>
</file>