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7226300" cy="2165350"/>
                <wp:effectExtent l="0" t="0" r="0" b="0"/>
                <wp:wrapTopAndBottom/>
                <wp:docPr id="5" name="" descr="АГпос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26280" cy="216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pt;margin-top:14.2pt;width:568.95pt;height:170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изменения в ведомственный перечень муниципальных услуг </w:t>
        <w:br/>
        <w:t xml:space="preserve">(работ), оказываемых (выполняемых) муниципальным подведомственным учреждением администрации города Перми, на 2017-2019 годы, утвержденный постановлением администрации города Перми от 08 декабря 2016 г. № 1091 (в ред. </w:t>
        <w:br/>
        <w:t>от 10.02.2017 № 86, от 24.05.2017 № 390, от 26.06.2017 № 487), изложив в редакции согласно приложению к настоящему постановл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Calibri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spacing w:lineRule="exact" w:line="240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10206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от 21.09.2017 № 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bookmarkStart w:id="0" w:name="P42"/>
      <w:bookmarkEnd w:id="0"/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ых услуг (работ), оказываемых (выполняемых) муниципальным подведомственн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администрации города Перми, на 2017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2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851"/>
        <w:gridCol w:w="992"/>
        <w:gridCol w:w="709"/>
        <w:gridCol w:w="1134"/>
        <w:gridCol w:w="992"/>
        <w:gridCol w:w="709"/>
        <w:gridCol w:w="1275"/>
        <w:gridCol w:w="851"/>
        <w:gridCol w:w="992"/>
        <w:gridCol w:w="1559"/>
        <w:gridCol w:w="1060"/>
        <w:gridCol w:w="850"/>
        <w:gridCol w:w="992"/>
        <w:gridCol w:w="851"/>
      </w:tblGrid>
      <w:tr>
        <w:trPr>
          <w:trHeight w:val="3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услуги (работы) с указанием кодо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менование Учре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Учредителя в соответствии </w:t>
              <w:br/>
              <w:t>с реестром участников бюджетного процес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  <w:r>
              <w:rPr>
                <w:spacing w:val="-20"/>
              </w:rPr>
              <w:t>му-ниципальной</w:t>
            </w:r>
            <w:r>
              <w:rPr/>
              <w:t xml:space="preserve"> услуги </w:t>
            </w:r>
            <w:r>
              <w:rPr>
                <w:spacing w:val="-20"/>
              </w:rPr>
              <w:t>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(формы) оказания муниципальной услуги или выполнения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униципального учреждения (бюджетное, автономное, казенно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  <w:r>
              <w:rPr>
                <w:spacing w:val="-20"/>
              </w:rPr>
              <w:t>муниципального учре</w:t>
            </w:r>
            <w:r>
              <w:rPr/>
              <w:t>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Наименован</w:t>
            </w:r>
            <w:r>
              <w:rPr/>
              <w:t>ия показателей, характеризующих качество муни</w:t>
            </w:r>
            <w:r>
              <w:rPr>
                <w:spacing w:val="-20"/>
              </w:rPr>
              <w:t xml:space="preserve">ципальной </w:t>
            </w:r>
            <w:r>
              <w:rPr/>
              <w:t>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ие на </w:t>
            </w:r>
            <w:r>
              <w:rPr>
                <w:spacing w:val="-20"/>
              </w:rPr>
              <w:t xml:space="preserve">бесплатность </w:t>
            </w:r>
            <w:r>
              <w:rPr/>
              <w:t>или платность муниципаль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(работы) в ведомственный перечень или внесения изменений в ведомственный перечен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я показателей, характеризующих объем муниципальной услуги (работы) </w:t>
              <w:br/>
              <w:t>(ед. изм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ых услуг (работ) на очередной финансовый год и плановый период</w:t>
            </w:r>
          </w:p>
        </w:tc>
      </w:tr>
      <w:tr>
        <w:trPr>
          <w:trHeight w:val="27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 (работ) на 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 (работ) в 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 (работ) во второй год планового периода</w:t>
            </w:r>
          </w:p>
        </w:tc>
      </w:tr>
    </w:tbl>
    <w:p>
      <w:pPr>
        <w:pStyle w:val="Normal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802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851"/>
        <w:gridCol w:w="992"/>
        <w:gridCol w:w="709"/>
        <w:gridCol w:w="1134"/>
        <w:gridCol w:w="992"/>
        <w:gridCol w:w="709"/>
        <w:gridCol w:w="1275"/>
        <w:gridCol w:w="851"/>
        <w:gridCol w:w="992"/>
        <w:gridCol w:w="1559"/>
        <w:gridCol w:w="1060"/>
        <w:gridCol w:w="850"/>
        <w:gridCol w:w="992"/>
        <w:gridCol w:w="851"/>
      </w:tblGrid>
      <w:tr>
        <w:trPr>
          <w:tblHeader w:val="true"/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, 9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</w:t>
            </w:r>
            <w:r>
              <w:rPr>
                <w:spacing w:val="-20"/>
              </w:rPr>
              <w:t>нистра</w:t>
            </w:r>
            <w:r>
              <w:rPr/>
              <w:t>ция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власти; органы местного самоуправления; юридические лица; 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просов, </w:t>
            </w:r>
            <w:r>
              <w:rPr>
                <w:spacing w:val="-20"/>
              </w:rPr>
              <w:t>исполненных</w:t>
            </w:r>
            <w:r>
              <w:rPr/>
              <w:t xml:space="preserve"> в </w:t>
            </w:r>
            <w:r>
              <w:rPr>
                <w:spacing w:val="-20"/>
              </w:rPr>
              <w:t xml:space="preserve">нормативные </w:t>
            </w:r>
            <w:r>
              <w:rPr/>
              <w:t>сроки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2.10.2004 </w:t>
              <w:br/>
              <w:t xml:space="preserve">№ 125-ФЗ «Об архивном деле в Российской Федерации»; Закон Пермского края от 06.03.2007 </w:t>
              <w:br/>
              <w:t xml:space="preserve">№ 11-ПК </w:t>
              <w:br/>
              <w:t xml:space="preserve">«Об архивном деле в Пермском крае»; постановление </w:t>
              <w:br/>
              <w:t xml:space="preserve">администрации города Перми от 22.08.2011 </w:t>
              <w:br/>
              <w:t>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просов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3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оступа к архивным документам и справочно-поисковым средствам к ним в читальном зале архива, 9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</w:t>
            </w:r>
            <w:r>
              <w:rPr>
                <w:spacing w:val="-20"/>
              </w:rPr>
              <w:t xml:space="preserve">нистрация </w:t>
            </w:r>
            <w:r>
              <w:rP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  <w:r>
              <w:rPr>
                <w:lang w:val="en-US"/>
              </w:rPr>
              <w:t>;</w:t>
            </w:r>
            <w:r>
              <w:rPr/>
              <w:t xml:space="preserve"> 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числа пользователей архивными документами в </w:t>
            </w:r>
            <w:r>
              <w:rPr>
                <w:spacing w:val="-20"/>
              </w:rPr>
              <w:t>читальном</w:t>
            </w:r>
            <w:r>
              <w:rPr/>
              <w:t xml:space="preserve"> зале, </w:t>
            </w:r>
            <w:r>
              <w:rPr>
                <w:spacing w:val="-20"/>
              </w:rPr>
              <w:t>удовлетворен</w:t>
            </w:r>
            <w:r>
              <w:rPr/>
              <w:t>ных качеством муни</w:t>
            </w:r>
            <w:r>
              <w:rPr>
                <w:spacing w:val="-20"/>
              </w:rPr>
              <w:t xml:space="preserve">ципальной </w:t>
            </w:r>
            <w:r>
              <w:rPr/>
              <w:t>услуги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2.10.2004 </w:t>
              <w:br/>
              <w:t xml:space="preserve">№ 125-ФЗ «Об архивном деле в Российской Федерации»; Закон Пермского края от 06.03.2007 </w:t>
              <w:br/>
              <w:t>№ 11-ПК «Об архивном деле в Пермском крае»; постановление администрации города Перми от 22.08.2011 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читального з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удаленного доступа к справочно-поисковым средствам к архивным документам, 9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</w:t>
            </w:r>
            <w:r>
              <w:rPr>
                <w:spacing w:val="-20"/>
              </w:rPr>
              <w:t xml:space="preserve">нистрация </w:t>
            </w:r>
            <w:r>
              <w:rP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работа 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2.10.2004 </w:t>
              <w:br/>
              <w:t xml:space="preserve">№ 125-ФЗ «Об архивном деле в Российской Федерации»; Закон Пермского края от 06.03.2007 </w:t>
              <w:br/>
              <w:t>№ 11-ПК «Об архивном деле в Пермском крае»; постановление администрации города Перми от 22.08.2011 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интернет-сайта архива </w:t>
            </w:r>
          </w:p>
          <w:p>
            <w:pPr>
              <w:pStyle w:val="Normal"/>
              <w:rPr/>
            </w:pPr>
            <w:r>
              <w:rPr/>
              <w:t>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сохранности и учет архивных документов, 9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</w:t>
            </w:r>
            <w:r>
              <w:rPr>
                <w:spacing w:val="-20"/>
              </w:rPr>
              <w:t xml:space="preserve">нистрация </w:t>
            </w:r>
            <w:r>
              <w:rP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работа 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2.10.2004 </w:t>
              <w:br/>
              <w:t xml:space="preserve">№ 125-ФЗ «Об архивном деле в Российской Федерации»; Закон Пермского края от 06.03.2007 </w:t>
              <w:br/>
              <w:t>№ 11-ПК «Об архивном деле в Пермском крае»; постановление администрации города Перми от 22.08.2011 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хранимых дел (документов)</w:t>
            </w:r>
          </w:p>
          <w:p>
            <w:pPr>
              <w:pStyle w:val="Normal"/>
              <w:rPr/>
            </w:pPr>
            <w:r>
              <w:rPr/>
              <w:t>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11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hd w:fill="FFFFFF" w:val="clear"/>
              </w:rPr>
              <w:t>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, 9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</w:t>
            </w:r>
            <w:r>
              <w:rPr>
                <w:spacing w:val="-20"/>
              </w:rPr>
              <w:t>нистрация</w:t>
            </w:r>
            <w:r>
              <w:rPr/>
              <w:t xml:space="preserve">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работа 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2.10.2004 </w:t>
              <w:br/>
              <w:t xml:space="preserve">№ 125-ФЗ «Об архивном деле в Российской Федерации»; Закон Пермского края от 06.03.2007 </w:t>
              <w:br/>
              <w:t>№ 11-ПК «Об архивном деле в Пермском крае»; постановление администрации города Перми от 22.08.2011 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л (документов), сведения о которых включены в традиционные и электронные справочно-поисковые средства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31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лектование архивными документами</w:t>
            </w:r>
            <w:r>
              <w:rPr>
                <w:lang w:val="en-US"/>
              </w:rPr>
              <w:t>,</w:t>
            </w:r>
            <w:r>
              <w:rPr/>
              <w:t xml:space="preserve"> 9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</w:t>
            </w:r>
            <w:r>
              <w:rPr>
                <w:spacing w:val="-20"/>
              </w:rPr>
              <w:t xml:space="preserve">нистрация </w:t>
            </w:r>
            <w:r>
              <w:rP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работа 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2.10.2004 </w:t>
              <w:br/>
              <w:t xml:space="preserve">№ 125-ФЗ «Об архивном деле в Российской Федерации»; Закон Пермского края от 06.03.2007 </w:t>
              <w:br/>
              <w:t>№ 11-ПК «Об архивном деле в Пермском крае»; постановление администрации города Перми от 22.08.2011 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л (документов), принятых на хранение </w:t>
            </w:r>
          </w:p>
          <w:p>
            <w:pPr>
              <w:pStyle w:val="Normal"/>
              <w:rPr/>
            </w:pPr>
            <w:r>
              <w:rPr/>
              <w:t>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ализация информационных мероприятий, публикаторских и выставочных проектов на основе архивных документов, 9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</w:t>
            </w:r>
            <w:r>
              <w:rPr>
                <w:spacing w:val="-20"/>
              </w:rPr>
              <w:t xml:space="preserve">нистрация </w:t>
            </w:r>
            <w:r>
              <w:rP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работа 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2.10.2004 </w:t>
              <w:br/>
              <w:t xml:space="preserve">№ 125-ФЗ «Об архивном деле в Российской Федерации»; Закон Пермского края от 06.03.2007 </w:t>
              <w:br/>
              <w:t xml:space="preserve">№ 11-ПК </w:t>
              <w:br/>
              <w:t xml:space="preserve">«Об архивном деле в Пермском крае»; постановление </w:t>
              <w:br/>
              <w:t xml:space="preserve">администрации города Перми от 22.08.2011 </w:t>
              <w:br/>
              <w:t>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6C9BDED439F8E3806CF024CA4524DD1A5A4A974DCB0EE7B4EDFC439AD7f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2:00Z</dcterms:created>
  <dc:creator>EMarkin</dc:creator>
  <dc:description/>
  <cp:keywords/>
  <dc:language>en-US</dc:language>
  <cp:lastModifiedBy>Букирева Ульяна Сергеевна</cp:lastModifiedBy>
  <cp:lastPrinted>2017-09-21T16:03:00Z</cp:lastPrinted>
  <dcterms:modified xsi:type="dcterms:W3CDTF">2017-09-21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ый перечень муниципальных услуг (работ), оказываемых (выполняемых) муниципальным подведомственным учреждением администрации города Перми, на 2017-2019 годы, утвержденный постановлением администрации города Перми от 08.12.</vt:lpwstr>
  </property>
  <property fmtid="{D5CDD505-2E9C-101B-9397-08002B2CF9AE}" pid="3" name="r_object_id">
    <vt:lpwstr>090000019bf7adca</vt:lpwstr>
  </property>
  <property fmtid="{D5CDD505-2E9C-101B-9397-08002B2CF9AE}" pid="4" name="r_version_label">
    <vt:lpwstr>1.11</vt:lpwstr>
  </property>
  <property fmtid="{D5CDD505-2E9C-101B-9397-08002B2CF9AE}" pid="5" name="reg_date">
    <vt:lpwstr>21.09.2017</vt:lpwstr>
  </property>
  <property fmtid="{D5CDD505-2E9C-101B-9397-08002B2CF9AE}" pid="6" name="reg_number">
    <vt:lpwstr>751</vt:lpwstr>
  </property>
  <property fmtid="{D5CDD505-2E9C-101B-9397-08002B2CF9AE}" pid="7" name="sign_flag">
    <vt:lpwstr>Подписан ЭЦП</vt:lpwstr>
  </property>
</Properties>
</file>