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№ 390-ПК </w:t>
        <w:br/>
        <w:t>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, </w:t>
      </w:r>
      <w:r>
        <w:rPr>
          <w:color w:val="000000"/>
          <w:sz w:val="28"/>
          <w:szCs w:val="28"/>
        </w:rPr>
        <w:t xml:space="preserve">Уставом города Перм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представления муниципальных нормативных правовых актов и дополнительных сведений к ним для включения </w:t>
        <w:br/>
        <w:t>в Регистр муниципальных нормативных правовых актов Перм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лицом</w:t>
      </w:r>
      <w:r>
        <w:rPr>
          <w:sz w:val="28"/>
          <w:szCs w:val="28"/>
        </w:rPr>
        <w:t xml:space="preserve">, уполномоченным подписывать (заверять) усиленной квалифицированной электронной подписью и представлять </w:t>
      </w:r>
      <w:r>
        <w:rPr>
          <w:color w:val="000000"/>
          <w:sz w:val="28"/>
          <w:szCs w:val="28"/>
        </w:rPr>
        <w:t>муниципальные нормативные правовые акты, принятые на территории муниципального образования город Пермь, дополнительные сведения</w:t>
      </w:r>
      <w:r>
        <w:rPr>
          <w:sz w:val="28"/>
          <w:szCs w:val="28"/>
        </w:rPr>
        <w:t xml:space="preserve"> к ним, перечень представляемых </w:t>
      </w:r>
      <w:r>
        <w:rPr>
          <w:color w:val="000000"/>
          <w:sz w:val="28"/>
          <w:szCs w:val="28"/>
        </w:rPr>
        <w:t>муниципальных нормативных правовых актов муниципального образования город Пермь и дополнительных сведений</w:t>
      </w:r>
      <w:r>
        <w:rPr>
          <w:sz w:val="28"/>
          <w:szCs w:val="28"/>
        </w:rPr>
        <w:t xml:space="preserve"> к ним </w:t>
      </w:r>
      <w:r>
        <w:rPr>
          <w:color w:val="000000"/>
          <w:sz w:val="28"/>
          <w:szCs w:val="28"/>
        </w:rPr>
        <w:t xml:space="preserve">в государственный орган Пермского края, уполномоченный на формирование и ведение Регистра муниципальных нормативных правовых актов Пермского края, – начальника управления </w:t>
        <w:br/>
        <w:t>по общим вопросам администрации города Пе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9.2017 № 17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17"/>
      <w:bookmarkEnd w:id="0"/>
      <w:r>
        <w:rPr>
          <w:b/>
          <w:bCs/>
          <w:sz w:val="28"/>
          <w:szCs w:val="28"/>
        </w:rPr>
        <w:t xml:space="preserve">ПОРЯДОК </w:t>
        <w:br/>
        <w:t xml:space="preserve">представления муниципальных нормативных правовых а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ительных сведений к ним для включения в Регистр муниципальных нормативных правовых актов Перм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</w:t>
      </w:r>
      <w:r>
        <w:rPr>
          <w:color w:val="000000"/>
          <w:sz w:val="28"/>
          <w:szCs w:val="28"/>
        </w:rPr>
        <w:t>Порядок пред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 (далее – Порядок, Регистр) разработан в соответствии с 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</w:t>
        <w:br/>
        <w:t>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, </w:t>
      </w:r>
      <w:r>
        <w:rPr>
          <w:color w:val="000000"/>
          <w:sz w:val="28"/>
          <w:szCs w:val="28"/>
        </w:rPr>
        <w:t xml:space="preserve">Уставом города Перми в целях установления сроков и единых требований к направлению сведений, подлежащих включению в Регистр, – муниципальных нормативных правовых актов муниципального образования город Пермь, дополнительных сведений к ним и перечня представляемых </w:t>
      </w:r>
      <w:r>
        <w:rPr>
          <w:sz w:val="28"/>
          <w:szCs w:val="28"/>
        </w:rPr>
        <w:t>муниципальных нормативных правовых актов и дополнительных сведений</w:t>
      </w:r>
      <w:r>
        <w:rPr>
          <w:color w:val="000000"/>
          <w:sz w:val="28"/>
          <w:szCs w:val="28"/>
        </w:rPr>
        <w:t xml:space="preserve"> к ним (далее – Информ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плектование Информации, обеспечение </w:t>
      </w:r>
      <w:r>
        <w:rPr>
          <w:sz w:val="28"/>
          <w:szCs w:val="28"/>
        </w:rPr>
        <w:t xml:space="preserve">дальнейшего направления </w:t>
        <w:br/>
        <w:t>в Регистр осуществляет управление по общим вопросам администрации города Перми (далее –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Регистр направляется в государственный орган Пермского края, уполномоченный на формирование и ведение Регистра (далее – Уполномоченный орган), Главой города Перми либо уполномоченным им лицом в электронном виде посредством системы электронного документооборота (далее – СЭД), подписывается (заверяется) усиленной квалифицированной электронной подписью Главы города Перми либо уполномоченного им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к</w:t>
      </w:r>
      <w:r>
        <w:rPr>
          <w:b/>
          <w:color w:val="000000"/>
          <w:sz w:val="28"/>
          <w:szCs w:val="28"/>
        </w:rPr>
        <w:t>омплектования и направления Информ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включения в Реги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целях комплектования Информации для включения в Регистр органы местного самоуправления муниципального образования город Пермь (далее – органы местного самоуправления), должностные (уполномоченные) лица органов местного самоуправления направляют в Управление с сопроводительным письмом посредством СЭД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, принятые (изданные) органами местного самоуправления, должностными лицами органов местного самоуправления, а также сведения об источнике и о дате их официального опубликования (обнарод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редставляемых муниципальных нормативных правовых актов </w:t>
        <w:br/>
        <w:t>и дополнительных сведений к ним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рок направления Информации для включения в Регистр – 15 рабочих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– со дня, следующего за днем их принятия (и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источниках официального опубликования (обнародования) муниципального нормативного правового акта – со дня, следующего за днем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дополнительные сведения к муниципальному нормативному правовому акту – со дня, следующего за днем получения указанных сведений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Управление направляется 2 раза в месяц до 10 и 25 чис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равление осуществляет комплектование Информации для включения в Регистр, в том числе поступившей из органов местного самоуправления, </w:t>
        <w:br/>
        <w:t>до 15 и 01 числа кажд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Должностные лица органов местного самоуправления, специалисты </w:t>
        <w:br/>
        <w:t xml:space="preserve">которых представляли интересы в соответствующем судебном процессе, обеспечивают представление копий вступивших в законную силу судебных актов </w:t>
        <w:br/>
        <w:t>по оспариванию нормативных правовых актов в Управление для последующего направления в Реги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ступившие в органы местного самоуправления акты прокурорского реагирования (протесты, представления, требования и заявления в суд) по оспариванию нормативных правовых актов направляются в Управление для включения </w:t>
        <w:br/>
        <w:t>в Регистр с приложением писем-ответов на акты прокурорского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Дополнительные сведения, указанные в пунктах 2.4, 2.5 настоящего </w:t>
        <w:br/>
        <w:t>Порядка, должны быть переведены в электронную форму с помощью средств сканирования и представлены в формате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Word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Текст и графические элементы муниципальных нормативных правовых актов, приложений к ним должны соответствовать официальному тексту и графическим элементам муниципального нормативного правового акта и приложений </w:t>
        <w:br/>
        <w:t>к нему в бумаж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Электронные документы, в том числе включающие графические образы документа, направляемые для включения в Регистр, представляются в формате, предполагающем сохранение документа с возможностью форматирования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Информация, направляемая в Уполномоченный орган для включения </w:t>
        <w:br/>
        <w:t>в Регистр, подлежит согласованию правовым управление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Глава города Перми либо уполномоченное им лицо представляет Информацию для включения в Регистр посредством СЭД в электронном виде </w:t>
        <w:br/>
        <w:t>в Уполномочен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за представление Информ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ля включения в Регист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лжностные лица органов местного самоуправления несут ответственность за полноту, достоверность и своевременность направляемой Информации для включения в Реги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арушение или невыполнение органами местного самоуправления, должностными лицами органов местного самоуправления требований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а Пермского края</w:t>
      </w:r>
      <w:r>
        <w:rPr>
          <w:color w:val="000000"/>
          <w:sz w:val="28"/>
          <w:szCs w:val="28"/>
        </w:rPr>
        <w:t xml:space="preserve"> от 02 марта 2009 г. № 390-ПК «</w:t>
      </w:r>
      <w:r>
        <w:rPr>
          <w:sz w:val="28"/>
          <w:szCs w:val="28"/>
        </w:rPr>
        <w:t>О порядке организации и ведения Регистра муниципальных нормативных правовых актов Пермского края», настоящего Порядка влечет ответственность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 муниципальных 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ительных сведений к ним 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Регистр муниципальных 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0"/>
        <w:gridCol w:w="2153"/>
        <w:gridCol w:w="1979"/>
        <w:gridCol w:w="1979"/>
        <w:gridCol w:w="1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вид и наименование дополнительных сведений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номера, даты и наименования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го правового акта, к которому относятс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ания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сходящая 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х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е, от которого поступил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исходящий номе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ополнительных сведений в органе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ор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вед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наименования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и номера) официального опубликов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народовани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ключении 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полнительных сведений к нему) в Регистр МНПА уполномоченным органо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вед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 МНПА</w:t>
            </w:r>
          </w:p>
        </w:tc>
      </w:tr>
    </w:tbl>
    <w:p>
      <w:pPr>
        <w:pStyle w:val="Normal"/>
        <w:tabs>
          <w:tab w:val="clear" w:pos="708"/>
          <w:tab w:val="left" w:pos="1281" w:leader="none"/>
        </w:tabs>
        <w:spacing w:lineRule="exact" w:line="2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59"/>
        <w:gridCol w:w="2152"/>
        <w:gridCol w:w="1978"/>
        <w:gridCol w:w="2001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1:00Z</dcterms:created>
  <dc:creator>EMarkin</dc:creator>
  <dc:description/>
  <cp:keywords/>
  <dc:language>en-US</dc:language>
  <cp:lastModifiedBy>Букирева Ульяна Сергеевна</cp:lastModifiedBy>
  <cp:lastPrinted>2017-09-20T15:22:00Z</cp:lastPrinted>
  <dcterms:modified xsi:type="dcterms:W3CDTF">2017-09-20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</vt:lpwstr>
  </property>
  <property fmtid="{D5CDD505-2E9C-101B-9397-08002B2CF9AE}" pid="3" name="r_object_id">
    <vt:lpwstr>090000019c1cbf4c</vt:lpwstr>
  </property>
  <property fmtid="{D5CDD505-2E9C-101B-9397-08002B2CF9AE}" pid="4" name="r_version_label">
    <vt:lpwstr>1.15</vt:lpwstr>
  </property>
  <property fmtid="{D5CDD505-2E9C-101B-9397-08002B2CF9AE}" pid="5" name="reg_date">
    <vt:lpwstr>20.09.2017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