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958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города Перми от 15.01.2015 «Об установлении расходного обязательства Пермского городского округа по вопросам местного значения в сфере создания условий для обеспечения жителей Пермского городского округа услугами связи, общественного питания, торговли и бытового обслуживани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4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постановление администрации города Перми от 15.01.2015 «Об установлении расходного обязательства Пермского городского округа по вопросам местного значения в сфере создания условий для обеспечения жителей Пермского городского округа услугами связи, общественного питания, торговли и бытового обслуживани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86</w:t>
        </w:r>
      </w:hyperlink>
      <w:r>
        <w:rPr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Cs w:val="28"/>
          </w:rPr>
          <w:t>пунктом 15 части 1 статьи 16</w:t>
        </w:r>
      </w:hyperlink>
      <w:r>
        <w:rPr>
          <w:szCs w:val="28"/>
        </w:rPr>
        <w:t xml:space="preserve"> Федерального закона от 6 октября 2003 г.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6">
        <w:r>
          <w:rPr>
            <w:rStyle w:val="InternetLink"/>
            <w:szCs w:val="28"/>
          </w:rPr>
          <w:t>статьей 20</w:t>
        </w:r>
      </w:hyperlink>
      <w:r>
        <w:rPr>
          <w:szCs w:val="28"/>
        </w:rPr>
        <w:t xml:space="preserve"> Положения о бюджете и бюджетном процессе в городе Перми, утвержденного решением Пермской городской Думы от 28 августа 2007 г. № 185, </w:t>
      </w:r>
      <w:hyperlink r:id="rId7">
        <w:r>
          <w:rPr>
            <w:rStyle w:val="InternetLink"/>
            <w:szCs w:val="28"/>
          </w:rPr>
          <w:t>пунктом 2.2.5</w:t>
        </w:r>
      </w:hyperlink>
      <w:r>
        <w:rPr>
          <w:szCs w:val="28"/>
        </w:rPr>
        <w:t xml:space="preserve"> Положения о департаменте экономики и промышленной политики администрации города Перми, утвержденного решением Пермской городской Думы от 23 сентября 2014 г. № 186, в целях проведения мероприятий, направленных на реализацию полномочий в сфере создания условий для обеспечения жителей Пермского городского округа услугами связи, общественного питания, торговли и бытового обслуживания населения в пределах вопросов местного значения Пермского городского округа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города Перми постановляет: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>Внести в постановление администрации города Перми от 15 января 2015г. № 8 «Об установлении расходного обязательства Пермского городского округа по вопросам местного значения в сфере создания условий для обеспечения жителей Пермского городского округа услугами связи, общественного питания, торговли и бытового обслуживания» следующие изменения: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/>
      </w:pPr>
      <w:r>
        <w:rPr/>
        <w:t>Пункт 2 дополнить абзацами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организация ярмарочных мероприятий по торговле предприятий агропромышленного комплекса Пермского края;</w:t>
      </w:r>
    </w:p>
    <w:p>
      <w:pPr>
        <w:pStyle w:val="TextBody"/>
        <w:spacing w:lineRule="auto" w:line="240"/>
        <w:ind w:firstLine="709"/>
        <w:rPr/>
      </w:pPr>
      <w:r>
        <w:rPr/>
        <w:t>мониторинг объектов потребительского рынка.».</w:t>
      </w:r>
    </w:p>
    <w:p>
      <w:pPr>
        <w:pStyle w:val="Normal"/>
        <w:suppressAutoHyphens w:val="true"/>
        <w:ind w:firstLine="709"/>
        <w:rPr>
          <w:bCs/>
          <w:szCs w:val="28"/>
        </w:rPr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  <w:t xml:space="preserve">на первого заместителя главы администрации города Перми Агеева В.Г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 xml:space="preserve">                                             Д.И. Самойлов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3F0E6547C374BAE1226F88AC1C10F90A424ADC92319E3DDAF97D0CA0FB480BC34ED2D2AF65DR0j6M" TargetMode="External"/><Relationship Id="rId4" Type="http://schemas.openxmlformats.org/officeDocument/2006/relationships/hyperlink" Target="consultantplus://offline/ref=A3F0E6547C374BAE1226F88AC1C10F90A424ADCB2014E3DDAF97D0CA0FB480BC34ED2D2AF255034DR2j4M" TargetMode="External"/><Relationship Id="rId5" Type="http://schemas.openxmlformats.org/officeDocument/2006/relationships/hyperlink" Target="consultantplus://offline/ref=A3F0E6547C374BAE1226E687D7AD529BAE2DF2C02F1BEB8BF3C88B9758BD8AEB73A27468B6580345267B48REj5M" TargetMode="External"/><Relationship Id="rId6" Type="http://schemas.openxmlformats.org/officeDocument/2006/relationships/hyperlink" Target="consultantplus://offline/ref=A3F0E6547C374BAE1226E687D7AD529BAE2DF2C0261CEA8EF0CAD69D50E486E974AD2B7FB1110F40R2j5M" TargetMode="External"/><Relationship Id="rId7" Type="http://schemas.openxmlformats.org/officeDocument/2006/relationships/hyperlink" Target="consultantplus://offline/ref=A3F0E6547C374BAE1226E687D7AD529BAE2DF2C0261CEA8FF7CBD69D50E486E974AD2B7FB1110F44267B41E0RFjE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43:00Z</dcterms:created>
  <dc:creator>EMarkin</dc:creator>
  <dc:description/>
  <cp:keywords/>
  <dc:language>en-US</dc:language>
  <cp:lastModifiedBy>kovalchuk-ds</cp:lastModifiedBy>
  <cp:lastPrinted>2011-03-16T10:09:00Z</cp:lastPrinted>
  <dcterms:modified xsi:type="dcterms:W3CDTF">2017-09-25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5.01.2015 "Об установлении расходного обязательства Пермского городского округа по вопросам местного значения в сфере создания условий для обеспечения жителей Пермского городского округа </vt:lpwstr>
  </property>
  <property fmtid="{D5CDD505-2E9C-101B-9397-08002B2CF9AE}" pid="3" name="r_object_id">
    <vt:lpwstr>090000019c8040e3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