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В соответствии с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 администрация города Перми ПОСТАНОВЛЯЕТ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 Утвердить прилагаемую Методику расчета стоимости работ по содержанию фонтанов, расположенных на территории города Перми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2. Утвердить прилагаемый Размер стоимости работ по содержанию фонтанов, расположенных на территор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Признать утратившими силу постановления администрации города Перми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от 25.11.2010 № 808 «Об утверждении Методики расчета стоимости работ по содержанию фонтанов, расположенных на территории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05.03.2011 № 86 «Об утверждении размера стоимости работ по содержанию фонтанов, расположенных на территории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24.06.2011 № 304 «О внесении изменений в размер стоимости муниципальной услуги по содержанию фонтанов, расположенных на территории города Перми, утвержденный Постановлением администрации города Перми от 05.03.2011 № 86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22.11.2011 № 762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14.11.2013 № 998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№ 86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т 20.11.2014 № 880 «О внесении изменений в Постановление администрации города Перми от 05.03.2011 № 86 «Об утверждении размера стоимости работ по содержанию фонтанов, расположенных на территории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15.10.2015 № 774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№ 86»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от 15.10.2015 № 777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 21.10.2016 № 939 «О внесении изменений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.03.2011 № 86»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января 2017 г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>УТВЕРЖДЕНА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стоимости работ по содержанию фонтанов, расположенных на территории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1. Методика расчета стоимости работ по содержанию фонтанов, расположенных на территории города Перми (далее - Методика), разработана в соответствии с полномочиями органов местного самоуправления, определенными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2. Методика устанавливает механизм определения объемов финансирования из бюджета города Перми на выполнение работ по содержанию фонтанов, расположенных на территории города Перми, находящихся в муниципальной собственности города Перми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3. В случае неполного или некачественного выполнения работ по содержанию фонтанов, расположенных на территории города Перми, их финансирование уменьшается в порядке, утвержденном заказчиком работ в рамках заключенного муниципального контракта (договора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. Нормативно-правовая база, используемая в Методик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Бюджетный кодекс Российской Федерац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Приказ Государственного комитета Российской Федерации по строительной, архитектурной и жилищной политике от 22 марта 1999 г. № 66 «Об утверждении рекомендаций по нормированию труда работников водопроводно-канализационного хозяйства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Приказ Госстроя России от 9 декабря 1999 г. № 139 «Об утверждении рекомендаций по нормированию труда работников, занятых содержанием жилищного фонда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Решение Пермской городской Думы от 29 января 2008 г. № 4 «Об утверждении Правил благоустройства и содержания территории в городе Перми»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Постановления администрации города Перм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от 5 июля 2010 г. № 397 «Об утверждении Регламента организации работ по содержанию фонтанов на территории города Перми»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I. Основные понятия, используемые в Методик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Фонтаны - сооружения, используемые для организации открытых пространств и дополняющие архитектурно-градостроительную или садово-парковую композицию с применением водных ресурс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боты по содержанию фонтанов, расположенных на территории города Перми (далее - работы), - комплекс организационно-технических мероприятий, направленных на обеспечение чистоты, бесперебойной и продолжительной работы фонтанов, включающий эксплуатацию систем водоподведения и водоотведения, электроснабжения, очистку дна и стенок чаш фонтанов, уборку территорий, прилегающих к фонтанам, выполнение профилактических работ  путем периодического осмотра (обследования), выявления неисправностей, своевременного проведения ремонтных работ и сохранность фонтанов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Заказчики работ - муниципальные бюджетные (казенные) учреждения и иные некоммерческие организации (далее - учреждение), обеспечивающие исполнение муниципального задания по содержанию фонтанов, расположенных на территории города Перми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Исполнитель работ - подрядная организация, выполняющая работы по содержанию фонтанов по муниципальному контракту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тоимость работ - величина финансовых средств бюджета города Перми, определенная на содержание фонтанов, расположенных на территории города Перми, в течение календарного года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Предыдущий финансовый год - год, предшествующий текущему финансовому году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Очередной финансовый год - год, следующий за текущим финансовым годом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реднегодовой индекс потребительских цен (либо индекс роста доходов) - индекс, применяемый для планирования бюджета города Перми на очередной финансовый год и плановый период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V. Общие подходы, структура стоимости работ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тоимость работ по содержанию фонтанов включает расходы на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эксплуатацию электрооборудования, трубопроводов и форсунок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профилактические работы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очистку дна и стенок чаш фонтанов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уборку территории, прилегающей к фонтану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оплату потребляемой воды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оплату потребляемой электроэнергии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обеспечение охраны оборудования и технического помещения для оборудования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монтаж, демонтаж оборудования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Расчет стоимости работ производится индивидуально по каждому фонтану в соответствии с требованиями, установленными Регламентом организации работ по содержанию фонтанов, утвержденным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В случае отсутствия типовых норм времени на выполнение работ, норм расхода материальных затрат (вода, электроэнергия) для формирования стоимости услуги по содержанию фонтанов принимаются фактические данные предыдущего периода, хронометраж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Методика расчета стоимости работ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оимость работ по содержанию фонтанов, расположенных на территории города Перми, рассчитывается как сумма индивидуальных расчетов по содержанию каждого фонтана на расчетный период и ремонта, осуществляемого в течение календарного года, по формуле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му = Сф1 + Сф2 + ... Сфi + Трем, гд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ф1, Сф2, ..., СФi - стоимость содержания каждого фонта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рем - стоимость ремонта фонтанов 10,0 % от общей суммы затрат по содержанию фонтанов (определена опытным путем по фактическим данным за предыдущий период), руб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тоимость содержания каждого фонтана формируется в ценах текущего года, которая умножается на соответствующие среднегодовые индексы потребительских цен (либо индекс роста доходов)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тоимость содержания одного фонтана включает затраты на оплату труда обслуживающего персонала с учетом соответствующих отчислений, установленных действующим законодательством, затраты на потребляемые электроэнергию и воду, охрану, осуществление монтажа и демонтажа и рассчитывается по формуле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фi = (Дi x Сдi + Кi x Скi + Цi x Сцi + Ауi x Суi + Мсi +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+ Хрi) x И, где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Дi - количество чел./час., необходимое для эксплуатации электрооборудования, трубопроводов, форсунок, подготовки к эксплуатации, консервации, уборки чаш и прилегающих территорий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дi - стоимость 1 чел./час. рабочего, руб./час., включающа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базовый тариф рабочего 1-го разряда для работ по санитарной очистке и озеленению городов, определяемый в установленном порядке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уровень квалификационного разряда, выраженный в виде коэффициента к тарифу рабочего 1-го разряда, определенного в установленном порядке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тимулирующие выплаты в размере 50% тарифа по оплате труда рабочего с учетом квалификационного разряда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коэффициент за работу в местностях с особыми климатическими условиями (1,15), устанавливаемый действующим законодательством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отчисления от фонда оплаты труда, устанавливаемые действующим законодательством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Кi - необходимое количество часов охраны фонтана н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кi - стоимость 1 часа охраны в соответствии со стоимостью на рынке услуг по охране имущества в порядке, установленном федеральным законодательством, руб./час.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Цi - количество воды, необходимое для работы фонтана на текущий финансовый год, в соответствии с анализом расхода воды на эти цели за предыдущий финансовый год, куб. м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цi - стоимость 1 куб. м воды в соответствии с тарифом поставщика, руб./куб. м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Ауi - количество электроэнергии, необходимое для работы фонтана на текущий финансовый год, в соответствии с анализом расхода электроэнергии за предыдущий финансовый год, кВт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уi - стоимость электроэнергии в соответствии с тарифом, установленным Региональной энергетической комиссией Пермского края, руб./кВт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Мсi - стоимость монтажа и демонтажа оборудования в соответствии со сметным расчетом, руб.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Хрi - стоимость хранения оборудования фонтана в период консервации (определяется в размере 1% от стоимости содержания фонтана за расчетный период), руб.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И - соответствующие среднегодовые индексы потребительских цен (либо индекс роста доходов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. Порядок финансового обеспечения муниципального зада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учреждени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Размер стоимости работ по содержанию фонтанов, расположенных на территории города Перми, определен в ценах 2017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прогноза социально-экономического развития города Перми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Заказчик работ по содержанию фонтанов, расположенных на территории города Перми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утвержденных денежных средст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>УТВЕРЖДЕН</w:t>
        <w:br/>
        <w:t>постановлением администрации</w:t>
        <w:br/>
        <w:t>города Перми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  <w:br/>
        <w:t xml:space="preserve"> стоимости работ по содержанию фонтанов, расположенных</w:t>
        <w:br/>
        <w:t>на территории города Пер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833"/>
        <w:gridCol w:w="993"/>
        <w:gridCol w:w="2470"/>
      </w:tblGrid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нт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Размер стоимости работ в ценах </w:t>
              <w:br/>
              <w:t>2017 года, руб.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Фонтан в сквере у Драмтеатра (эсплан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 376 173,00</w:t>
            </w:r>
          </w:p>
        </w:tc>
      </w:tr>
      <w:tr>
        <w:trPr>
          <w:trHeight w:val="5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Фонтан в сквере Уральских доброво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3 165,00</w:t>
            </w:r>
          </w:p>
        </w:tc>
      </w:tr>
      <w:tr>
        <w:trPr>
          <w:trHeight w:val="4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Фонтан в сквере им. Ф.Э.Дзержи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475 476,00</w:t>
            </w:r>
          </w:p>
        </w:tc>
      </w:tr>
      <w:tr>
        <w:trPr>
          <w:trHeight w:val="3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в сквере им. Олега Новосе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1 192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1 в сквере у МАУК «Пермский городской дворец культуры им. А.Г.Солдат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2 625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2 в сквере у МАУК «Пермский городской дворец культуры им. А.Г.Солдат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 622,00</w:t>
            </w:r>
          </w:p>
        </w:tc>
      </w:tr>
      <w:tr>
        <w:trPr>
          <w:trHeight w:val="4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в сквере по ул. Ласьви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 733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1 в саду им. 250-лет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3 199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№ 2 в саду им. 250-лет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6 468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в парке культуры и отдыха им. А.П.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9 679,00</w:t>
            </w:r>
          </w:p>
        </w:tc>
      </w:tr>
      <w:tr>
        <w:trPr>
          <w:trHeight w:val="4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на бульваре им. Советской Ар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1 590,00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Фонтан на бульваре по Комсомольскому проспекту от ул. Белинского до ул. 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4 910,00</w:t>
            </w:r>
          </w:p>
        </w:tc>
      </w:tr>
      <w:tr>
        <w:trPr>
          <w:trHeight w:val="3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Фонтан в Театральном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 86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7:00Z</dcterms:created>
  <dc:creator>EMarkin</dc:creator>
  <dc:description/>
  <cp:keywords/>
  <dc:language>en-US</dc:language>
  <cp:lastModifiedBy>Михляева Анна Владимировна</cp:lastModifiedBy>
  <cp:lastPrinted>2017-04-25T16:32:00Z</cp:lastPrinted>
  <dcterms:modified xsi:type="dcterms:W3CDTF">2017-07-31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a00c9e7</vt:lpwstr>
  </property>
  <property fmtid="{D5CDD505-2E9C-101B-9397-08002B2CF9AE}" pid="4" name="r_version_label">
    <vt:lpwstr>1.14</vt:lpwstr>
  </property>
  <property fmtid="{D5CDD505-2E9C-101B-9397-08002B2CF9AE}" pid="5" name="reg_date">
    <vt:lpwstr>31.05.2017</vt:lpwstr>
  </property>
  <property fmtid="{D5CDD505-2E9C-101B-9397-08002B2CF9AE}" pid="6" name="reg_number">
    <vt:lpwstr>424</vt:lpwstr>
  </property>
  <property fmtid="{D5CDD505-2E9C-101B-9397-08002B2CF9AE}" pid="7" name="sign_flag">
    <vt:lpwstr>Подписан ЭЦП</vt:lpwstr>
  </property>
</Properties>
</file>