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слушания по обсуждению установления публичных сервитутов в квартале 59:01:4410396, ограниченном ул. Трамвайной, </w:t>
        <w:br/>
        <w:t>ул. Рыночной 2-й, проспектом Парковым, ул. Шпальной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обществен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16 октября 2017 г. в 18.30 час. мероприятие в рамках общественных слушаний по теме, указанной в пункте 1 настоящего постановления, </w:t>
        <w:br/>
        <w:t>по адресу: 614097, г. Пермь, ул. Подлесная, 17, общественный центр Дзержин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97, г. Пермь, ул. Подлесная, 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7 октября 2017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Дзержинского района города Перми по адресу: 614990, </w:t>
        <w:br/>
        <w:t>г. Пермь, ул. Ленина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4:00Z</dcterms:created>
  <dc:creator>EMarkin</dc:creator>
  <dc:description/>
  <dc:language>en-US</dc:language>
  <cp:lastModifiedBy>Самохвалова Елена Владимировна</cp:lastModifiedBy>
  <cp:lastPrinted>2017-09-28T12:34:00Z</cp:lastPrinted>
  <dcterms:modified xsi:type="dcterms:W3CDTF">2017-09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ых сервитутов в квартале 59:01:4410396, ограниченном ул.Трамвайной, ул.Рыночной 2-ой, проспектом Парковым, 
ул.Шпальной в Дзержинском районе города Перми</vt:lpwstr>
  </property>
  <property fmtid="{D5CDD505-2E9C-101B-9397-08002B2CF9AE}" pid="3" name="r_object_id">
    <vt:lpwstr>090000019c4a512e</vt:lpwstr>
  </property>
  <property fmtid="{D5CDD505-2E9C-101B-9397-08002B2CF9AE}" pid="4" name="r_version_label">
    <vt:lpwstr>1.5</vt:lpwstr>
  </property>
  <property fmtid="{D5CDD505-2E9C-101B-9397-08002B2CF9AE}" pid="5" name="reg_date">
    <vt:lpwstr>28.09.2017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