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ар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0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ар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В целях актуализации нормативных правовых актов администрации              города Перми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  </w:t>
      </w:r>
      <w:r>
        <w:rPr>
          <w:szCs w:val="28"/>
        </w:rPr>
        <w:t>(в ред. от 12.07.2012 № 376, от 11.10.2012 № 612, от 17.07.2013 № 594, от 14.11.2014 № 849, от 18.05.2015 № 277, от 25.12.2015 № 1115, от 07.11.2016           № 990),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иложение 2 к Методике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Внести в Методику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ую постановлением администрации города Перми от 28 октября 2011 г. № 688 </w:t>
        <w:br/>
        <w:t xml:space="preserve">(в ред. от 23.08.2012 № 488, от 29.11.2013 № 1108, </w:t>
      </w:r>
      <w:r>
        <w:rPr>
          <w:szCs w:val="28"/>
        </w:rPr>
        <w:t>от 25.12.2015 № 1115</w:t>
      </w:r>
      <w:r>
        <w:rPr/>
        <w:t xml:space="preserve">), изложив приложение к Методике в редакции согласно приложению 2 </w:t>
      </w:r>
      <w:r>
        <w:rPr>
          <w:szCs w:val="28"/>
        </w:rPr>
        <w:t>к настоящему постановлени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>Настоящее постановление вступает в силу с 01 января 2018 г.</w:t>
      </w:r>
    </w:p>
    <w:p>
      <w:pPr>
        <w:pStyle w:val="Normal"/>
        <w:ind w:firstLine="708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65"/>
      <w:bookmarkStart w:id="1" w:name="P765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м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985"/>
        <w:gridCol w:w="240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по годам не менее</w:t>
            </w:r>
          </w:p>
        </w:tc>
      </w:tr>
      <w:tr>
        <w:trPr>
          <w:trHeight w:val="1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акарицидная и дератизационная обработка территорий общего пользования (объектов озеленения, пустошей, логов и водоохранных зон)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23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6902" w:leader="none"/>
        </w:tabs>
        <w:spacing w:lineRule="exact" w:line="240"/>
        <w:ind w:right="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содержанию мостовых, </w:t>
        <w:br/>
        <w:t xml:space="preserve">пешеходно-транспортных, подземных переходов, путепроводов, водопропускных труб, тоннелей, пешеходных мостиков, лестниц, подходов </w:t>
        <w:br/>
        <w:t>к инженерным сооружениям, расположенных на территории города Перм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174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по годам, не менее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стового перехода через реку Каму, мостовых, пешеходно-транспортных, подземных переходов, путепроводов, водопропускных тру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7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ешеходных мостиков, лестниц, подходов к инженерным сооруж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1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egovaya-ei</cp:lastModifiedBy>
  <cp:lastPrinted>2015-12-09T14:51:00Z</cp:lastPrinted>
  <dcterms:modified xsi:type="dcterms:W3CDTF">2017-09-27T06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города Перми</vt:lpwstr>
  </property>
  <property fmtid="{D5CDD505-2E9C-101B-9397-08002B2CF9AE}" pid="3" name="r_object_id">
    <vt:lpwstr>0900000193b89d4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