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7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 xml:space="preserve">в постановление администрации города Перми от 29.04.2011 № 191 «Об организации оздоровления, </w:t>
                              <w:br/>
                              <w:t>отдыха и занятости детей города Перми»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 xml:space="preserve">в постановление администрации города Перми от 29.04.2011 № 191 «Об организации оздоровления, </w:t>
                        <w:br/>
                        <w:t>отдыха и занятости детей города Перми»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</w:t>
        <w:br/>
        <w:t>№ 293), от 13.04.2016 № 258, от 03.08.2016 № 550, от 12.09.2016 № 677, от 24.05.2017 № 388, от 06.09.2017 № 694) следующие изменения:</w:t>
      </w:r>
    </w:p>
    <w:p>
      <w:pPr>
        <w:pStyle w:val="Normal"/>
        <w:rPr/>
      </w:pPr>
      <w:r>
        <w:rPr/>
        <w:t>1.1. пункт 1 изложить в следующей редакции:</w:t>
      </w:r>
    </w:p>
    <w:p>
      <w:pPr>
        <w:pStyle w:val="Normal"/>
        <w:rPr/>
      </w:pPr>
      <w:r>
        <w:rPr/>
        <w:t>«1. Организовать оздоровление, отдых и занятость детей города Перми путем:</w:t>
      </w:r>
    </w:p>
    <w:p>
      <w:pPr>
        <w:pStyle w:val="Normal"/>
        <w:rPr/>
      </w:pPr>
      <w:r>
        <w:rPr/>
        <w:t xml:space="preserve">предоставления родителям сертификата на отдых детей и их оздоровление, дающего право на частичную оплату путевки в организациях отдыха детей и их оздоровления независимо от организационно-правовой формы и формы собственности (за исключением государственных (муниципальных) учреждений), у индивидуальных предпринимателей (далее – поставщики услуг), в загородные лагеря отдыха и оздоровления детей, санаторно-оздоровительные детские лагеря; </w:t>
      </w:r>
    </w:p>
    <w:p>
      <w:pPr>
        <w:pStyle w:val="Normal"/>
        <w:rPr/>
      </w:pPr>
      <w:r>
        <w:rPr/>
        <w:t xml:space="preserve">предоставления родителям (законным представителям детей, не являющихся детьми-сиротами, детьми, оставшимися без попечения родителей)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; </w:t>
      </w:r>
    </w:p>
    <w:p>
      <w:pPr>
        <w:pStyle w:val="Normal"/>
        <w:rPr/>
      </w:pPr>
      <w:r>
        <w:rPr/>
        <w:t>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;</w:t>
      </w:r>
    </w:p>
    <w:p>
      <w:pPr>
        <w:pStyle w:val="Normal"/>
        <w:rPr/>
      </w:pPr>
      <w:r>
        <w:rPr/>
        <w:t>оказания родителю (законному представителю) услуги по организации отдыха детей и молодежи в лагерях досуга и отдыха, детских лагерях палаточного типа.</w:t>
      </w:r>
    </w:p>
    <w:p>
      <w:pPr>
        <w:pStyle w:val="Normal"/>
        <w:rPr/>
      </w:pPr>
      <w:r>
        <w:rPr/>
        <w:t>1.2. в пункте 3.1.2 слова «оздоровление и (или) отдых детей» заменить словами «отдых детей и их оздоровление»;</w:t>
      </w:r>
    </w:p>
    <w:p>
      <w:pPr>
        <w:pStyle w:val="Normal"/>
        <w:rPr/>
      </w:pPr>
      <w:r>
        <w:rPr/>
        <w:t>1.3. в абзаце втором пункта 3.1.5 слова «по сертификату, дающему право на частичную оплату путевки» исключить;</w:t>
      </w:r>
    </w:p>
    <w:p>
      <w:pPr>
        <w:pStyle w:val="Normal"/>
        <w:rPr/>
      </w:pPr>
      <w:r>
        <w:rPr/>
        <w:t>1.4. пункт 4.1 признать утратившим силу;</w:t>
      </w:r>
    </w:p>
    <w:p>
      <w:pPr>
        <w:pStyle w:val="Normal"/>
        <w:rPr/>
      </w:pPr>
      <w:r>
        <w:rPr/>
        <w:t>1.5. пункт 4.2 изложить в следующей редакции:</w:t>
      </w:r>
    </w:p>
    <w:p>
      <w:pPr>
        <w:pStyle w:val="Normal"/>
        <w:rPr/>
      </w:pPr>
      <w:r>
        <w:rPr/>
        <w:t xml:space="preserve">«4.2.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 в целях возмещения затрат </w:t>
        <w:br/>
        <w:t>на отдых детей в связи с оказанием услуг по организации отдыха детей и молодежи за счет средств бюджета города Перми;»;</w:t>
      </w:r>
    </w:p>
    <w:p>
      <w:pPr>
        <w:pStyle w:val="Normal"/>
        <w:rPr/>
      </w:pPr>
      <w:r>
        <w:rPr/>
        <w:t>1.6. пункт 4.3 признать утратившим силу;</w:t>
      </w:r>
    </w:p>
    <w:p>
      <w:pPr>
        <w:pStyle w:val="Normal"/>
        <w:rPr>
          <w:highlight w:val="yellow"/>
        </w:rPr>
      </w:pPr>
      <w:r>
        <w:rPr/>
        <w:t>1.7. в пункте 4.4 слова «отдыху детей» заменить словами «организации отдыха детей и молодежи»;</w:t>
      </w:r>
    </w:p>
    <w:p>
      <w:pPr>
        <w:pStyle w:val="Normal"/>
        <w:rPr/>
      </w:pPr>
      <w:r>
        <w:rPr/>
        <w:t>1.8. пункт 5.1 дополнить абзацами следующего содержания:</w:t>
      </w:r>
    </w:p>
    <w:p>
      <w:pPr>
        <w:pStyle w:val="Normal"/>
        <w:rPr/>
      </w:pPr>
      <w:r>
        <w:rPr/>
        <w:t>«в 2018 году:</w:t>
      </w:r>
    </w:p>
    <w:p>
      <w:pPr>
        <w:pStyle w:val="Normal"/>
        <w:rPr>
          <w:highlight w:val="yellow"/>
        </w:rPr>
      </w:pPr>
      <w:r>
        <w:rPr/>
        <w:t>в размере 5203,0 руб. (при продолжительности пребывания в лагере 18 дней, средняя стоимость человеко-дня 289,05 руб.);»;</w:t>
      </w:r>
    </w:p>
    <w:p>
      <w:pPr>
        <w:pStyle w:val="Normal"/>
        <w:rPr/>
      </w:pPr>
      <w:r>
        <w:rPr/>
        <w:t>1.9. пункт 5.2 дополнить абзацем следующего содержания:</w:t>
      </w:r>
    </w:p>
    <w:p>
      <w:pPr>
        <w:pStyle w:val="Normal"/>
        <w:rPr/>
      </w:pPr>
      <w:r>
        <w:rPr/>
        <w:t>«в 2018 году в размере 3959,0 руб. (при продолжительности пребывания в лагере 7 дней, средняя стоимость человеко-дня 565,57 руб.);».</w:t>
      </w:r>
    </w:p>
    <w:p>
      <w:pPr>
        <w:pStyle w:val="Normal"/>
        <w:rPr/>
      </w:pPr>
      <w:r>
        <w:rPr/>
        <w:t>1.10. в пункте 7.1 слова «оздоровление и (или) отдых детей» заменить словами «отдых детей и их оздоровление»;</w:t>
      </w:r>
    </w:p>
    <w:p>
      <w:pPr>
        <w:pStyle w:val="Normal"/>
        <w:rPr/>
      </w:pPr>
      <w:r>
        <w:rPr/>
        <w:t>1.11. в пункте 7.3 слова «по сертификату, дающему право на частичную оплату путевки» исключить;</w:t>
      </w:r>
    </w:p>
    <w:p>
      <w:pPr>
        <w:pStyle w:val="Normal"/>
        <w:rPr/>
      </w:pPr>
      <w:r>
        <w:rPr/>
        <w:t>1.12. в пункте 7.4 слова «отдыху детей» заменить словами «организации отдыха детей и молодежи»;</w:t>
      </w:r>
    </w:p>
    <w:p>
      <w:pPr>
        <w:pStyle w:val="Normal"/>
        <w:rPr/>
      </w:pPr>
      <w:r>
        <w:rPr/>
        <w:t>1.13. в пункте 9.8 слова «оздоровление и (или) отдых детей» заменить словами «отдых детей и их оздоровление»;</w:t>
      </w:r>
    </w:p>
    <w:p>
      <w:pPr>
        <w:pStyle w:val="Normal"/>
        <w:rPr/>
      </w:pPr>
      <w:r>
        <w:rPr/>
        <w:t>1.14. дополнить пунктом 1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highlight w:val="yellow"/>
        </w:rPr>
      </w:pPr>
      <w:r>
        <w:rPr/>
        <w:t>«13</w:t>
      </w:r>
      <w:r>
        <w:rPr>
          <w:vertAlign w:val="superscript"/>
        </w:rPr>
        <w:t>1</w:t>
      </w:r>
      <w:r>
        <w:rPr/>
        <w:t>. Установить, что: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1</w:t>
      </w:r>
      <w:r>
        <w:rPr/>
        <w:t>.1. услуга по организации отдыха детей и молодежи в лагерях досуга и отдыха и детских лагерях палаточного типа, организованных на базе:</w:t>
      </w:r>
    </w:p>
    <w:p>
      <w:pPr>
        <w:pStyle w:val="Normal"/>
        <w:rPr/>
      </w:pPr>
      <w:r>
        <w:rPr/>
        <w:t>муниципальных учреждений, предоставляется бесплатно (далее – муниципальная услуга);</w:t>
      </w:r>
    </w:p>
    <w:p>
      <w:pPr>
        <w:pStyle w:val="Normal"/>
        <w:rPr/>
      </w:pPr>
      <w:r>
        <w:rPr/>
        <w:t>поставщиков услуг, включенных в Реестр организаций, оказывающих услуги по организации отдыха детей и молодежи, предоставляется с частичной оплатой путевки в соответствии с настоящим постановл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1</w:t>
      </w:r>
      <w:r>
        <w:rPr/>
        <w:t>.2. родитель (законный представитель) может воспользоваться только одной из следующих форм поддержки в текущем году (за исключением родителей (законных представителей) детей, находящихся в социально опасном положении, и детей группы риска, поддержка которым оказывается в соответствии с пунктом 13</w:t>
      </w:r>
      <w:r>
        <w:rPr>
          <w:vertAlign w:val="superscript"/>
        </w:rPr>
        <w:t>1</w:t>
      </w:r>
      <w:r>
        <w:rPr/>
        <w:t>.3  настоящего постановления):</w:t>
      </w:r>
    </w:p>
    <w:p>
      <w:pPr>
        <w:pStyle w:val="Normal"/>
        <w:rPr/>
      </w:pPr>
      <w:r>
        <w:rPr/>
        <w:t>предоставление ребенку муниципальной услуги в лагере досуга и отдыха или детском лагере палаточного типа;</w:t>
      </w:r>
    </w:p>
    <w:p>
      <w:pPr>
        <w:pStyle w:val="Normal"/>
        <w:rPr/>
      </w:pPr>
      <w:r>
        <w:rPr/>
        <w:t>частичная оплата путевки у поставщиков услуг в лагере досуга и отдыха или детском лагере палаточного типа;</w:t>
      </w:r>
    </w:p>
    <w:p>
      <w:pPr>
        <w:pStyle w:val="Normal"/>
        <w:rPr/>
      </w:pPr>
      <w:r>
        <w:rPr/>
        <w:t xml:space="preserve">получение сертификата на отдых детей и их оздоровление, дающего право на частичную оплату путевки у поставщика услуг, в загородный лагерь отдыха и оздоровления детей или санаторно-оздоровительный детский лагерь; </w:t>
      </w:r>
    </w:p>
    <w:p>
      <w:pPr>
        <w:pStyle w:val="Normal"/>
        <w:rPr/>
      </w:pPr>
      <w:r>
        <w:rPr/>
        <w:t>получение компенсации части расходов на оплату стоимости путевки в загородный лагерь отдыха и оздоровления детей или санаторно-оздоровительный детский лагерь, расположенные на территории Российской Федерации.</w:t>
      </w:r>
    </w:p>
    <w:p>
      <w:pPr>
        <w:pStyle w:val="Normal"/>
        <w:rPr>
          <w:highlight w:val="yellow"/>
        </w:rPr>
      </w:pPr>
      <w:r>
        <w:rPr/>
        <w:t>13</w:t>
      </w:r>
      <w:r>
        <w:rPr>
          <w:vertAlign w:val="superscript"/>
        </w:rPr>
        <w:t>1</w:t>
      </w:r>
      <w:r>
        <w:rPr/>
        <w:t>.3. родители (законные представители) детей, находящихся в социально опасном положении, и детей группы риска могут получить сертификат на отдых детей и их оздоровление, дающий право на частичную оплату путевки у поставщика услуг, в загородный лагерь отдыха и оздоровления детей или санаторно-оздоровительный детский лагерь, либо компенсацию части расходов на оплату стоимости путевки в загородный лагерь отдыха и оздоровления детей или санаторно-оздоровительный детский лагерь, расположенные на территории Российской Федерации, один раз в текущем году, а также бюджетную поддержку на получение ребенком услуг в лагерях досуга и отдыха и детских лагерях палаточного типа несколько раз в текущем году.».</w:t>
      </w:r>
    </w:p>
    <w:p>
      <w:pPr>
        <w:pStyle w:val="Normal"/>
        <w:rPr/>
      </w:pPr>
      <w:r>
        <w:rPr/>
        <w:t>2. Внести изменения в Порядок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по сертификату, дающему право на частичную оплату путевки,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28.04.2016 № 293), от 13.04.2016 № 258, от 03.08.2016 № 550, от 12.09.2016 № 677, от 24.05.2017 № 388, от 06.09.2017 № 694), изложив его в редакции согласно приложению 1 к настоящему постановлению.</w:t>
      </w:r>
    </w:p>
    <w:p>
      <w:pPr>
        <w:pStyle w:val="Normal"/>
        <w:rPr/>
      </w:pPr>
      <w:r>
        <w:rPr/>
        <w:t>3. Внести изменения в Положение о формировании и ведении реестра организаций, оказывающих услуги по оздоровлению и (или) отдыху детей, утвержденное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28.04.2016 № 293), от 13.04.2016 № 258, от 03.08.2016 № 550, от 12.09.2016 № 677, от 24.05.2017 № 388, от 06.09.2017 № 694), изложив его в редакции согласно приложению 2 к настоящему постановлению.</w:t>
      </w:r>
    </w:p>
    <w:p>
      <w:pPr>
        <w:pStyle w:val="Normal"/>
        <w:rPr/>
      </w:pPr>
      <w:r>
        <w:rPr/>
        <w:t>4. Настоящее постановление вступает в силу с 01 января 2018 г.</w:t>
      </w:r>
    </w:p>
    <w:p>
      <w:pPr>
        <w:pStyle w:val="Normal"/>
        <w:rPr/>
      </w:pPr>
      <w:r>
        <w:rPr/>
        <w:t>5. В связи с принятием настоящего постановления организациям отдыха детей и их оздоровления независимо от организационно-правовой формы и формы собственности (за исключением государственных (муниципальных) учреждений), индивидуальным предпринимателям, включенным в Реестр организаций, оказывающих услуги по отдыху детей, до дня вступления в силу настоящего постановления, не требуется включение в Реестр организаций, оказывающих услуги по организации отдыха детей и молодежи. В Реестр организаций, оказывающих услуги по организации отдыха детей и молодежи подлежит включению информация из Реестра организаций, оказывающих услуги по отдыху детей, который ведется до дня вступления в силу настоящего постановления.</w:t>
      </w:r>
    </w:p>
    <w:p>
      <w:pPr>
        <w:pStyle w:val="Normal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организациям отдыха дете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их оздоровления независимо от организационно-правовой формы и формы собственности,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 (далее – Порядок), разработан в соответствии со статьей 78 Бюджетного </w:t>
      </w:r>
      <w:hyperlink r:id="rId5">
        <w:r>
          <w:rPr>
            <w:rStyle w:val="InternetLink"/>
          </w:rPr>
          <w:t>кодекс</w:t>
        </w:r>
      </w:hyperlink>
      <w:r>
        <w:rPr/>
        <w:t>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5 февраля 2016 г. № 602-ПК «Об организации и обеспечении отдыха детей и их оздоровления в Пермском крае» и определяет категории юридических лиц (индивидуальных предпринимателей), имеющих право на получение субсидии, цели, условия и порядок предоставления субсидии.</w:t>
      </w:r>
    </w:p>
    <w:p>
      <w:pPr>
        <w:pStyle w:val="Normal"/>
        <w:rPr/>
      </w:pPr>
      <w:r>
        <w:rPr/>
        <w:t>1.2. Для целей настоящего Порядка используются следующие понятия:</w:t>
      </w:r>
    </w:p>
    <w:p>
      <w:pPr>
        <w:pStyle w:val="Normal"/>
        <w:rPr/>
      </w:pPr>
      <w:r>
        <w:rPr/>
        <w:t>ребенок (дети) – лицо (лица), достигшее(ие) возраста 7 лет, и до достижения возраста 18 лет (совершеннолетия).</w:t>
      </w:r>
    </w:p>
    <w:p>
      <w:pPr>
        <w:pStyle w:val="Normal"/>
        <w:rPr/>
      </w:pPr>
      <w:r>
        <w:rPr/>
        <w:t>дети, находящиеся в социально опасном положении, – дети, состоящие на учете в комиссиях по делам несовершеннолетних и защите их прав как находящиеся в социально опасном положении;</w:t>
      </w:r>
    </w:p>
    <w:p>
      <w:pPr>
        <w:pStyle w:val="Normal"/>
        <w:rPr/>
      </w:pPr>
      <w:r>
        <w:rPr/>
        <w:t>дети группы риска – дети, состоящие на учете в подразделениях по делам несовершеннолетних и (или) внутреннем учете образовательного учреждения;</w:t>
      </w:r>
    </w:p>
    <w:p>
      <w:pPr>
        <w:pStyle w:val="Normal"/>
        <w:rPr/>
      </w:pPr>
      <w:r>
        <w:rPr/>
        <w:t>уполномоченный орган – департамент социальной политики администрации города Перми.</w:t>
      </w:r>
    </w:p>
    <w:p>
      <w:pPr>
        <w:pStyle w:val="Normal"/>
        <w:rPr/>
      </w:pPr>
      <w:r>
        <w:rPr/>
        <w:t>1.3. Субсидии на возмещение части затрат на отдых детей (далее – Субсидия)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  <w:t xml:space="preserve">1.4. Субсидии предоставляются на безвозмездной и безвозвратной основе </w:t>
        <w:br/>
        <w:t>в целях возмещения части затрат на отдых детей города Перми в пределах денежных средств, предусмотренных в бюджете города Перми на отдых детей в каникулярное время, в соответствии с расчетной стоимостью путевки, ежегодно утверждаемой постановлением администрации города Перми (далее – расчетная  стоимость путевки), по следующим формам отдыха:</w:t>
      </w:r>
    </w:p>
    <w:p>
      <w:pPr>
        <w:pStyle w:val="Normal"/>
        <w:rPr/>
      </w:pPr>
      <w:r>
        <w:rPr/>
        <w:t>1.4.1. лагерь досуга и отдыха;</w:t>
      </w:r>
    </w:p>
    <w:p>
      <w:pPr>
        <w:pStyle w:val="Normal"/>
        <w:rPr/>
      </w:pPr>
      <w:r>
        <w:rPr/>
        <w:t>1.4.2. детский лагерь палаточного типа.</w:t>
      </w:r>
    </w:p>
    <w:p>
      <w:pPr>
        <w:pStyle w:val="Normal"/>
        <w:rPr/>
      </w:pPr>
      <w:r>
        <w:rPr/>
        <w:t>1.5. Главным распорядителем средств бюджета города Перми, осуществляющим предоставление Субсидии, является уполномоченный орган.</w:t>
      </w:r>
    </w:p>
    <w:p>
      <w:pPr>
        <w:pStyle w:val="Normal"/>
        <w:rPr/>
      </w:pPr>
      <w:r>
        <w:rPr/>
        <w:t xml:space="preserve">1.6. К категориям юридических лиц (индивидуальных предпринимателей), имеющих право на получение Субсидии, относятся организации отдыха детей </w:t>
        <w:br/>
        <w:t xml:space="preserve">и их оздоровления независимо от организационно-правовой формы и формы собственности (за исключением государственных (муниципальных) учреждений), индивидуальные предприниматели (далее – Организации): </w:t>
      </w:r>
    </w:p>
    <w:p>
      <w:pPr>
        <w:pStyle w:val="Normal"/>
        <w:rPr/>
      </w:pPr>
      <w:r>
        <w:rPr/>
        <w:t>1.6.1. оказывающие услуги по организации отдыха детей на территории Пермского края;</w:t>
      </w:r>
    </w:p>
    <w:p>
      <w:pPr>
        <w:pStyle w:val="Normal"/>
        <w:rPr/>
      </w:pPr>
      <w:r>
        <w:rPr/>
        <w:t>1.6.2. имеющие во владении и (или) пользовании имущество, на базе которого организован лагерь досуга и отдыха (для лагерей досуга и отдыха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II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убсидии Организациям предоставляются при условии: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2.1.1. включения в реестр организаций, оказывающих услуги по отдыху детей и молодежи, который ведется уполномоченным органом (далее – Реестр), до начала оказания услуг;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2.1.2. соблюдения требования к количеству оказанных услуг по организации отдыха детей и молодежи одному ребенку – не более одной услуги в текущем году по одной из форм отдыха, за исключением детей, находящихся в социально опасном положении, и детей группы риска, которым может быть предоставлено несколько услуг в текущем году.</w:t>
      </w:r>
    </w:p>
    <w:p>
      <w:pPr>
        <w:pStyle w:val="Normal"/>
        <w:rPr/>
      </w:pPr>
      <w:r>
        <w:rPr/>
        <w:t>2.1.3. соблюдения требований по продолжительности смены:</w:t>
      </w:r>
    </w:p>
    <w:p>
      <w:pPr>
        <w:pStyle w:val="Normal"/>
        <w:rPr/>
      </w:pPr>
      <w:r>
        <w:rPr/>
        <w:t>в лагере досуга и отдыха в период летних каникул – не менее 14 дней, в период зимних, весенних, осенних каникул – не менее 7 дней;</w:t>
      </w:r>
    </w:p>
    <w:p>
      <w:pPr>
        <w:pStyle w:val="Normal"/>
        <w:rPr/>
      </w:pPr>
      <w:r>
        <w:rPr/>
        <w:t>в детском лагере палаточного типа – не менее 7 дней;</w:t>
      </w:r>
    </w:p>
    <w:p>
      <w:pPr>
        <w:pStyle w:val="Normal"/>
        <w:rPr/>
      </w:pPr>
      <w:r>
        <w:rPr/>
        <w:t>2.1.4. соблюдения требований к возрасту ребенка на день заезда в лагерь, предусмотренному формой отдыха:</w:t>
      </w:r>
    </w:p>
    <w:p>
      <w:pPr>
        <w:pStyle w:val="Normal"/>
        <w:rPr/>
      </w:pPr>
      <w:r>
        <w:rPr/>
        <w:t>в лагере досуга и отдыха – от 7 до 18 лет;</w:t>
      </w:r>
    </w:p>
    <w:p>
      <w:pPr>
        <w:pStyle w:val="Normal"/>
        <w:rPr/>
      </w:pPr>
      <w:r>
        <w:rPr/>
        <w:t>в детском лагере палаточного типа – от 10 лет до 18 лет;</w:t>
      </w:r>
    </w:p>
    <w:p>
      <w:pPr>
        <w:pStyle w:val="Normal"/>
        <w:rPr/>
      </w:pPr>
      <w:r>
        <w:rPr/>
        <w:t>2.1.5. соответствия действующим государственным санитарно-эпидемиологическим правилам и нормативам, техническим регламентам, предъявляемым к лагерям досуга и отдыха, детским лагерям палаточного типа;</w:t>
      </w:r>
    </w:p>
    <w:p>
      <w:pPr>
        <w:pStyle w:val="Normal"/>
        <w:rPr/>
      </w:pPr>
      <w:r>
        <w:rPr/>
        <w:t>2.1.6. проставления отметки о бронировании путевки на ребенка, которому планируется предоставление услуги по организации отдыха детей и молодежи за счет средств бюджета города Перми, в автоматизированной информационной системе «Учет использования сертификатов на отдых детей и их оздоровление, услуг по организации отдыха детей и молодежи» в течение трех дней со дня заключения договора на оказание услуг по отдыху детей (приобретения путевки) с родителем (законным представителем);</w:t>
      </w:r>
    </w:p>
    <w:p>
      <w:pPr>
        <w:pStyle w:val="Normal"/>
        <w:rPr/>
      </w:pPr>
      <w:r>
        <w:rPr/>
        <w:t>2.1.7. реализации путевки родителю (законному представителю) ребенка по цене, уменьшенной на расчетную стоимость путевки по выбранной форме отдыха;</w:t>
      </w:r>
    </w:p>
    <w:p>
      <w:pPr>
        <w:pStyle w:val="Normal"/>
        <w:rPr/>
      </w:pPr>
      <w:r>
        <w:rPr/>
        <w:t>2.1.8. предоставления услуги по организации отдыха детей и молодежи ребенку, имеющему регистрацию по месту жительства или месту пребывания на территории города Перми;</w:t>
      </w:r>
    </w:p>
    <w:p>
      <w:pPr>
        <w:pStyle w:val="Normal"/>
        <w:rPr/>
      </w:pPr>
      <w:r>
        <w:rPr/>
        <w:t xml:space="preserve">2.1.9. соответствия на день подачи заявки на предоставление субсидии организации отдыха детей и их оздоровления в целях возмещения затрат </w:t>
        <w:br/>
        <w:t>на отдых детей, следующим требованиям:</w:t>
      </w:r>
    </w:p>
    <w:p>
      <w:pPr>
        <w:pStyle w:val="Normal"/>
        <w:rPr/>
      </w:pPr>
      <w:r>
        <w:rPr/>
        <w:t>2.1.9.1. отсутствие просроченной задолженности по субсидиям и иным средствам, предоставленным из бюджета города Перми в соответствии с правовыми актами города Перми;</w:t>
      </w:r>
    </w:p>
    <w:p>
      <w:pPr>
        <w:pStyle w:val="Normal"/>
        <w:rPr/>
      </w:pPr>
      <w:r>
        <w:rPr/>
        <w:t>2.1.9.2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 xml:space="preserve">2.1.9.3.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 xml:space="preserve">в </w:t>
      </w:r>
      <w:hyperlink r:id="rId6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4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2.1.9.4.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rPr/>
      </w:pPr>
      <w:r>
        <w:rPr/>
        <w:t xml:space="preserve">2.2. Субсидии Организациям предоставляются при условии согласия получателей Субсидий на осуществление уполномоченным органом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</w:t>
        <w:br/>
        <w:t>их предоставления.</w:t>
      </w:r>
    </w:p>
    <w:p>
      <w:pPr>
        <w:pStyle w:val="Normal"/>
        <w:rPr/>
      </w:pPr>
      <w:r>
        <w:rPr/>
        <w:t xml:space="preserve">2.3. Предоставление Субсидии осуществляется на основании договора </w:t>
        <w:br/>
        <w:t xml:space="preserve">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 между уполномоченным органом и Организацией, заключенного в соответствии </w:t>
        <w:br/>
        <w:t>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.</w:t>
      </w:r>
    </w:p>
    <w:p>
      <w:pPr>
        <w:pStyle w:val="Normal"/>
        <w:rPr/>
      </w:pPr>
      <w:r>
        <w:rPr/>
        <w:t>2.4. Для заключения Договора Организация до 30 марта года, в котором планируется получение Субсидии, представляет в уполномоченный орган:</w:t>
      </w:r>
    </w:p>
    <w:p>
      <w:pPr>
        <w:pStyle w:val="Normal"/>
        <w:rPr/>
      </w:pPr>
      <w:r>
        <w:rPr/>
        <w:t xml:space="preserve">2.4.1. заявку на предоставление субсидии организации отдыха детей </w:t>
        <w:br/>
        <w:t>и их оздоровления в целях возмещения затрат на отдых детей по форме в соответствии с приложением 1 к настоящему Порядку;</w:t>
      </w:r>
    </w:p>
    <w:p>
      <w:pPr>
        <w:pStyle w:val="Normal"/>
        <w:rPr/>
      </w:pPr>
      <w:r>
        <w:rPr/>
        <w:t xml:space="preserve">2.4.2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, полученную не ранее чем за 30 дней до даты подачи документов;</w:t>
      </w:r>
    </w:p>
    <w:p>
      <w:pPr>
        <w:pStyle w:val="Normal"/>
        <w:rPr/>
      </w:pPr>
      <w:r>
        <w:rPr/>
        <w:t xml:space="preserve">2.4.3. копию документа, подтверждающего уведомление органа, уполномоченного осуществлять государственный санитарно-эпидемиологический надзор, </w:t>
        <w:br/>
        <w:t>о начале деятельности лагеря досуга и отдыха, детского лагеря палаточного типа (для детских лагерей палаточного типа – о месте размещения лагеря, сроках его открытия и заезда детей);</w:t>
      </w:r>
    </w:p>
    <w:p>
      <w:pPr>
        <w:pStyle w:val="Normal"/>
        <w:rPr/>
      </w:pPr>
      <w:r>
        <w:rPr/>
        <w:t>2.4.4. копии документов, подтверждающих полномочия руководителя или представителя Организации;</w:t>
      </w:r>
    </w:p>
    <w:p>
      <w:pPr>
        <w:pStyle w:val="Normal"/>
        <w:rPr/>
      </w:pPr>
      <w:r>
        <w:rPr/>
        <w:t>2.4.5. график проведения смен.</w:t>
      </w:r>
    </w:p>
    <w:p>
      <w:pPr>
        <w:pStyle w:val="Normal"/>
        <w:rPr/>
      </w:pPr>
      <w:r>
        <w:rPr/>
        <w:t>2.5. Договор заключается в течение 30 дней со дня представления документов, указанных в пункте 2.4 настоящего Порядка.</w:t>
      </w:r>
    </w:p>
    <w:p>
      <w:pPr>
        <w:pStyle w:val="Normal"/>
        <w:rPr/>
      </w:pPr>
      <w:r>
        <w:rPr/>
        <w:t>2.6. Основаниями для отказа в заключении Договора являются:</w:t>
      </w:r>
    </w:p>
    <w:p>
      <w:pPr>
        <w:pStyle w:val="Normal"/>
        <w:rPr/>
      </w:pPr>
      <w:r>
        <w:rPr/>
        <w:t>2.6.1. непредставление в установленный срок документов, указанных в пункте 2.4 настоящего Порядка;</w:t>
      </w:r>
    </w:p>
    <w:p>
      <w:pPr>
        <w:pStyle w:val="Normal"/>
        <w:rPr/>
      </w:pPr>
      <w:r>
        <w:rPr/>
        <w:t xml:space="preserve">2.6.2. несоответствие Организации категориям юридических лиц (индивидуальных предпринимателей), имеющих право на получение Субсидии, </w:t>
        <w:br/>
        <w:t>в соответствии с пунктом 1.6 настоящего Порядка, условиям предоставления Субсидии, предусмотренным пунктом 2.1 настоящего Порядка;</w:t>
      </w:r>
    </w:p>
    <w:p>
      <w:pPr>
        <w:pStyle w:val="Normal"/>
        <w:rPr/>
      </w:pPr>
      <w:r>
        <w:rPr/>
        <w:t>2.6.3. недостоверность представленной информации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2.7. Для получения Субсидии на основании Договора Организация в течение 15 рабочих дней после окончания соответствующей организованной смены представляет в уполномоченный орган следующие документы:</w:t>
      </w:r>
    </w:p>
    <w:p>
      <w:pPr>
        <w:pStyle w:val="Normal"/>
        <w:ind w:firstLine="709"/>
        <w:rPr/>
      </w:pPr>
      <w:r>
        <w:rPr/>
        <w:t>2.7.1. отчет о расходовании бюджетных средств на организацию отдыха детей в каникулярное время по форме согласно приложению 2 к настоящему Порядку;</w:t>
      </w:r>
    </w:p>
    <w:p>
      <w:pPr>
        <w:pStyle w:val="Normal"/>
        <w:ind w:firstLine="709"/>
        <w:rPr/>
      </w:pPr>
      <w:r>
        <w:rPr/>
        <w:t>2.7.2. копию документа, выданного 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о федеральном государственном санитарно-эпидемиологическом надзоре, утвержденным постановлением Правительства Российской Федерации, подтверждающий соответствие лагеря действующим государственным санитарно-эпидемиологическим правилам и нормативам, техническим регламентам;</w:t>
      </w:r>
    </w:p>
    <w:p>
      <w:pPr>
        <w:pStyle w:val="Normal"/>
        <w:ind w:firstLine="709"/>
        <w:rPr/>
      </w:pPr>
      <w:r>
        <w:rPr/>
        <w:t>2.7.3. заверенные Организацией копии путевок и копии договоров между родителями (законными представителями) и Организацией;</w:t>
      </w:r>
    </w:p>
    <w:p>
      <w:pPr>
        <w:pStyle w:val="Normal"/>
        <w:ind w:firstLine="709"/>
        <w:rPr/>
      </w:pPr>
      <w:r>
        <w:rPr/>
        <w:t>2.7.4. копии документов, удостоверяющих личность ребенка, которому предоставлена услуга по организации отдыха детей и молодежи, и степень его родства с родителем (законным представителем);</w:t>
      </w:r>
    </w:p>
    <w:p>
      <w:pPr>
        <w:pStyle w:val="Normal"/>
        <w:ind w:firstLine="709"/>
        <w:rPr/>
      </w:pPr>
      <w:r>
        <w:rPr/>
        <w:t>2.7.5. копии документов, удостоверяющих личность родителей (законных представителей), с которыми заключены договоры согласно пункту 2.7.3 настоящего Порядка;</w:t>
      </w:r>
    </w:p>
    <w:p>
      <w:pPr>
        <w:pStyle w:val="Normal"/>
        <w:ind w:firstLine="709"/>
        <w:rPr/>
      </w:pPr>
      <w:r>
        <w:rPr/>
        <w:t>2.7.6. копии документов, подтверждающих проживание ребенка, которому предоставлена услуга по организации отдыха детей и молодежи, на территории города Перми – свидетельство (справка) о регистрации по месту жительства, или свидетельство (справка) о регистрации по месту пребывания, страница паспорта, на которой поставлена отметка о регистрации по месту жительства (при достижении 14-летнего возраста), или судебное решение, устанавливающее факт проживания ребенка в городе Перми в текущем году.</w:t>
      </w:r>
    </w:p>
    <w:p>
      <w:pPr>
        <w:pStyle w:val="Normal"/>
        <w:ind w:firstLine="709"/>
        <w:rPr/>
      </w:pPr>
      <w:r>
        <w:rPr/>
        <w:t>2.8. Уполномоченный орган в течение 10 рабочих дней с даты получения документов, указанных в пункте 2.7 настоящего Порядка, проверяет полученные документы и при отсутствии замечаний в течение 20 рабочих дней предоставляет Субсидию путем перечисления денежных средств на расчетный счет Организации. При наличии замечаний в течение 5 рабочих дней направляет мотивированный отказ, возвращая документы, представленные в соответствии с пунктом 2.7 настоящего Порядка. Документы, повторно поступившие после устранения замечаний, проверяются в течение 10 рабочих дней.</w:t>
      </w:r>
    </w:p>
    <w:p>
      <w:pPr>
        <w:pStyle w:val="Normal"/>
        <w:ind w:firstLine="709"/>
        <w:rPr/>
      </w:pPr>
      <w:r>
        <w:rPr/>
        <w:t>2.9. Основаниями для отказа в предоставлении Субсидии являются:</w:t>
      </w:r>
    </w:p>
    <w:p>
      <w:pPr>
        <w:pStyle w:val="Normal"/>
        <w:ind w:firstLine="709"/>
        <w:rPr/>
      </w:pPr>
      <w:r>
        <w:rPr/>
        <w:t>2.9.1. нарушение Организацией условий предоставления Субсидий, установленных пунктом 2.1 настоящего Порядка;</w:t>
      </w:r>
    </w:p>
    <w:p>
      <w:pPr>
        <w:pStyle w:val="Normal"/>
        <w:ind w:firstLine="709"/>
        <w:rPr/>
      </w:pPr>
      <w:r>
        <w:rPr/>
        <w:t>2.9.2. непредставление документов в объеме и в сроки, указанные в пункте 2.7 настоящего Порядка;</w:t>
      </w:r>
    </w:p>
    <w:p>
      <w:pPr>
        <w:pStyle w:val="Normal"/>
        <w:ind w:firstLine="709"/>
        <w:rPr/>
      </w:pPr>
      <w:r>
        <w:rPr/>
        <w:t>2.9.3. недостоверность представленной информации.</w:t>
      </w:r>
    </w:p>
    <w:p>
      <w:pPr>
        <w:pStyle w:val="Normal"/>
        <w:ind w:firstLine="709"/>
        <w:rPr/>
      </w:pPr>
      <w:r>
        <w:rPr/>
        <w:t>2.10. Размер предоставляемой Субсидии определяется исходя из расчетной стоимости путевки по соответствующей форме отдыха и количества детей, на которых представлены документы, предусмотренные пунктом 2.7 настоящего Порядка.</w:t>
      </w:r>
    </w:p>
    <w:p>
      <w:pPr>
        <w:pStyle w:val="Normal"/>
        <w:ind w:firstLine="709"/>
        <w:rPr/>
      </w:pPr>
      <w:r>
        <w:rPr/>
        <w:t xml:space="preserve">2.11. В случае уменьшения срока пребывания ребенка в лагере досуга </w:t>
        <w:br/>
        <w:t>и отдыха, детском лагере палаточного типа размер предоставляемой Субсидии уменьшается и определяется пропорционально количеству фактически использованных дней из расчета средней стоимости человеко-дня в сутки, но не более утвержденной правовыми актами администрации города Перми.</w:t>
      </w:r>
    </w:p>
    <w:p>
      <w:pPr>
        <w:pStyle w:val="Normal"/>
        <w:ind w:firstLine="709"/>
        <w:rPr/>
      </w:pPr>
      <w:r>
        <w:rPr/>
        <w:t>2.12. Уполномоченным органом осуществляется оценка достижения Организацией показателя результативности предоставления Субсидии на основании отчета, указанного в пункте 2.7.1 настоящего Порядка. Значение показателя результативности устанавливается в Договоре и составляет не менее 95 % детей, отдохнувших полную смену, от общего числа детей, отдохнувших за счет средств бюджета города Перми.</w:t>
      </w:r>
    </w:p>
    <w:p>
      <w:pPr>
        <w:pStyle w:val="Normal"/>
        <w:ind w:firstLine="709"/>
        <w:rPr/>
      </w:pPr>
      <w:r>
        <w:rPr/>
        <w:t>2.14. Организация несет ответственность в соответствии с действующим законодательством за соблюдение настоящего Порядка, условий Договора, достоверность представляемых сведений, целевое использование средств Субсид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Информация о достижении Организацией показателя результативности указывается в отчете о расходовании бюджетных средств на организацию отдыха детей в каникулярное время, предусмотренном пунктом 2.7.1 настоящего Порядка, в сроки, установленные пунктом 2.7 настоящего Поряд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V. Требования к осуществлению контрол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 соблюдением условий, целей и порядка предоста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убсидии и ответственности за их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rPr/>
      </w:pPr>
      <w:r>
        <w:rPr/>
        <w:t>4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условий предоставления Субсидии, установленных настоящим Порядком;</w:t>
      </w:r>
    </w:p>
    <w:p>
      <w:pPr>
        <w:pStyle w:val="Normal"/>
        <w:rPr/>
      </w:pPr>
      <w:r>
        <w:rPr/>
        <w:t>выполнение показателей результативности.</w:t>
      </w:r>
    </w:p>
    <w:p>
      <w:pPr>
        <w:pStyle w:val="Normal"/>
        <w:rPr/>
      </w:pPr>
      <w:r>
        <w:rPr/>
        <w:t>4.3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недостоверной информации, нарушения условий настоящего Порядка, Договора Субсидия подлежит возврату в бюджет города Перми.</w:t>
      </w:r>
    </w:p>
    <w:p>
      <w:pPr>
        <w:pStyle w:val="Normal"/>
        <w:rPr/>
      </w:pPr>
      <w:r>
        <w:rPr/>
        <w:t>4.4. Возврат Субсидии осуществляется в следующем порядке:</w:t>
      </w:r>
    </w:p>
    <w:p>
      <w:pPr>
        <w:pStyle w:val="Normal"/>
        <w:rPr/>
      </w:pPr>
      <w:r>
        <w:rPr/>
        <w:t>4.4.1. уполномоченный орган в течение 10 рабочих дней с даты выявления факта нецелевого использования Субсидии и (или) нарушения Организацией условий, установленных при предоставлении Субсидии настоящим Порядком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Normal"/>
        <w:rPr/>
      </w:pPr>
      <w:r>
        <w:rPr/>
        <w:t xml:space="preserve">4.4.2. требование о возврате Субсидии должно быть исполнено в течение </w:t>
        <w:br/>
        <w:t>10 банковских дней с даты его получения путем перечисления средств на лицевой счет уполномоченного органа;</w:t>
      </w:r>
    </w:p>
    <w:p>
      <w:pPr>
        <w:pStyle w:val="Normal"/>
        <w:rPr/>
      </w:pPr>
      <w:r>
        <w:rPr/>
        <w:t>4.4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В случае недостижения Организацией показателя результативности размер Субсидии уменьшается и определяется пропорционально количеству фактически использованных дней из расчета средней стоимости человеко-дня в сутки, но не более утвержденной правовыми актами администрации города Пер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к Порядку предоставления субсиди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рганизациям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их оздоровления независим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 организационно-правовой формы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формы собственности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ндивидуальным предпринимателям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в целях возмещения затрат на отдых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детей в связи с оказанием услуг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о организации отдыха детей и молодежи за счет средств бюджета города Перми</w:t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Начальнику департамента</w:t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социальной политики</w:t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администрации города Перми</w:t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____________________________</w:t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</w:t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предоставление субсидии организации отдыха детей </w:t>
      </w:r>
    </w:p>
    <w:p>
      <w:pPr>
        <w:pStyle w:val="ConsPlusNormal"/>
        <w:spacing w:lineRule="exact" w:line="240"/>
        <w:jc w:val="center"/>
        <w:rPr/>
      </w:pPr>
      <w:r>
        <w:rPr>
          <w:b/>
          <w:bCs/>
          <w:szCs w:val="24"/>
        </w:rPr>
        <w:t xml:space="preserve">и их оздоровления в целях возмещения затрат на отдых детей </w:t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Ознакомившись с Порядком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и молодежи за счет средств бюджета города Перми, утвержденным постановлением администрации города Перми от 29 апреля 2011 г. № 191 «Об организации оздоровления, отдыха и занятости детей города Перми» (далее </w:t>
      </w:r>
      <w:r>
        <w:rPr/>
        <w:t>–</w:t>
      </w:r>
      <w:r>
        <w:rPr>
          <w:bCs/>
          <w:szCs w:val="24"/>
        </w:rPr>
        <w:t xml:space="preserve"> Порядок, субсидия), прошу предоставить субсидию _________________________________________________________________, </w:t>
      </w:r>
    </w:p>
    <w:p>
      <w:pPr>
        <w:pStyle w:val="ConsPlusNormal"/>
        <w:ind w:firstLine="5"/>
        <w:jc w:val="center"/>
        <w:rPr>
          <w:bCs/>
          <w:szCs w:val="24"/>
        </w:rPr>
      </w:pPr>
      <w:r>
        <w:rPr>
          <w:bCs/>
          <w:sz w:val="22"/>
          <w:szCs w:val="24"/>
        </w:rPr>
        <w:t>(наименование юридического лица (индивидуального предпринимателя)</w:t>
      </w:r>
      <w:r>
        <w:rPr>
          <w:bCs/>
          <w:szCs w:val="24"/>
        </w:rPr>
        <w:t xml:space="preserve"> 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  <w:t>согласен представить на рассмотрение необходимые для получения субсидии документы.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6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лагер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нахождения лагер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нируемое количество детей, которым предоставлена услуга по организации отдыха детей и молодежи в текуще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герь досуга и отды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тский лагер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латочного типа</w:t>
            </w:r>
          </w:p>
        </w:tc>
      </w:tr>
      <w:tr>
        <w:trPr>
          <w:trHeight w:val="2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дтверждаю согласие на осуществление уполномоченным органом, предоставляющим субсидии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rPr/>
      </w:pPr>
      <w:r>
        <w:rPr/>
        <w:t>Настоящим подтверждаю и гарантирую, что организация 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.</w:t>
      </w:r>
    </w:p>
    <w:p>
      <w:pPr>
        <w:pStyle w:val="Normal"/>
        <w:rPr/>
      </w:pPr>
      <w:r>
        <w:rPr/>
        <w:t>Просроченная задолженность по субсидиям и иным средствам, предоставленным из бюджета города Перми, отсутствует.</w:t>
      </w:r>
    </w:p>
    <w:p>
      <w:pPr>
        <w:pStyle w:val="Normal"/>
        <w:rPr/>
      </w:pPr>
      <w:r>
        <w:rPr/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/>
      </w:pPr>
      <w:r>
        <w:rPr/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организацию отдыха детей в каникулярное время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/>
      </w:pPr>
      <w:r>
        <w:rPr>
          <w:bCs/>
        </w:rPr>
        <w:t>______________</w:t>
        <w:tab/>
        <w:tab/>
        <w:tab/>
        <w:tab/>
        <w:t>_________________/____________________/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(дата)</w:t>
        <w:tab/>
        <w:tab/>
        <w:tab/>
        <w:tab/>
        <w:tab/>
        <w:t xml:space="preserve">       (подпись)</w:t>
        <w:tab/>
        <w:t xml:space="preserve">    (Ф.И.О. руководителя)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exact" w:line="240"/>
        <w:ind w:firstLine="5103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к Порядку предоставления субсиди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рганизациям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их оздоровления независим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 организационно-правовой формы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формы собственности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ндивидуальным предпринимателям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в целях возмещения затрат на отдых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детей в связи с оказанием услуг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организации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и молодежи за счет средств бюджета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расходовании бюджетных средств на организацию </w:t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дыха детей в каникулярное время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руковод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главного бухгал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дата договора о предоставлении субси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лаге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       »         20       г. по «      »                 20      г.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которым предоставлена услуга по организации отдыха детей и молодеж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запрашиваемой субсидии, ру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Руководитель                                   _______________/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 (подпись)                (расшифровка подписи, ФИО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Главный бухгалтер (при наличии) _______________/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 (подпись)                (расшифровка подписи, ФИО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 (при наличии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 Список детей, которым предоставлена услуга по организации отдыха детей и молодежи на __ л. 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пии _____ договоров на _____ л.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пии путевок на _____ л.</w:t>
      </w:r>
    </w:p>
    <w:p>
      <w:pPr>
        <w:pStyle w:val="ConsPlusNonformat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right" w:pos="9921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072"/>
        <w:outlineLvl w:val="0"/>
        <w:rPr/>
      </w:pPr>
      <w:r>
        <w:rPr/>
        <w:t>Приложение</w:t>
      </w:r>
    </w:p>
    <w:p>
      <w:pPr>
        <w:pStyle w:val="Normal"/>
        <w:spacing w:lineRule="exact" w:line="240"/>
        <w:ind w:firstLine="9072"/>
        <w:rPr/>
      </w:pPr>
      <w:r>
        <w:rPr/>
        <w:t xml:space="preserve">к отчету о расходовании </w:t>
      </w:r>
    </w:p>
    <w:p>
      <w:pPr>
        <w:pStyle w:val="Normal"/>
        <w:spacing w:lineRule="exact" w:line="240"/>
        <w:ind w:firstLine="9072"/>
        <w:rPr/>
      </w:pPr>
      <w:r>
        <w:rPr/>
        <w:t>бюджетных средств на организацию</w:t>
      </w:r>
    </w:p>
    <w:p>
      <w:pPr>
        <w:pStyle w:val="Normal"/>
        <w:spacing w:lineRule="exact" w:line="240"/>
        <w:ind w:firstLine="9072"/>
        <w:rPr/>
      </w:pPr>
      <w:r>
        <w:rPr/>
        <w:t>отдыха детей в каникулярное время</w:t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ДЕТЕЙ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которым предоставлена услуга по организации отдыха детей и молоде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именование организации отдыха детей независимо от организационно-правовой формы и формы собственности, индивидуального предпринимателя и детского учреждения отдых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смена, сроки ее проведения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080"/>
        <w:gridCol w:w="1418"/>
        <w:gridCol w:w="1559"/>
        <w:gridCol w:w="1191"/>
        <w:gridCol w:w="1928"/>
        <w:gridCol w:w="1559"/>
        <w:gridCol w:w="1417"/>
        <w:gridCol w:w="1531"/>
        <w:gridCol w:w="17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бенка (указать 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рожд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дата договора (путе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мер запрашиваемой субсид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начала пребывания в с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пребывания в сме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ней пребывания ребен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факту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ичина уменьшения сро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быва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Руководитель (индивидуальный предприниматель)                                   _______________/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(подпись)                (расшифровка подписи, ФИО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ный бухгалтер (при наличии) </w:t>
        <w:tab/>
        <w:tab/>
        <w:tab/>
        <w:tab/>
        <w:tab/>
        <w:tab/>
        <w:tab/>
        <w:t>_______________/_________________________/</w:t>
      </w:r>
    </w:p>
    <w:p>
      <w:pPr>
        <w:pStyle w:val="Normal"/>
        <w:rPr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(подпись)                (расшифровка подписи, ФИО)</w:t>
      </w:r>
    </w:p>
    <w:p>
      <w:pPr>
        <w:pStyle w:val="Normal"/>
        <w:ind w:left="10620" w:firstLine="708"/>
        <w:rPr>
          <w:szCs w:val="28"/>
        </w:rPr>
      </w:pPr>
      <w:r>
        <w:rPr>
          <w:szCs w:val="28"/>
        </w:rPr>
        <w:t>М.П.</w:t>
      </w:r>
      <w:r>
        <w:rPr/>
        <w:t xml:space="preserve"> (при наличии)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b/>
          <w:szCs w:val="28"/>
        </w:rPr>
        <w:t>о формировании и ведении Реестра организаций, оказывающих услуги по организации отдыха детей и молодеж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Положение о формировании и ведении Реестра организаций, оказывающих услуги по организации отдыха детей и молодежи (далее </w:t>
      </w:r>
      <w:r>
        <w:rPr/>
        <w:t>–</w:t>
      </w:r>
      <w:r>
        <w:rPr>
          <w:szCs w:val="28"/>
        </w:rPr>
        <w:t xml:space="preserve"> Реестр), определяет цели формирования Реестра, условия и порядок включения в Реестр организаций отдыха детей и их оздоровления независимо от организационно-правовой формы и формы собственности (за исключением государственных (муниципальных) учреждений), индивидуальных предпринимателей (далее </w:t>
      </w:r>
      <w:r>
        <w:rPr/>
        <w:t>–</w:t>
      </w:r>
      <w:r>
        <w:rPr>
          <w:szCs w:val="28"/>
        </w:rPr>
        <w:t xml:space="preserve"> Организация).</w:t>
      </w:r>
    </w:p>
    <w:p>
      <w:pPr>
        <w:pStyle w:val="Normal"/>
        <w:ind w:firstLine="709"/>
        <w:rPr/>
      </w:pPr>
      <w:r>
        <w:rPr>
          <w:szCs w:val="28"/>
        </w:rPr>
        <w:t xml:space="preserve">1.2. Реестр формируется в целях отбора Организаций, оказывающих услуги по отдыху детей, отвечающих условиям, определенным настоящим Положением. </w:t>
      </w:r>
    </w:p>
    <w:p>
      <w:pPr>
        <w:pStyle w:val="Normal"/>
        <w:ind w:firstLine="709"/>
        <w:rPr/>
      </w:pPr>
      <w:r>
        <w:rPr>
          <w:szCs w:val="28"/>
        </w:rPr>
        <w:t>1.3. Организация, включенная в Реестр, имеет право на получение субсидии на возмещение части затрат на отдых детей в соответствии с Порядком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и молодежи, за счет средств бюджета города Перми, утвержденным постановлением администрации города Перми от 29 апреля 2011 г. № 191 «Об организации оздоровления, отдыха и занятости детей города Перми»</w:t>
      </w:r>
      <w:r>
        <w:rPr/>
        <w:t xml:space="preserve"> </w:t>
      </w:r>
      <w:r>
        <w:rPr>
          <w:szCs w:val="28"/>
        </w:rPr>
        <w:t xml:space="preserve">(далее – Порядок предоставления субсидий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Организациях, включенных в Реестр, предусмотрена возможность родителя (законного представителя) на частичную оплату услуг по отдыху детей (путевк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Формирование и ведение Реестра осуществляется департаментом социальной политики администрации города Перми (далее – уполномоченный орган). Уполномоченный орган осуществляет актуализацию информации в Реестре не реже одного раза в год по состоянию на 15 апреля текуще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Условия для включения в Реест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Реестр включаются Организации при условии:</w:t>
      </w:r>
    </w:p>
    <w:p>
      <w:pPr>
        <w:pStyle w:val="Normal"/>
        <w:ind w:firstLine="709"/>
        <w:rPr/>
      </w:pPr>
      <w:r>
        <w:rPr>
          <w:szCs w:val="28"/>
        </w:rPr>
        <w:t>2.1.1. представления документов, указанных в пункте 3.1 настоящего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2. размещения Организации на территории Пермского края;</w:t>
      </w:r>
    </w:p>
    <w:p>
      <w:pPr>
        <w:pStyle w:val="Normal"/>
        <w:ind w:firstLine="709"/>
        <w:rPr/>
      </w:pPr>
      <w:r>
        <w:rPr>
          <w:szCs w:val="28"/>
        </w:rPr>
        <w:t>2.1.3. Организация не должна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rPr/>
      </w:pPr>
      <w:r>
        <w:rPr>
          <w:szCs w:val="28"/>
        </w:rPr>
        <w:t>2.1.4. Организация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/>
      </w:pPr>
      <w:r>
        <w:rPr>
          <w:szCs w:val="28"/>
        </w:rPr>
        <w:t>2.1.5. Организация не должна являть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 Порядка предоставления субсидий;</w:t>
      </w:r>
    </w:p>
    <w:p>
      <w:pPr>
        <w:pStyle w:val="Normal"/>
        <w:ind w:firstLine="709"/>
        <w:rPr/>
      </w:pPr>
      <w:r>
        <w:rPr>
          <w:szCs w:val="28"/>
        </w:rPr>
        <w:t>2.1.6. у Организации должна отсутствовать просроченная задолженность по субсидиям и иным средствам, предоставленным из бюджета города Перми в соответствии с правовыми актам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I. Порядок включения в Реест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Для включения в Реестр Организации представляют уполномоченный орган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3.1.1. заявку на включение в Реестр по форме согласно приложению 1 к настоящему Положению;</w:t>
      </w:r>
    </w:p>
    <w:p>
      <w:pPr>
        <w:pStyle w:val="Normal"/>
        <w:ind w:firstLine="709"/>
        <w:rPr/>
      </w:pPr>
      <w:r>
        <w:rPr>
          <w:szCs w:val="28"/>
        </w:rPr>
        <w:t>3.1.2. график проведения смен в текущем календарном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3.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30 дней до даты подачи документов;</w:t>
      </w:r>
    </w:p>
    <w:p>
      <w:pPr>
        <w:pStyle w:val="Normal"/>
        <w:ind w:firstLine="709"/>
        <w:rPr/>
      </w:pPr>
      <w:r>
        <w:rPr>
          <w:szCs w:val="28"/>
        </w:rPr>
        <w:t>3.1.4. копию документа, подтверждающего уведомление органа, уполномоченного осуществлять государственный санитарно-эпидемиологический надзор, о начале деятельности лагеря досуга и отдыха, детского лагеря палаточного типа (для детских лагерей палаточного типа – о месте размещения лагеря, сроках его открытия и заезда детей);</w:t>
      </w:r>
    </w:p>
    <w:p>
      <w:pPr>
        <w:pStyle w:val="Normal"/>
        <w:ind w:firstLine="709"/>
        <w:rPr/>
      </w:pPr>
      <w:r>
        <w:rPr>
          <w:szCs w:val="28"/>
        </w:rPr>
        <w:t>3.1.5. копии документов, подтверждающих наличие во владении и (или) пользовании имущества, на базе которого организован лагерь досуга и отдыха (для лагерей досуга и отдыха).</w:t>
      </w:r>
    </w:p>
    <w:p>
      <w:pPr>
        <w:pStyle w:val="Normal"/>
        <w:ind w:firstLine="709"/>
        <w:rPr/>
      </w:pPr>
      <w:r>
        <w:rPr>
          <w:szCs w:val="28"/>
        </w:rPr>
        <w:t>3.2. Документы, указанные в пункте 3.1 настоящего Положения, должны быть:</w:t>
      </w:r>
    </w:p>
    <w:p>
      <w:pPr>
        <w:pStyle w:val="Normal"/>
        <w:ind w:firstLine="709"/>
        <w:rPr/>
      </w:pPr>
      <w:r>
        <w:rPr>
          <w:szCs w:val="28"/>
        </w:rPr>
        <w:t>3.2.1. подписаны руководителем или представителем Организации (с приложением документов, подтверждающих их полномочия, в соответствии с действующим законодательством) и заверены печатью (при наличии);</w:t>
      </w:r>
    </w:p>
    <w:p>
      <w:pPr>
        <w:pStyle w:val="Normal"/>
        <w:ind w:firstLine="709"/>
        <w:rPr/>
      </w:pPr>
      <w:r>
        <w:rPr>
          <w:szCs w:val="28"/>
        </w:rPr>
        <w:t>3.2.2. сброшюрованы (или прошиты), пронумерованы и скреплены печатью;</w:t>
      </w:r>
    </w:p>
    <w:p>
      <w:pPr>
        <w:pStyle w:val="Normal"/>
        <w:ind w:firstLine="709"/>
        <w:rPr/>
      </w:pPr>
      <w:r>
        <w:rPr>
          <w:szCs w:val="28"/>
        </w:rPr>
        <w:t>3.2.3. выполнены с использованием копировальной техники, аккуратно, без подчисток, исправлений, помарок, неустановленных сокращений, допускающих двоякое толк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Уполномоченный орган в течение семи рабочих дней со дня поступления документов, указанных в пункте 3.1 настоящего Положения, проверяет их на полноту и соответствие требованиям, установленным в пункте 3.2 настоящего Положения, и принимает решение о включении либо отказе во включении в Реестр</w:t>
      </w:r>
      <w:r>
        <w:rPr/>
        <w:t xml:space="preserve"> </w:t>
      </w:r>
      <w:r>
        <w:rPr>
          <w:szCs w:val="28"/>
        </w:rPr>
        <w:t>в случае наличия оснований, предусмотренных пунктом 3.6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3.4. В случае принятия уполномоченным органом положительного решения о включении в Реестр Организация включается в Реестр.</w:t>
      </w:r>
    </w:p>
    <w:p>
      <w:pPr>
        <w:pStyle w:val="Normal"/>
        <w:ind w:firstLine="709"/>
        <w:rPr/>
      </w:pPr>
      <w:r>
        <w:rPr>
          <w:szCs w:val="28"/>
        </w:rPr>
        <w:t>3.5. В случае принятия отрицательного решения о включении в Реестр уполномоченный орган в течение двух рабочих дней направляет Организации мотивированный отк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Основаниями для отказа во включении в Реестр являются:</w:t>
      </w:r>
    </w:p>
    <w:p>
      <w:pPr>
        <w:pStyle w:val="Normal"/>
        <w:ind w:firstLine="709"/>
        <w:rPr/>
      </w:pPr>
      <w:r>
        <w:rPr>
          <w:szCs w:val="28"/>
        </w:rPr>
        <w:t>3.6.1. непредставление либо представление не в полном объеме документов, указанных в пункте 3.1 настоящего Положения, либо представление документов с нарушением условий их представления, предусмотренных пунктом 3.2 настоящего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2. недостоверность представленной Организацией информации;</w:t>
      </w:r>
    </w:p>
    <w:p>
      <w:pPr>
        <w:pStyle w:val="Normal"/>
        <w:ind w:firstLine="709"/>
        <w:rPr/>
      </w:pPr>
      <w:r>
        <w:rPr>
          <w:szCs w:val="28"/>
        </w:rPr>
        <w:t>3.6.3. несоответствие Организации условиям для включения в Реестр, установленным пунктом 2.1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Муниципальные автономные и бюджетные учреждения, на базе которых открываются лагеря досуга и отдыха, а также детские лагеря палаточного типа, включаются в Реестр ежегодно на основании списков, утвержденных приказом учредителя. Утвержденный список представляется в уполномоченный орган до 30 апреля текущего года по формам</w:t>
      </w:r>
      <w:r>
        <w:rPr/>
        <w:t xml:space="preserve"> </w:t>
      </w:r>
      <w:r>
        <w:rPr>
          <w:szCs w:val="28"/>
        </w:rPr>
        <w:t>согласно приложениям 2, 3 к настоящему По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Организация несет ответственность за достоверность и актуальность информации, содержащейся в Реестре, со дня включения в Реест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Организации, включенные в Реестр, обязаны представлять в уполномоченный орган данные об изменении информации, содержащейся в документах, представленных для включения в Реестр в соответствии с пунктом 3.1 настоящего Положения, в течение 10 рабочих дней со дня таких изменений.</w:t>
      </w:r>
    </w:p>
    <w:p>
      <w:pPr>
        <w:pStyle w:val="Normal"/>
        <w:ind w:firstLine="709"/>
        <w:rPr/>
      </w:pPr>
      <w:r>
        <w:rPr>
          <w:szCs w:val="28"/>
        </w:rPr>
        <w:t xml:space="preserve">3.10. Основаниями для исключения Организации из Реестра являются: </w:t>
      </w:r>
    </w:p>
    <w:p>
      <w:pPr>
        <w:pStyle w:val="Normal"/>
        <w:ind w:firstLine="709"/>
        <w:rPr/>
      </w:pPr>
      <w:r>
        <w:rPr>
          <w:szCs w:val="28"/>
        </w:rPr>
        <w:t xml:space="preserve">3.10.1. поступление в уполномоченный орган соответствующего заявления в свободной форме от Организации; </w:t>
      </w:r>
    </w:p>
    <w:p>
      <w:pPr>
        <w:pStyle w:val="Normal"/>
        <w:ind w:firstLine="709"/>
        <w:rPr/>
      </w:pPr>
      <w:r>
        <w:rPr>
          <w:szCs w:val="28"/>
        </w:rPr>
        <w:t xml:space="preserve">3.10.2. прекращение Организацией деятельности, связанной с оказанием услуг по организации отдыха дет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3. выявление недостоверности представленной в уполномоченный орган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V. Заключительны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Ведение Реестра осуществляется по формам согласно приложениям 2, 3 к настоящему По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 целью информирования родителей (законных представителей) о возможности получения бюджетной поддержки на частичную оплату услуг по отдыху детей (путевки) информация об Организациях, включенных в Реестр, оказывающих услуги по организации отдыха детей и молодежи в текущем году, размещается на официальном сайте администрации города Перми в информационно-телекоммуникационной сети «Интернет» до 15 апреля.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 формировании и веден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Реестра организаций, оказывающих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услуги по организаци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дыха детей и молодеж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включение в Реестр организаций, оказывающих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организации отдыха детей и молодеж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рес юридического лица (индивидуального предпринимателя),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лаге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 лаге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.И.О. руководителя юридического л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.И.О. главного бухгалт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, КПП, р/с, банк, к/с, Б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шу включить в реестр организаций, оказывающих услуги по организации отдыха детей и молодежи (далее – Реестр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Положением формировании и ведении Реестра организаций, оказывающих услуги по организации отдыха детей и молодежи ознакомлен(а)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тверждаю согласие на осуществление уполномоченным органом, предоставляющ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(а) об обязанности представлять в департамент социальной политики администрации города Перми данные об изменении информации, содержащейся в документах, представленных для включения в Реестр, в течение 10 рабочих дней со дня таких измен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м подтверждаю и гарантирую, что организация 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.</w:t>
      </w:r>
    </w:p>
    <w:p>
      <w:pPr>
        <w:pStyle w:val="Normal"/>
        <w:ind w:firstLine="709"/>
        <w:rPr>
          <w:szCs w:val="28"/>
        </w:rPr>
      </w:pPr>
      <w:r>
        <w:rPr/>
        <w:t>Просроченная задолженность по субсидиям и иным средствам, предоставленным из бюджета города Перми, отсутствует.</w:t>
      </w:r>
    </w:p>
    <w:p>
      <w:pPr>
        <w:pStyle w:val="Normal"/>
        <w:ind w:firstLine="709"/>
        <w:rPr/>
      </w:pPr>
      <w:r>
        <w:rPr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организацию отдыха детей в каникулярное время.</w:t>
      </w:r>
    </w:p>
    <w:p>
      <w:pPr>
        <w:pStyle w:val="Normal"/>
        <w:ind w:firstLine="709"/>
        <w:rPr/>
      </w:pPr>
      <w:r>
        <w:rPr>
          <w:szCs w:val="28"/>
        </w:rPr>
        <w:t>Подтверждаю достоверность указанных в настоящей заявке сведений и прилагаемых к ней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тверждаю согласие на обработку представленных персональных данных и разрешаем сбор, систематизацию, накопление, использование, хранение, изменение, обновление, передачу, блокирование, уничтожение указанных сведений с помощью средств автоматизации или без использования таковых в целях включения в Реестр, формирования и ведения Реестра. Согласие на обработку персональных данных, содержащихся в настоящем заявлении,  действует до даты подачи заявления об отзыве настоящего соглас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                 _________________/_________________________/</w:t>
      </w:r>
    </w:p>
    <w:p>
      <w:pPr>
        <w:pStyle w:val="Normal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>(дата)                                        (подпись)       (Ф.И.О. руководител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М.П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 формировании и веден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Реестра организаций, оказывающих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услуги по организаци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дыха детей и молодеж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лагерей досуга и отдых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835"/>
        <w:gridCol w:w="1984"/>
        <w:gridCol w:w="2127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лаге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уведомления, направленного в Управление Роспотребнадзора по Пермскому краю, о начале деятельности лаге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 нахождения лаге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нтактное лицо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фик с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о формировании и ведени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Реестра организаций, оказывающих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услуги по организации 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отдыха детей и молодеж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етских лагерей палаточного тип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835"/>
        <w:gridCol w:w="1984"/>
        <w:gridCol w:w="2127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лаге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уведомления, направленного в Управление Роспотребнадзора по Пермскому краю, о начале деятельности лаге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 нахождения лаге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нтактное лицо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фик с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D24314CE6401E2EFC8F6D422905206F444831AC0B8BDD54B557D65BA114CD7B9CC21D7455CFECCD8wDG" TargetMode="External"/><Relationship Id="rId6" Type="http://schemas.openxmlformats.org/officeDocument/2006/relationships/hyperlink" Target="consultantplus://offline/ref=F126FCD21F30DFD7F8C97B135310F7CA83EF4A42978550131D0AD3B04F1A55D66EB5D0F33BD67D61c9C5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6:00Z</dcterms:created>
  <dc:creator>EMarkin</dc:creator>
  <dc:description/>
  <cp:keywords/>
  <dc:language>en-US</dc:language>
  <cp:lastModifiedBy>bezymyannova-sa</cp:lastModifiedBy>
  <cp:lastPrinted>2011-03-16T10:09:00Z</cp:lastPrinted>
  <dcterms:modified xsi:type="dcterms:W3CDTF">2017-09-28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971689d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