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9" w:leader="none"/>
        </w:tabs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9" w:leader="none"/>
        </w:tabs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5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Создать межведомственную комиссию города Перми по обследованию </w:t>
        <w:br/>
        <w:t>и категорированию мест массового пребывания людей.</w:t>
      </w:r>
    </w:p>
    <w:p>
      <w:pPr>
        <w:pStyle w:val="TextBody"/>
        <w:tabs>
          <w:tab w:val="clear" w:pos="708"/>
          <w:tab w:val="left" w:pos="3181" w:leader="none"/>
          <w:tab w:val="left" w:pos="325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е: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Положение о межведомственной комиссии города Перм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обследованию </w:t>
      </w:r>
      <w:r>
        <w:rPr>
          <w:sz w:val="28"/>
          <w:szCs w:val="28"/>
          <w:lang w:val="ru-RU"/>
        </w:rPr>
        <w:t xml:space="preserve">и категорированию </w:t>
      </w:r>
      <w:r>
        <w:rPr>
          <w:sz w:val="28"/>
          <w:szCs w:val="28"/>
        </w:rPr>
        <w:t>мест массового пребывания люд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состав межведомственной комиссии города Перми по обследованию</w:t>
      </w:r>
      <w:r>
        <w:rPr>
          <w:sz w:val="28"/>
          <w:szCs w:val="28"/>
          <w:lang w:val="ru-RU"/>
        </w:rPr>
        <w:t xml:space="preserve"> </w:t>
        <w:br/>
        <w:t>и категорированию</w:t>
      </w:r>
      <w:r>
        <w:rPr>
          <w:sz w:val="28"/>
          <w:szCs w:val="28"/>
        </w:rPr>
        <w:t xml:space="preserve"> мест массового пребывания людей (по должностям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ть утратившим силу</w:t>
      </w:r>
      <w:r>
        <w:rPr>
          <w:sz w:val="28"/>
          <w:szCs w:val="28"/>
          <w:lang w:val="ru-RU"/>
        </w:rPr>
        <w:t xml:space="preserve"> постановление</w:t>
      </w:r>
      <w:r>
        <w:rPr>
          <w:sz w:val="28"/>
          <w:szCs w:val="28"/>
        </w:rPr>
        <w:t xml:space="preserve">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от 30 ноября 2015 г. № 253 «О создании межведомственной комиссии по обследованию мест массового пребывания людей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ению по общим вопросам администрации города Перми обеспечить опубликование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тан</w:t>
      </w:r>
      <w:r>
        <w:rPr>
          <w:sz w:val="28"/>
          <w:szCs w:val="28"/>
          <w:lang w:val="ru-RU"/>
        </w:rPr>
        <w:t>овле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возлож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заместителя главы администрации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ачальника управл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240" w:before="0" w:after="0"/>
        <w:ind w:left="708"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Перм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7 № 174</w:t>
      </w:r>
    </w:p>
    <w:p>
      <w:pPr>
        <w:pStyle w:val="TextBody"/>
        <w:spacing w:lineRule="exact" w:line="240" w:before="0" w:after="0"/>
        <w:ind w:firstLine="56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49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межведомственной комиссии города Перми по обследованию </w:t>
      </w:r>
      <w:r>
        <w:rPr>
          <w:b/>
          <w:sz w:val="28"/>
          <w:szCs w:val="28"/>
          <w:lang w:val="ru-RU"/>
        </w:rPr>
        <w:br/>
        <w:t xml:space="preserve">и категорированию </w:t>
      </w:r>
      <w:r>
        <w:rPr>
          <w:b/>
          <w:sz w:val="28"/>
          <w:szCs w:val="28"/>
        </w:rPr>
        <w:t>мест массового пребывания людей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1.1. Межведомственная комиссия города Перми по обследованию и категорированию мест массового пребывания людей (далее – Комиссия) является постоянно действующим координационным органом, деятельность которого направлена на проведение организационных мероприятий по обеспечению антитеррористической защищенности мест массового пребывания людей, расположенных в пределах территории города Перми (за исключением объектов (территорий), правообладателями которых являются федеральные органы исполнительной власти и Государственная корпорация по атомной энергии «Росатом» или которые относятся к сфере их деятельности, предполагающей использование объекта (территории), подлежащего антитеррористической защите, а также объектов (территорий), подлежащих обязательной охране войсками национальной гвардии Российской Федерации) (далее – места массового пребывания люде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 xml:space="preserve">Перечень мест массового пребывания людей утверждается постановлением администрации города Перми по согласованию с Управлением ФСБ России </w:t>
        <w:br/>
        <w:t xml:space="preserve">по Пермскому краю, Управлением МВД России по городу Перми, Управлением Федеральной службы войск национальной гвардии Российской Федерации </w:t>
        <w:br/>
        <w:t>(далее – Управление ФС ВНГ России по Пермскому краю) и Главным управлением МЧС России по Пермскому кр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Пермского края, города Перми, в том числе настоящим Положением о межведомственной комиссии города Перми по обследованию и категорированию мест массового пребывания людей (далее – По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3. Комиссия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Пермского края, а также собственниками мест массового пребывания людей или лицами, использующими места массового пребывания людей на ином законном основании </w:t>
        <w:br/>
        <w:t>(далее – правообладатель места массового пребывания люд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1. 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, включая обследование, категорирование таких мест, и осуществление контроля за соблюдением требований к обеспечению антитеррористической защищенности мест массового пребывания люд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2.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водит обследование и категорирование мест массового пребывания людей, в том числе принимает решения о присвоении  месту массового пребывания людей категории в соответствии с пунктами 10-12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. № 272 </w:t>
        <w:br/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– Требования, постановление Правительства РФ № 272), оформляет акты обследования и категорирования мест массового пребывания людей в соответствии с пунктом 13 Требов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составляет паспорта безопасности мест массового пребывания людей </w:t>
        <w:br/>
        <w:t>по форме, утвержденной постановлением Правительства РФ № 272, обеспечивает их согласование и представление на утверждение Главе города Перми, а также проводит актуализацию данных паспортов в соответствии с пунктами 19, 20 Требова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осуществляет контроль за выполнением требований к антитеррористической защищенности мест массового пребывания людей  посредством организации и проведения плановых и внеплановых проверок в порядке, установленном пунктами 38-43 Треб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.3. Для реализации функций, указанных в пункте 2.2 настоящего Положения, Комисс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оздает территориальные рабочие группы по обследованию и категорированию мест массового пребывания людей (далее – Рабочая групп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разрабатывает и утверждает планы-графики мероприятий по мониторингу </w:t>
        <w:br/>
        <w:t>и обследованию мест массового пребывания людей, а также проведения плановых и внеплановых проверок состояния антитеррористической защищенности таких ме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существляет иные полномочия в пределах своей компетен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рядок формирования и деятельности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 Комиссия состоит из председателя, заместителей председателя, секретаря и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2. Комиссию возглавляет председатель Комиссии, а в случае его отсутствия – один из заместителей председа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3. В состав Комиссии входят правообладатель места массового пребывания людей или его представитель, представители Управления ФСБ России </w:t>
        <w:br/>
        <w:t xml:space="preserve">по Пермскому краю (по согласованию), Главного Управления МЧС России </w:t>
        <w:br/>
        <w:t xml:space="preserve">по Пермскому краю (по согласованию), Управления ФС ВНГ России по Пермскому краю (по согласованию), администрации города Перми, МКУ «Пермское городское управление гражданской защиты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i/>
          <w:i/>
        </w:rPr>
      </w:pPr>
      <w:r>
        <w:rPr/>
        <w:t>При необходимости к работе в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, руководители функциональных и территориальных органов администрации города Перми, иных правоохранительных органов.</w:t>
      </w:r>
      <w:r>
        <w:rPr>
          <w:color w:val="FF000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4. Председателем Комиссии является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, заместителями председателя Комиссии-начальник департамента общественной безопасности </w:t>
        <w:br/>
        <w:t>администрации города Перми, а также начальник МКУ «Пермское городское управление гражданской защит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седатель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существляет руководство деятельностью Комиссии, определяет повестку заседания, сроки и порядок рассмотрения вопросов на заседа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инициирует проведение заседани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едет заседание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дписывает акты обследования и категорирования мест массового пребывания людей и другие документы, касающиеся осуществления функций Комиссии, обеспечивает составление, согласование паспортов безопасности мест массового пребывания людей, представление этих паспортов на утверждение Главе города Пер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утверждает планы-графики мероприятий по мониторингу и обследованию мест массового пребывания людей, а также проведения плановых и внеплановых проверок состояния антитеррористической защищенности таких мест, осуществляет контроль за исполнением указанных планов-граф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координирует деятельность Комиссии по комплексному реагированию </w:t>
        <w:br/>
        <w:t>на возникающие проблемные ситуации при проведении обследований, мониторинга, категорирования и разработке паспортов безопасности мест массового пребывания людей, осуществлению контроля, дает соответствующие поручения членам Комиссии по разрешению нештат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5. Секретарь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существляет подготовку заседаний Комисс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казывает организационную и методическую помощь членам Комиссии при подготовке материалов по рассматриваемым вопросам к заседаниям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дготавливает планы заседаний Комиссии, а также проекты планов-графиков обследования антитеррористической защищенности и категорирования мест массового пребывания люд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едет протоколы заседаний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ab/>
        <w:t>3.6. Члены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нимают участие в разработке планов-графиков мероприятий по обследованию, мониторингу и категорированию мест массового пребывания люд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носят предложения председателю Комиссии о включении в план заседаний Комиссии вопросов антитеррористической защищенности мест массового пребывания людей по курируемым направлениям деятельности;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организуют проведение обследований мест массового пребывания лю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вносят предложения председателю Комиссии по комплексному реагированию на возникающие проблемные ситуации при проведении обследований, мониторинга, категорирования и разработке паспортов безопасности мест массового пребывания лю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организуют информационно-пропагандистское сопровождение мероприятий по обследованию, мониторингу, категорированию и разработке паспортов безопасности мест массового пребывания людей, в том числе обеспечение систематического размещения в средствах массовой информации сведений о деятельности Комиссии и проводимых мероприятия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в течение 10 дней со дня проведения обследования места массового пребывания людей подписывают акты обследования и категорирования места массового пребывания лю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в течение 5 дней со дня поступления на согласование паспорта безопасности обеспечивают его рассмотрение и согласова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3.7. Рабочие группы создаются по решению Комиссии по территориальному принципу из представителей функциональных и территориальных органов администрации города Перми, представителей Управления ФСБ России по Пермскому краю (по согласованию), территориальных подразделений Управления ФС ВНГ России по Пермскому краю и Главного Управления МЧС России по Пермскому краю (по согласованию), муниципального казенного учреждения «Пермское городское управление гражданской защиты», с участием правообладателей (руководителей) мест массового пребывания люд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8. Рабочие групп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в соответствии с планами-графиками, утвержденными Комиссией, проводят обследования мест массового пребывания людей, осуществляют мониторинг одновременного пребывания и (или) передвижения людей на территории мест массового пребывания людей в течение 3 дней, включая рабочие и выходные (праздничные) дни, а также плановые и внеплановые проверки мест массового пребывания людей на предмет антитеррористической защищен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 xml:space="preserve">в соответствии с планами-графиками, утвержденными Комиссией, по итогам обследований и проверок мест массового пребывания людей составляют </w:t>
        <w:br/>
        <w:t xml:space="preserve">и подписывают соответствующие акты обследования и категорирования непосредственно на месте (в день проведения обследования) и представляют их </w:t>
        <w:br/>
        <w:t>в Комисс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 xml:space="preserve">совместно с правообладателем места массового пребывания людей (или его законным представителем) в течение 30 дней со дня проведения обследования </w:t>
        <w:br/>
        <w:t>и категорирования места массового пребывания людей разрабатывают проект паспорта безопасности такого места и представляют его в Комисс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-2160" w:leader="none"/>
        </w:tabs>
        <w:ind w:firstLine="709"/>
        <w:jc w:val="both"/>
        <w:outlineLvl w:val="1"/>
        <w:rPr/>
      </w:pPr>
      <w:r>
        <w:rPr/>
        <w:t>3.9. Организационное обеспечение деятельности Комиссии осуществляется департаментом общественной безопасности администрации города Перми.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ы города Перми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7 № 174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города Перми по обследованию </w:t>
        <w:br/>
        <w:t>и категорированию мест массового пребывания людей (по должностям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 xml:space="preserve">- начальник департамента общественной </w:t>
        <w:br/>
        <w:t>безопасности администрации города Перми</w:t>
      </w:r>
    </w:p>
    <w:p>
      <w:pPr>
        <w:pStyle w:val="ConsPlusNonformat"/>
        <w:widowControl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муниципального казенного учреждения «Пермское городское управление гражданской </w:t>
        <w:br/>
        <w:t>защиты»</w:t>
      </w:r>
    </w:p>
    <w:p>
      <w:pPr>
        <w:pStyle w:val="ConsPlusNonformat"/>
        <w:widowControl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 xml:space="preserve">- консультант отдела координации в сфере </w:t>
        <w:br/>
        <w:t xml:space="preserve">общественной безопасности департамента </w:t>
        <w:br/>
        <w:t>общественной безопасности администрации города Пер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- руководитель подразделения Управления ФСБ России по Пермскому краю (по согласованию)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538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Управления </w:t>
        <w:br/>
        <w:t xml:space="preserve">вневедомственной охраны по городу Перми – </w:t>
        <w:br/>
        <w:t>филиала федерального государственного краевого учреждения «Управление вневедомственной охраны войск национальной гвардии России по Пермскому краю» (по согласованию)</w:t>
      </w:r>
    </w:p>
    <w:p>
      <w:pPr>
        <w:pStyle w:val="ConsPlusNonformat"/>
        <w:widowControl/>
        <w:ind w:left="3538" w:firstLine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1 отдела надзорной деятельности </w:t>
        <w:br/>
        <w:t xml:space="preserve">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1 отдела надзорной </w:t>
        <w:br/>
        <w:t xml:space="preserve">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Ленинскому району 1 отдела надзорной </w:t>
        <w:br/>
        <w:t xml:space="preserve">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по Свердловскому району и поселку Новые Ляды 1 </w:t>
        <w:br/>
        <w:t xml:space="preserve">отдела надзорной деятельности и профилактической работы по городу Перми управления надзорной </w:t>
        <w:br/>
        <w:t xml:space="preserve">деятельности и профилактической работы Главного управления МЧС России по Пермскому краю </w:t>
        <w:br/>
        <w:t>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Мотовилихинскому району 1 отдела надзорной 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Дзержинскому району 1 отдела надзорной </w:t>
        <w:br/>
        <w:t xml:space="preserve">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Индустриальному району 1 отдела надзорной </w:t>
        <w:br/>
        <w:t xml:space="preserve">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Кировскому району 1 отдела надзорной </w:t>
        <w:br/>
        <w:t xml:space="preserve">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надзорной деятельности </w:t>
        <w:br/>
        <w:t xml:space="preserve">и профилактической работы города Перми </w:t>
        <w:br/>
        <w:t xml:space="preserve">по Орджоникидзевскому району 1 отдела надзорной деятельности и профилактической работы по городу Перми управления надзорной деятельности </w:t>
        <w:br/>
        <w:t>и профилактической работы Главного управления МЧС России по Пермскому краю (по согласованию)</w:t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муниципального казенного </w:t>
        <w:br/>
        <w:t xml:space="preserve">учреждения «Управление по эксплуатации </w:t>
        <w:br/>
        <w:t>административных зданий города Перми»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функциональных и территориальных органов администрации города Перми, </w:t>
        <w:br/>
        <w:t xml:space="preserve">муниципальных учреждений города Перми </w:t>
        <w:br/>
        <w:t xml:space="preserve">(в зависимости от вида и места расположения </w:t>
        <w:br/>
        <w:t>объекта массового пребывания людей)</w:t>
      </w:r>
    </w:p>
    <w:p>
      <w:pPr>
        <w:pStyle w:val="ConsPlusNonformat"/>
        <w:widowControl/>
        <w:ind w:left="354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5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ь (руководитель) места массового пребывания людей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77780B0E804D339FE1729E300480295DC97B6EC31F008406080FFh1L4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7:00Z</dcterms:created>
  <dc:creator>EMarkin</dc:creator>
  <dc:description/>
  <cp:keywords/>
  <dc:language>en-US</dc:language>
  <cp:lastModifiedBy>Самохвалова Елена Владимировна</cp:lastModifiedBy>
  <cp:lastPrinted>2017-09-25T12:29:00Z</cp:lastPrinted>
  <dcterms:modified xsi:type="dcterms:W3CDTF">2017-09-2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ежведомственной комиссии города Перми по обследованию и категорированию мест массового пребывания людей</vt:lpwstr>
  </property>
  <property fmtid="{D5CDD505-2E9C-101B-9397-08002B2CF9AE}" pid="3" name="r_object_id">
    <vt:lpwstr>090000019c1ff0fc</vt:lpwstr>
  </property>
  <property fmtid="{D5CDD505-2E9C-101B-9397-08002B2CF9AE}" pid="4" name="r_version_label">
    <vt:lpwstr>1.7</vt:lpwstr>
  </property>
  <property fmtid="{D5CDD505-2E9C-101B-9397-08002B2CF9AE}" pid="5" name="reg_date">
    <vt:lpwstr>22.09.2017</vt:lpwstr>
  </property>
  <property fmtid="{D5CDD505-2E9C-101B-9397-08002B2CF9AE}" pid="6" name="reg_number">
    <vt:lpwstr>756</vt:lpwstr>
  </property>
  <property fmtid="{D5CDD505-2E9C-101B-9397-08002B2CF9AE}" pid="7" name="sign_flag">
    <vt:lpwstr>Подписан ЭЦП</vt:lpwstr>
  </property>
</Properties>
</file>