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решением Пермской городской Думы от 22 декабря 2009 г. № 302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</w:t>
        <w:br/>
        <w:t xml:space="preserve">не имеющих общеобразовательных учреждений, к месту обучения в муниципальное образовательное учреждение «Средняя общеобразовательная школа № 82» </w:t>
        <w:br/>
        <w:t xml:space="preserve">и обратно», </w:t>
      </w:r>
      <w:r>
        <w:rPr/>
        <w:t xml:space="preserve">Порядком определения объема и условиями предоставления муниципальным бюджетным и автономным учреждениям субсидий на иные цели </w:t>
        <w:br/>
        <w:t>из бюджета города Перми</w:t>
      </w:r>
      <w:r>
        <w:rPr>
          <w:rFonts w:cs="Calibri"/>
          <w:szCs w:val="28"/>
        </w:rPr>
        <w:t>, утвержденными постановлением администрации города Перми 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разовательное учреждение «Средняя общеобразовательная школа № 82» г. Перми и обратно на 2018 год </w:t>
        <w:br/>
        <w:t>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разовательное учреждение «Средняя общеобразовательная школа</w:t>
        <w:br/>
        <w:t>№ 82» г. Перми и обратно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Расходы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разовательное учреждение «Средняя общеобразовательная школа № 82» г. Перми и обратно </w:t>
        <w:br/>
        <w:t xml:space="preserve">рассчитываются исходя из расчетного количества учебных дней планируемого периода, расчетного количества рейсов в день и планируемой стоимости рейса </w:t>
        <w:br/>
        <w:t>по догов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22.09.2017 № 752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расчетныЕ показателИ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организации подвоза учащихся,</w:t>
      </w:r>
    </w:p>
    <w:p>
      <w:pPr>
        <w:pStyle w:val="ConsPlusTitle"/>
        <w:spacing w:lineRule="exact" w:line="240"/>
        <w:jc w:val="center"/>
        <w:rPr/>
      </w:pPr>
      <w:r>
        <w:rPr/>
        <w:t>проживающих в отдаленных жилых районах (Голый Мыс,</w:t>
      </w:r>
    </w:p>
    <w:p>
      <w:pPr>
        <w:pStyle w:val="ConsPlusTitle"/>
        <w:spacing w:lineRule="exact" w:line="240"/>
        <w:jc w:val="center"/>
        <w:rPr/>
      </w:pPr>
      <w:r>
        <w:rPr/>
        <w:t xml:space="preserve">Новобродовский), не имеющих общеобразовательных учреждений, </w:t>
      </w:r>
    </w:p>
    <w:p>
      <w:pPr>
        <w:pStyle w:val="ConsPlusTitle"/>
        <w:spacing w:lineRule="exact" w:line="240"/>
        <w:jc w:val="center"/>
        <w:rPr/>
      </w:pPr>
      <w:r>
        <w:rPr/>
        <w:t xml:space="preserve">к месту обучения в муниципальное автономное образовательное учреждение </w:t>
      </w:r>
    </w:p>
    <w:p>
      <w:pPr>
        <w:pStyle w:val="ConsPlusTitle"/>
        <w:spacing w:lineRule="exact" w:line="240"/>
        <w:jc w:val="center"/>
        <w:rPr/>
      </w:pPr>
      <w:r>
        <w:rPr/>
        <w:t xml:space="preserve">«Средняя общеобразовательная школа № 82» г. Перми и обратно </w:t>
      </w:r>
    </w:p>
    <w:p>
      <w:pPr>
        <w:pStyle w:val="ConsPlusTitle"/>
        <w:spacing w:lineRule="exact" w:line="240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843"/>
        <w:gridCol w:w="1843"/>
        <w:gridCol w:w="15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муниципального учреждения</w:t>
              <w:br/>
              <w:t>города Перм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ОУ «СОШ № 82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431,7</w:t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7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0:00Z</dcterms:created>
  <dc:creator>EMarkin</dc:creator>
  <dc:description/>
  <dc:language>en-US</dc:language>
  <cp:lastModifiedBy>Самохвалова Елена Владимировна</cp:lastModifiedBy>
  <cp:lastPrinted>2017-09-25T12:20:00Z</cp:lastPrinted>
  <dcterms:modified xsi:type="dcterms:W3CDTF">2017-09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организации подвоза
учащихся, проживающих
в отдаленных жилых районах
(Голый Мыс, Новобродовский), не имеющих общеобразовательных учреждений, к месту обучения в муниципальное автономное
об</vt:lpwstr>
  </property>
  <property fmtid="{D5CDD505-2E9C-101B-9397-08002B2CF9AE}" pid="3" name="r_object_id">
    <vt:lpwstr>090000019c38e24f</vt:lpwstr>
  </property>
  <property fmtid="{D5CDD505-2E9C-101B-9397-08002B2CF9AE}" pid="4" name="r_version_label">
    <vt:lpwstr>1.5</vt:lpwstr>
  </property>
  <property fmtid="{D5CDD505-2E9C-101B-9397-08002B2CF9AE}" pid="5" name="reg_date">
    <vt:lpwstr>22.09.2017</vt:lpwstr>
  </property>
  <property fmtid="{D5CDD505-2E9C-101B-9397-08002B2CF9AE}" pid="6" name="reg_number">
    <vt:lpwstr>752</vt:lpwstr>
  </property>
  <property fmtid="{D5CDD505-2E9C-101B-9397-08002B2CF9AE}" pid="7" name="sign_flag">
    <vt:lpwstr>Подписан ЭЦП</vt:lpwstr>
  </property>
</Properties>
</file>