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Семья и дети города Перми», утвержденную постановлением администрации города Перми от 19 октября 2016 г. № 887 (в ред. от 08.12.2016 № 1089, от 24.04.2017 </w:t>
        <w:br/>
        <w:t>№ 309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17 № 754</w:t>
      </w:r>
    </w:p>
    <w:p>
      <w:pPr>
        <w:pStyle w:val="ConsPlusNormal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униципальную программу «Семья и дети города Перми», утвержденную постановлением </w:t>
        <w:br/>
        <w:t>администрации города Перми от 19 октября 2016 г. № 887</w:t>
      </w:r>
    </w:p>
    <w:p>
      <w:pPr>
        <w:pStyle w:val="Normal"/>
        <w:widowControl w:val="false"/>
        <w:tabs>
          <w:tab w:val="clear" w:pos="708"/>
          <w:tab w:val="left" w:pos="371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 строки 9, 10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9637"/>
        <w:gridCol w:w="1765"/>
        <w:gridCol w:w="1430"/>
        <w:gridCol w:w="1424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грамма, всего (тыс. руб.), в том числ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6208,41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033,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033,600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195,71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326,7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326,700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0012,7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0706,9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0706,900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 1.1, всего (тыс. руб.), в том числ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502,1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233,3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32233,300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47,9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84,9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84,900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954,2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648,4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648,400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 1.2, всего (тыс. руб.), в том числ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99,7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99,7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99,700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99,7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99,7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99,700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 1.3, всего (тыс. руб.), в том числ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213106,6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8200,6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8200,600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62048,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142,1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142,100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151058,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1058,5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1058,500 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казатели конечного результата целей программ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Численность детей, находящихся в социально опасном положении, че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,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Семья и дети города Пер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графе 4 строки 1.3 цифры «67142,1» заменить цифрами «62048,113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графе 4 строки 1.3.2 цифры «67142,1» заменить цифрами «62048,113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роки «Итого по цели, в том числе по источникам финансирования», «Всего по программе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2"/>
        <w:gridCol w:w="2994"/>
        <w:gridCol w:w="1429"/>
        <w:gridCol w:w="1254"/>
        <w:gridCol w:w="1254"/>
      </w:tblGrid>
      <w:tr>
        <w:trPr/>
        <w:tc>
          <w:tcPr>
            <w:tcW w:w="7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цели, в том числе по источникам финансир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6208,41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033,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033,600</w:t>
            </w:r>
          </w:p>
        </w:tc>
      </w:tr>
      <w:tr>
        <w:trPr/>
        <w:tc>
          <w:tcPr>
            <w:tcW w:w="7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195,71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326,7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326,700 </w:t>
            </w:r>
          </w:p>
        </w:tc>
      </w:tr>
      <w:tr>
        <w:trPr/>
        <w:tc>
          <w:tcPr>
            <w:tcW w:w="7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0012,7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0706,9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0706,900 </w:t>
            </w:r>
          </w:p>
        </w:tc>
      </w:tr>
      <w:tr>
        <w:trPr/>
        <w:tc>
          <w:tcPr>
            <w:tcW w:w="7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6208,41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033,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033,600</w:t>
            </w:r>
          </w:p>
        </w:tc>
      </w:tr>
      <w:tr>
        <w:trPr/>
        <w:tc>
          <w:tcPr>
            <w:tcW w:w="7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195,71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326,7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326,700 </w:t>
            </w:r>
          </w:p>
        </w:tc>
      </w:tr>
      <w:tr>
        <w:trPr/>
        <w:tc>
          <w:tcPr>
            <w:tcW w:w="7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0012,7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0706,9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0706,900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3 «Организация оздоровления, отдыха и занятости детей города Перми» муниципальной программы «Семья и дети города Перми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1. строки 1.3.2.1.1, «Итого по мероприятию 1.3.2.1.1, в том числе по источникам финансирования», 1.3.2.1.2, «Итого по мероприятию 1.3.2.1.2, в том числе по источникам финансирования», «Итого по основному мероприятию 1.3.2.1, </w:t>
        <w:br/>
        <w:t>в том числе по источникам финансирования», 1.3.2.2.1, «Итого по мероприятию 1.3.2.2.1, в том числе по источникам финансирования», «Итого по основному мероприятию 1.3.2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7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721"/>
        <w:gridCol w:w="1304"/>
        <w:gridCol w:w="1814"/>
        <w:gridCol w:w="567"/>
        <w:gridCol w:w="737"/>
        <w:gridCol w:w="737"/>
        <w:gridCol w:w="737"/>
        <w:gridCol w:w="1276"/>
        <w:gridCol w:w="1304"/>
        <w:gridCol w:w="1304"/>
        <w:gridCol w:w="130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Целевая субсидия муниципальным учреждениям на организацию оздоровления и отдыха де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 xml:space="preserve">детей, </w:t>
              <w:br/>
              <w:t xml:space="preserve">отдохнувших </w:t>
              <w:br/>
              <w:t xml:space="preserve">в детских </w:t>
              <w:br/>
              <w:t>лагерях палаточ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,5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,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,9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етей, отдохнувших в лагерях досуга и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20,2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84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84,5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1,3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7,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7,9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,6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,5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3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00,2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99,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99,900</w:t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58,7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93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93,80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убсидии организациям отдыха детей и их оздоровления независимо </w:t>
              <w:br/>
              <w:t>от организационно-правовой формы и формы собственности, индивидуальным предпринимателям, основная деятельность которых направлена на реализацию услуг по организации отдыха детей и их оздоро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3,9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2,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2,4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етей, отдохнувших в лагерях досуга и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0,8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5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5,500</w:t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4,7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17,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17,900</w:t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03,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11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11,7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3.2.2</w:t>
            </w:r>
          </w:p>
        </w:tc>
        <w:tc>
          <w:tcPr>
            <w:tcW w:w="1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на увеличение передан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озмещение части затрат на отдых и оздоровление детей в загородных лагерях отдыха </w:t>
              <w:br/>
              <w:t>и оздоровления де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 xml:space="preserve">детей, </w:t>
              <w:br/>
              <w:t xml:space="preserve">отдохнувших </w:t>
              <w:br/>
              <w:t>в организациях, получивших субсид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26,1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7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7,200</w:t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26,1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7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7,200</w:t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26,1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7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7,2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2. в графе 10 строки 1.3.2.3.1 цифры «1353,200» заменить цифрами «1318,390»;</w:t>
      </w:r>
    </w:p>
    <w:p>
      <w:pPr>
        <w:pStyle w:val="Normal"/>
        <w:rPr>
          <w:szCs w:val="28"/>
        </w:rPr>
      </w:pPr>
      <w:r>
        <w:rPr>
          <w:szCs w:val="28"/>
        </w:rPr>
        <w:t>3.3. в графе 10 строки «Итого по мероприятию 1.3.2.3.1, в том числе по источникам финансирования» цифры «1353,200» заменить цифрами «1318,390»;</w:t>
      </w:r>
    </w:p>
    <w:p>
      <w:pPr>
        <w:pStyle w:val="Normal"/>
        <w:rPr>
          <w:szCs w:val="28"/>
        </w:rPr>
      </w:pPr>
      <w:r>
        <w:rPr>
          <w:szCs w:val="28"/>
        </w:rPr>
        <w:t>3.4. в графе 10 строки «Итого по основному мероприятию 1.3.2.3, в том числе по источникам финансирования» цифры «1353,200» заменить цифрами «1318,390»;</w:t>
      </w:r>
    </w:p>
    <w:p>
      <w:pPr>
        <w:pStyle w:val="Normal"/>
        <w:rPr/>
      </w:pPr>
      <w:r>
        <w:rPr>
          <w:szCs w:val="28"/>
        </w:rPr>
        <w:t>3.5. в графе 10 строки «Итого по задаче 1.3.2, в том числе по источникам финансирования» цифры «67142,100» заменить цифрами «62048,113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6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5"/>
        <w:gridCol w:w="2786"/>
        <w:gridCol w:w="1304"/>
        <w:gridCol w:w="1254"/>
        <w:gridCol w:w="1254"/>
      </w:tblGrid>
      <w:tr>
        <w:trPr/>
        <w:tc>
          <w:tcPr>
            <w:tcW w:w="8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213106,6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218200,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218200,600</w:t>
            </w:r>
          </w:p>
        </w:tc>
      </w:tr>
      <w:tr>
        <w:trPr/>
        <w:tc>
          <w:tcPr>
            <w:tcW w:w="8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62048,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67142,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67142,100</w:t>
            </w:r>
          </w:p>
        </w:tc>
      </w:tr>
      <w:tr>
        <w:trPr/>
        <w:tc>
          <w:tcPr>
            <w:tcW w:w="8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151058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151058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151058,5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В разделе «Таблица показателей конечного результата муниципальной программы «Семья и дети города Перми»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 в графе 4 строки 1 цифры «44» заменить цифрами «41,1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2. строку 1.3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355"/>
        <w:gridCol w:w="851"/>
        <w:gridCol w:w="1276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. Организация оздоровления, отдыха и занятости детей города Перми за счет средств бюджета города Пер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Доля детей в возрасте от 7 до 18 лет, охваченных оздоровлением и отдыхом в детских лагерях палаточного типа и лагерях досуга и отдыха, от общего количества детей дан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2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3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1. строки 1.3.2.1.1.3-1.3.2.1.1.6, «Итого по мероприятию 1.3.2.1.1, в том числе по источникам финансирования» </w:t>
        <w:br/>
        <w:t>из</w:t>
      </w:r>
      <w:r>
        <w:rPr/>
        <w:t>ложить в следующей редакции:</w:t>
      </w:r>
    </w:p>
    <w:tbl>
      <w:tblPr>
        <w:tblW w:w="148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686"/>
        <w:gridCol w:w="1304"/>
        <w:gridCol w:w="1417"/>
        <w:gridCol w:w="1417"/>
        <w:gridCol w:w="1871"/>
        <w:gridCol w:w="567"/>
        <w:gridCol w:w="795"/>
        <w:gridCol w:w="1189"/>
        <w:gridCol w:w="13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 xml:space="preserve">Осуществление контроля за исполнением условий соглашений (проверка полноты и достоверности представленных отчетов </w:t>
              <w:br/>
              <w:t xml:space="preserve">для получения субсидии), предоставление субсидий на иные цели муниципальным учреждениям </w:t>
              <w:br/>
              <w:t>в части организации отдыха детей в каникулярное время в детских лагерях палаточного ти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количество </w:t>
              <w:br/>
              <w:t xml:space="preserve">принятых </w:t>
              <w:br/>
              <w:t>от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358,51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 xml:space="preserve">Прием заявок на проведение </w:t>
              <w:br/>
              <w:t xml:space="preserve">мероприятий по организации </w:t>
              <w:br/>
              <w:t xml:space="preserve">отдыха детей в лагерях досуга </w:t>
              <w:br/>
              <w:t xml:space="preserve">и отдыха в каникулярное время </w:t>
              <w:br/>
              <w:t>от муниципа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0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количество </w:t>
              <w:br/>
              <w:t>принятых 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0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количество </w:t>
              <w:br/>
              <w:t>принятых 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0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количество </w:t>
              <w:br/>
              <w:t>принятых 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 xml:space="preserve">Заключение соглашений о предоставлении субсидий на иные цели муниципальным учреждениям </w:t>
              <w:br/>
              <w:t>в части организации отдыха детей в каникулярное врем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2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количество </w:t>
              <w:br/>
              <w:t>заключенн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2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количество </w:t>
              <w:br/>
              <w:t>заключенн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2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количество </w:t>
              <w:br/>
              <w:t>заключенн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686"/>
        <w:gridCol w:w="1304"/>
        <w:gridCol w:w="1417"/>
        <w:gridCol w:w="1417"/>
        <w:gridCol w:w="1871"/>
        <w:gridCol w:w="567"/>
        <w:gridCol w:w="795"/>
        <w:gridCol w:w="1189"/>
        <w:gridCol w:w="130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 xml:space="preserve">Осуществление контроля за исполнением условий соглашений (проверка полноты и достоверности представленных отчетов </w:t>
              <w:br/>
              <w:t xml:space="preserve">для получения субсидии), предоставление субсидий на иные цели муниципальным учреждениям </w:t>
              <w:br/>
              <w:t>в части организации отдыха детей в каникулярное время в лагерях досуга и отдых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количество </w:t>
              <w:br/>
              <w:t xml:space="preserve">принятых </w:t>
              <w:br/>
              <w:t>от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20,23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количество </w:t>
              <w:br/>
              <w:t xml:space="preserve">принятых </w:t>
              <w:br/>
              <w:t>от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,69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количество </w:t>
              <w:br/>
              <w:t xml:space="preserve">принятых </w:t>
              <w:br/>
              <w:t>от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1,328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58,774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2. в графе 10 строки 1.3.2.1.2.3 цифры «4242,400» заменить цифрами «1383,945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3. в графе 10 строки 1.3.2.1.2.6 цифры «10175,500» заменить цифрами «2260,821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4. в графе 10 строки «Итого по мероприятию 1.3.2.1.2, в том числе по источникам финансирования»</w:t>
      </w:r>
      <w:r>
        <w:rPr/>
        <w:t xml:space="preserve"> </w:t>
      </w:r>
      <w:r>
        <w:rPr>
          <w:szCs w:val="28"/>
        </w:rPr>
        <w:t>цифры «14417,900» заменить цифрами «3644,766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5. в графе 10 строки «Итого по основному мероприятию 1.3.2.1, в том числе по источникам финансирования» цифры «57711,700» заменить цифрами «49903,540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6. в графе 10 строки 1.3.2.2.1.3 цифры «8077,200» заменить цифрами «10826,183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7. в графе 10 строки «Итого по мероприятию 1.3.2.2.1, в том числе по источникам финансирования» цифры «8077,200» заменить цифрами «10826,183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8. в графе 10 строки «Итого по основному мероприятию 1.3.2.2, в том числе по источникам финансирования» цифры «8077,200» заменить цифрами «10826,183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9. в графе 10 строки 1.3.2.3.1.5 цифры «93,000» заменить цифрами «58,190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0. в графе 10 строки «Итого по мероприятию 1.3.2.3.1, в том числе по источникам финансирования» цифры «1353,200» заменить цифрами «1318,390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11. в графе 10 строки «Итого по основному мероприятию 1.3.2.3, в том числе по источникам финансирования» цифры «1353,200» заменить цифрами «1318,390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12. в графе 10 строки «Итого по задаче 1.3.2, в том числе по источникам финансирования» цифры «67142,100» </w:t>
        <w:br/>
        <w:t>заменить цифрами «62048,113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5.13. строку «Всего по подпрограмме 1.3, в том числе по источникам финансирования» изложить в следующей </w:t>
        <w:br/>
        <w:t>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24"/>
        <w:gridCol w:w="1873"/>
        <w:gridCol w:w="1418"/>
      </w:tblGrid>
      <w:tr>
        <w:trPr/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213106,613</w:t>
            </w:r>
          </w:p>
        </w:tc>
      </w:tr>
      <w:tr>
        <w:trPr/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62048,113</w:t>
            </w:r>
          </w:p>
        </w:tc>
      </w:tr>
      <w:tr>
        <w:trPr/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151058,5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6:00Z</dcterms:created>
  <dc:creator>EMarkin</dc:creator>
  <dc:description/>
  <dc:language>en-US</dc:language>
  <cp:lastModifiedBy>Самохвалова Елена Владимировна</cp:lastModifiedBy>
  <cp:lastPrinted>2017-09-25T12:45:00Z</cp:lastPrinted>
  <dcterms:modified xsi:type="dcterms:W3CDTF">2017-09-2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Семья и дети города Перми»,
утвержденную постановлением
администрации города Перми
от 19.10.2016 № 887</vt:lpwstr>
  </property>
  <property fmtid="{D5CDD505-2E9C-101B-9397-08002B2CF9AE}" pid="3" name="r_object_id">
    <vt:lpwstr>090000019c1e54ac</vt:lpwstr>
  </property>
  <property fmtid="{D5CDD505-2E9C-101B-9397-08002B2CF9AE}" pid="4" name="r_version_label">
    <vt:lpwstr>1.4</vt:lpwstr>
  </property>
  <property fmtid="{D5CDD505-2E9C-101B-9397-08002B2CF9AE}" pid="5" name="reg_date">
    <vt:lpwstr>22.09.2017</vt:lpwstr>
  </property>
  <property fmtid="{D5CDD505-2E9C-101B-9397-08002B2CF9AE}" pid="6" name="reg_number">
    <vt:lpwstr>754</vt:lpwstr>
  </property>
  <property fmtid="{D5CDD505-2E9C-101B-9397-08002B2CF9AE}" pid="7" name="sign_flag">
    <vt:lpwstr>Подписан ЭЦП</vt:lpwstr>
  </property>
</Properties>
</file>