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 г. № 69-ФЗ </w:t>
        <w:br/>
        <w:t xml:space="preserve">«О пожарной безопасности», статьей 16 Федерального закона от 06 октября </w:t>
        <w:br/>
        <w:t xml:space="preserve">2003 г. № 131-ФЗ «Об общих принципах организации местного самоуправления в 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6"/>
        </w:rPr>
        <w:t xml:space="preserve">постановлением </w:t>
      </w:r>
      <w:r>
        <w:rPr/>
        <w:t>Правительства Российской Федерации от 25 апреля 2012 г. № 390 «О противопожарном режиме»,</w:t>
      </w:r>
      <w:r>
        <w:rPr>
          <w:szCs w:val="28"/>
        </w:rPr>
        <w:t xml:space="preserve"> Уставом города Перми, в целях предупреждения пожаров с трагическими последствиями и усиления мер пожарной безопасности на территории города Перми в осенне-зимний пожароопасный период, в том числе во время проведения новогодних и рождественских праздников,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Утвердить прилагаемый План мероприятий по усилению мер пожарной безопасности в осенне-зимний пожароопасный период 2017-2018 годов на территор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Руководителю аппарата администрации города Перми, функциональным и территориальным органам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1. до 07 октября 2017 г. разработать и направить в департамент общественной безопасности администрации города Перми планы мероприятий </w:t>
        <w:br/>
        <w:t>по усилению мер пожарной безопасности в осенне-зимний пожароопасный период 2017-2018 годов с учетом пункта 1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2.2. в осенне-зимний пожароопасный период 2017-2018 годов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3. провести проверки и обеспечить ежедневный контроль за соблюдением требований пожарной безопасности в подведомственных муниципальных </w:t>
        <w:br/>
        <w:t>учреждения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4. представить отчеты о выполнении запланированных мероприятий </w:t>
        <w:br/>
        <w:t>по обеспечению первичных мер пожарной безопасности в департамент общественной безопасности администрации города Перми до 11 марта 2018 г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 xml:space="preserve">до 01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7</w:t>
      </w:r>
      <w:r>
        <w:rPr/>
        <w:t xml:space="preserve"> г. о</w:t>
      </w:r>
      <w:r>
        <w:rPr>
          <w:szCs w:val="28"/>
        </w:rPr>
        <w:t xml:space="preserve">рганизовать проведение с муниципальными служащими и </w:t>
      </w:r>
      <w:r>
        <w:rPr>
          <w:szCs w:val="28"/>
          <w:lang w:val="ru-RU"/>
        </w:rPr>
        <w:t xml:space="preserve">иными </w:t>
      </w:r>
      <w:r>
        <w:rPr>
          <w:szCs w:val="28"/>
        </w:rPr>
        <w:t>работникам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>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2. </w:t>
      </w:r>
      <w:r>
        <w:rPr/>
        <w:t>инструктажей по пожарной безопасности и действиям в случае пожар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Рекомендовать руководителям предприятий, учреждений, организаций, управляющих компаний, садоводческих, огороднических и дачных некоммерческих объединений граждан города Перми, товариществам собственников жилья </w:t>
        <w:br/>
        <w:t>и жилищно-строительным кооператива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проводить осмотр подведомственных жилых и административных зданий по соблюдению требований пожарной безопасности, в том числе в 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обеспечить беспрепятственный проезд пожарной техники на подведомственной территории к жилым и иным здания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принять меры по приведению подведомственных пожарных водоемов, пирсов, гидрантов в исправное состоя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Департаменту общественной безопасности администрации города Перми обеспечить контроль за выполнением мероприятий по обеспечению первичных мер пожарной безопасности на территор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Информационно-аналитическому управлению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 информировать жителей города Перми об усилении мер пожарной </w:t>
        <w:br/>
        <w:t>безопасности в осенне-зимний пожароопасный период 2017-2018 годов посредством общедоступных средств массовой информ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на заместителя главы администрации города Перми-начальника </w:t>
      </w:r>
      <w:r>
        <w:rPr>
          <w:iCs/>
          <w:szCs w:val="28"/>
        </w:rPr>
        <w:t>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25.09.2017 № 758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силению мер пожарной безопасност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ожароопасный период 2017-2018 годов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37"/>
        <w:gridCol w:w="1623"/>
        <w:gridCol w:w="37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539"/>
        <w:gridCol w:w="3848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заседаний комиссий по предупреждению и ликвидации чрезвычайных ситуаций и обеспечению пожарной безопас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складывающейс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й обстановк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жарами на подведомственной территори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смотра подведомственных муниципальных общественных и административных зданий в целях соблюдения требований пожар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в том числе предотвращения досту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ронних лиц в подвал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департамент культур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хозяйственное управл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е и спорт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ки готовности к зимней эксплуатации муниципальных и бесхозяйных пожарных водоемов, пирсов (утепление, очистка от сне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ьда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подготовке к эксплуатации в зимнее время пожарных гидрантов, расположенных на бесхозяйных сетях водоснабж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етях водоснабжения, находящихся в оперативном управлении муниципального казенного учреждения «Содержа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инженерной инфраструктуры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жилищно-коммунального хозяйств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занятий с детьми по соблюдению мер пожарной безопасност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и применении пиротехнических издел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ки наличия и исправности средств пожаротушения, пожарной сигнализации и систем оповещения людей о пожаре в обществен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дминистративных зданиях, находящихся в муниципальной собственности, на прав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го управ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департамент культур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хозяйственное управл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е и спорт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территориальные орган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практических занятий по эвакуации людей на случай пожара и возникновения чрезвычай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на подведомственных объектах с массовым пребыванием людей. Для объект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чным пребыванием людей (детские сады, школы-интернаты и тому подобное) отработку провести по двум вариантам: в дневное и ночное врем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департамент культур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хозяйственное управл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е и спорт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территориальные орган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ъяснительной работы с населением в средствах массовой информ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блюдению мер пожарной безопасности в осенне-зимний пожароопасный период 2017-2018 годов, в том числе в период проведения новогодни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ждественских праздник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щественной безопасности администрации города Пер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аналитическое управление администрации города Перми, территори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1:00Z</dcterms:created>
  <dc:creator>EMarkin</dc:creator>
  <dc:description/>
  <dc:language>en-US</dc:language>
  <cp:lastModifiedBy>Самохвалова Елена Владимировна</cp:lastModifiedBy>
  <cp:lastPrinted>2017-09-25T13:00:00Z</cp:lastPrinted>
  <dcterms:modified xsi:type="dcterms:W3CDTF">2017-09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осенне-зимний пожароопасный период 2017-2018 годов на территории города Перми</vt:lpwstr>
  </property>
  <property fmtid="{D5CDD505-2E9C-101B-9397-08002B2CF9AE}" pid="3" name="r_object_id">
    <vt:lpwstr>090000019c40aa0a</vt:lpwstr>
  </property>
  <property fmtid="{D5CDD505-2E9C-101B-9397-08002B2CF9AE}" pid="4" name="r_version_label">
    <vt:lpwstr>1.5</vt:lpwstr>
  </property>
  <property fmtid="{D5CDD505-2E9C-101B-9397-08002B2CF9AE}" pid="5" name="reg_date">
    <vt:lpwstr>25.09.2017</vt:lpwstr>
  </property>
  <property fmtid="{D5CDD505-2E9C-101B-9397-08002B2CF9AE}" pid="6" name="reg_number">
    <vt:lpwstr>758</vt:lpwstr>
  </property>
  <property fmtid="{D5CDD505-2E9C-101B-9397-08002B2CF9AE}" pid="7" name="sign_flag">
    <vt:lpwstr>Подписан ЭЦП</vt:lpwstr>
  </property>
</Properties>
</file>