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, утвержденными постановлением администрации города Перми </w:t>
        <w:br/>
        <w:t xml:space="preserve">от 23 декабря 2009 г. № 1009,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расчетные показатели субсидий на иные цели муниципальным учреждениям, подведомственным комитету по физической культуре и спорту </w:t>
        <w:br/>
        <w:t xml:space="preserve">администрации города Перми, в части расходов на организацию и проведение физкультурных мероприятий на территории города Перми согласно календарному плану на 2017 год и плановый период 2018 и 2019 годов, утвержденные постановлением администрации города Перми от 27 октября 2016 г. № 967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на территории города Перми согласно календарному плану на 2017 год и плановый период 2018 и 2019 годов» (в ред. от 17.04.2017 </w:t>
        <w:br/>
        <w:t>№ 295, от 01.06.2017 № 43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строку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60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АУ ДО «Специализированная детско-юношеская спортивная школа олимпийского резерва </w:t>
              <w:br/>
              <w:t>«Орленок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28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00900,00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  <w:t>1.2. дополнить строкой 8 следующего содержа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560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/>
            </w:pPr>
            <w:r>
              <w:rPr>
                <w:szCs w:val="28"/>
              </w:rPr>
              <w:t>262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851"/>
        <w:rPr/>
      </w:pPr>
      <w:r>
        <w:rPr/>
        <w:t>1.3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701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249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982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698228,00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в расчетные показатели субсидий на иные цели муниципальным учреждениям, подведомственным комитету по физической культуре и спорту </w:t>
        <w:br/>
        <w:t xml:space="preserve">администрации города Перми, в части расходов на организацию и проведение спортивных мероприятий на территории города Перми согласно календарному плану на 2017 год и плановый период 2018 и 2019 годов, утвержденные постановлением администрации города Перми от 27 октября 2016 г. № 967 «Об утверждении расчетных показателей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приятий на территории города Перми согласно календарному плану на 2017 год и плановый период 2018 и 2019 годов» (в ред. от 17.04.2017 </w:t>
        <w:br/>
        <w:t>№ 295, от 01.06.2017 № 437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2.1. строку 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70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АУ ДО «Детско-юношеская спортивная школа армейского </w:t>
              <w:br/>
              <w:t>рукопашного боя» г.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203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278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85,13</w:t>
            </w:r>
          </w:p>
        </w:tc>
      </w:tr>
    </w:tbl>
    <w:p>
      <w:pPr>
        <w:pStyle w:val="TextBody"/>
        <w:spacing w:lineRule="auto" w:line="240"/>
        <w:ind w:firstLine="851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2.2. строку «Итого»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559"/>
        <w:gridCol w:w="1581"/>
        <w:gridCol w:w="1559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88533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928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39287,19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правоотношения, возникшие с 20 июля 2017 г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24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142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746" w:leader="none"/>
        <w:tab w:val="center" w:pos="4960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3:00Z</dcterms:created>
  <dc:creator>EMarkin</dc:creator>
  <dc:description/>
  <dc:language>en-US</dc:language>
  <cp:lastModifiedBy>Самохвалова Елена Владимировна</cp:lastModifiedBy>
  <cp:lastPrinted>2017-09-25T13:03:00Z</cp:lastPrinted>
  <dcterms:modified xsi:type="dcterms:W3CDTF">2017-09-2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й на иные цели муниципальным учреждениям, подведомственным комитету по физической культуре и спорту администрации города Перми, в части расходов на организацию и проведение физкультурных и спортивных меро</vt:lpwstr>
  </property>
  <property fmtid="{D5CDD505-2E9C-101B-9397-08002B2CF9AE}" pid="3" name="r_object_id">
    <vt:lpwstr>090000019bd15281</vt:lpwstr>
  </property>
  <property fmtid="{D5CDD505-2E9C-101B-9397-08002B2CF9AE}" pid="4" name="r_version_label">
    <vt:lpwstr>1.9</vt:lpwstr>
  </property>
  <property fmtid="{D5CDD505-2E9C-101B-9397-08002B2CF9AE}" pid="5" name="reg_date">
    <vt:lpwstr>25.09.2017</vt:lpwstr>
  </property>
  <property fmtid="{D5CDD505-2E9C-101B-9397-08002B2CF9AE}" pid="6" name="reg_number">
    <vt:lpwstr>759</vt:lpwstr>
  </property>
  <property fmtid="{D5CDD505-2E9C-101B-9397-08002B2CF9AE}" pid="7" name="sign_flag">
    <vt:lpwstr>Подписан ЭЦП</vt:lpwstr>
  </property>
</Properties>
</file>