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ей 9 Закона Пермского края от 29 декабря 2016 г. </w:t>
        <w:br/>
        <w:t xml:space="preserve">№ 34-ПК «О бюджете Пермского края на 2017 год и на плановый период 2018 </w:t>
        <w:br/>
        <w:t>и 2019 годов», статьей 5 решения Пермской городской Думы от 20 декабря 2016 г. № 265 «О бюджете города Перми на 2017 год и плановый период 2018 и 2019 годов», в целях актуализации правовых актов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</w:t>
        <w:br/>
        <w:t xml:space="preserve">2011 г. № 236 (в ред. от 20.11.2012 № 793, от 24.06.2013 № 513, от 04.12.2013 </w:t>
        <w:br/>
        <w:t xml:space="preserve">№ 1123, от 22.12.2014 № 1014, от 31.08.2015 № 608, от 10.09.2015 № 636, </w:t>
        <w:br/>
        <w:t>от 14.11.2016 № 1010) (далее – Изменения)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я 2017 г., за исключением пункта 9 Изменений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Пункт 9 Изменений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апреля 2017 г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ЖВЕРЖДЕНЫ</w:t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09.2017 № 760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Положение о системе оплаты труда работников муниципальных </w:t>
        <w:br/>
        <w:t xml:space="preserve">учреждений в сфере организации дорожного движения, утвержденное </w:t>
        <w:br/>
        <w:t>постановлением администрации города Перми от 26 мая 2011 г. № 236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 xml:space="preserve">Абзац первый пункта 1.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«1.1. Положение о системе оплаты труда работников муниципальных учреждений в сфере организации дорожного движения (далее – Положение) разработано в соответствии с законодательством о труде, статьей 53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постановлениями администрации города Перми </w:t>
        <w:br/>
        <w:t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),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порядок формирования фонда оплаты труда муниципальных учреждений в сфере организации дорожного движения (далее – учреждения), условия и порядок оплаты труда: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 </w:t>
      </w:r>
      <w:r>
        <w:rPr>
          <w:szCs w:val="28"/>
        </w:rPr>
        <w:t xml:space="preserve">пункте 1.3 после слов «в соответствии с» </w:t>
      </w:r>
      <w:r>
        <w:rPr>
          <w:rFonts w:eastAsia="Calibri"/>
          <w:szCs w:val="28"/>
          <w:lang w:eastAsia="en-US"/>
        </w:rPr>
        <w:t>дополнить словами «Законом Пермского края о бюджете Пермского края и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 Абзац первый пункта 2.1.2 изложить в следующей редакции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2. оплата труда работников учреждений осуществляется на основе схем должностных окладов работников учреждений в сфере организации дорожного движения согласно приложениям к настоящему Положению, которые определяют минимальные и максимальные размеры должностных окладов работников учреждений на основе отнесения занимаемых ими должностей к квалификационным уровням профессиональных квалификационных групп.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 абзаце третьем пункта 2.3.1.2 слова «которые относятся к основному персоналу учреждения»</w:t>
      </w:r>
      <w:r>
        <w:rPr/>
        <w:t xml:space="preserve"> </w:t>
      </w:r>
      <w:r>
        <w:rPr>
          <w:rFonts w:eastAsia="Calibri"/>
          <w:szCs w:val="28"/>
          <w:lang w:eastAsia="en-US"/>
        </w:rPr>
        <w:t>исключить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абзаце четвертом пункта 2.3.1.2 слова «которые не относятся к основному персоналу учреждения»</w:t>
      </w:r>
      <w:r>
        <w:rPr/>
        <w:t xml:space="preserve"> </w:t>
      </w:r>
      <w:r>
        <w:rPr>
          <w:rFonts w:eastAsia="Calibri"/>
          <w:szCs w:val="28"/>
          <w:lang w:eastAsia="en-US"/>
        </w:rPr>
        <w:t>исключить.</w:t>
      </w:r>
    </w:p>
    <w:p>
      <w:pPr>
        <w:pStyle w:val="Normal"/>
        <w:tabs>
          <w:tab w:val="clear" w:pos="708"/>
          <w:tab w:val="left" w:pos="6887" w:leader="none"/>
        </w:tabs>
        <w:ind w:firstLine="708"/>
        <w:rPr/>
      </w:pPr>
      <w:r>
        <w:rPr>
          <w:rFonts w:eastAsia="Calibri"/>
          <w:szCs w:val="28"/>
          <w:lang w:eastAsia="en-US"/>
        </w:rPr>
        <w:t>6. Раздел 3 изложить в следующей редакции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III. Условия </w:t>
      </w:r>
      <w:r>
        <w:rPr>
          <w:b/>
        </w:rPr>
        <w:t>и порядок оплаты труда руководителей учреждени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1. Оплата труд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2. Должностной оклад руководителя учреждения устанавливается в размере 27541,00 руб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3. Руководителю учреждения с учетом условий его труда устанавливаются выплаты компенсационного и стимулирующего характера в соответствии с пунктами 2.2, 2.3 настоящего Положения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Размеры и порядок выплат компенсационного характера, выплат стимулирующего характера руководителю учреждения устанавливаются правовыми актами учредителя в соответствии с действующим законодательством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Выплаты стимулирующего характера руководителю учреждения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до 5.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7. Абзац четвертый пункта 4.4 изложить в следующей редакции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ыплат стимулирующего характера – в размере 25,287 среднего должностного оклада;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8. Приложение изложить в следующей редакции:</w:t>
      </w:r>
    </w:p>
    <w:p>
      <w:pPr>
        <w:pStyle w:val="Normal"/>
        <w:tabs>
          <w:tab w:val="clear" w:pos="708"/>
          <w:tab w:val="center" w:pos="4960" w:leader="none"/>
          <w:tab w:val="left" w:pos="6874" w:leader="none"/>
        </w:tabs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6874" w:leader="none"/>
        </w:tabs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СХЕ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лжностных окладов работников муниципальных учреждений в сфере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рганизации дорожного движения, финансирование расходов на оплату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уда которых осуществляется за счет средств бюджета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4"/>
        <w:gridCol w:w="5532"/>
        <w:gridCol w:w="1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инимальный </w:t>
              <w:br/>
              <w:t>и максимальный размеры должностных окладов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5528"/>
        <w:gridCol w:w="931"/>
        <w:gridCol w:w="1054"/>
      </w:tblGrid>
      <w:tr>
        <w:trPr>
          <w:tblHeader w:val="true"/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е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-делопроизводи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опе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диспетч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-делопроизводитель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-делопроизводитель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сметчик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по АСУ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ст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 2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сметчик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по АСУ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ст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 1-й катег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эконом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бухгалт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8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559"/>
        <w:gridCol w:w="141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лжности, не включенные в профессиональные квалификационны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инимальный и максимальный размеры должностных окладов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9. Дополнить приложением 2 следующего содержания:</w:t>
      </w:r>
    </w:p>
    <w:p>
      <w:pPr>
        <w:pStyle w:val="Normal"/>
        <w:tabs>
          <w:tab w:val="clear" w:pos="708"/>
          <w:tab w:val="center" w:pos="4960" w:leader="none"/>
          <w:tab w:val="left" w:pos="6874" w:leader="none"/>
        </w:tabs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6874" w:leader="none"/>
        </w:tabs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СХЕ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лжностных окладов работников муниципальных учреждений в сфере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рганизации дорожного движения, финансирование расходов на оплату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уда которых осуществляется за счет средств субвенций Пермского края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71"/>
        <w:gridCol w:w="170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инимальный и максимальный размеры должностных окладов (руб.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едущий инженер-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>EMarkin</dc:creator>
  <dc:description/>
  <dc:language>en-US</dc:language>
  <cp:lastModifiedBy>Самохвалова Елена Владимировна</cp:lastModifiedBy>
  <cp:lastPrinted>2017-09-25T13:08:00Z</cp:lastPrinted>
  <dcterms:modified xsi:type="dcterms:W3CDTF">2017-09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 учреждений в сфере организации дорожного движения, утвержденное постановлением администрации города Перми от 26.05.2011 № 236</vt:lpwstr>
  </property>
  <property fmtid="{D5CDD505-2E9C-101B-9397-08002B2CF9AE}" pid="3" name="r_object_id">
    <vt:lpwstr>090000019a595418</vt:lpwstr>
  </property>
  <property fmtid="{D5CDD505-2E9C-101B-9397-08002B2CF9AE}" pid="4" name="r_version_label">
    <vt:lpwstr>1.38</vt:lpwstr>
  </property>
  <property fmtid="{D5CDD505-2E9C-101B-9397-08002B2CF9AE}" pid="5" name="reg_date">
    <vt:lpwstr>25.09.2017</vt:lpwstr>
  </property>
  <property fmtid="{D5CDD505-2E9C-101B-9397-08002B2CF9AE}" pid="6" name="reg_number">
    <vt:lpwstr>760</vt:lpwstr>
  </property>
  <property fmtid="{D5CDD505-2E9C-101B-9397-08002B2CF9AE}" pid="7" name="sign_flag">
    <vt:lpwstr>Подписан ЭЦП</vt:lpwstr>
  </property>
</Properties>
</file>