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Cs w:val="28"/>
        </w:rPr>
        <w:t xml:space="preserve">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</w:t>
      </w:r>
      <w:r>
        <w:rPr/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bookmarkStart w:id="1" w:name="_Hlk491772317"/>
        <w:r>
          <w:rPr>
            <w:rStyle w:val="InternetLink"/>
          </w:rPr>
          <w:t>размер</w:t>
        </w:r>
      </w:hyperlink>
      <w:r>
        <w:rPr/>
        <w:t>ы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на 2018 год и плановый период 2019-2020 годов</w:t>
      </w:r>
      <w:bookmarkEnd w:id="1"/>
      <w:r>
        <w:rPr/>
        <w:t>;</w:t>
      </w:r>
    </w:p>
    <w:p>
      <w:pPr>
        <w:pStyle w:val="Normal"/>
        <w:ind w:firstLine="709"/>
        <w:rPr/>
      </w:pPr>
      <w:r>
        <w:rPr/>
        <w:t xml:space="preserve">1.2. </w:t>
      </w:r>
      <w:r>
        <w:rPr>
          <w:szCs w:val="28"/>
        </w:rPr>
        <w:t>размер нормативных затрат на содержание муниципального имущества, уплату налогов на 2018 год и плановый период 2019-2020 годов;</w:t>
      </w:r>
    </w:p>
    <w:p>
      <w:pPr>
        <w:pStyle w:val="Normal"/>
        <w:ind w:firstLine="709"/>
        <w:rPr/>
      </w:pPr>
      <w:r>
        <w:rPr/>
        <w:t>1.3.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Реализация дополнительных общеобразовательных предпрофессиональных программ в области искусств».</w:t>
      </w:r>
    </w:p>
    <w:p>
      <w:pPr>
        <w:pStyle w:val="Normal"/>
        <w:ind w:firstLine="709"/>
        <w:rPr/>
      </w:pPr>
      <w:r>
        <w:rPr/>
        <w:t xml:space="preserve">2. Признать </w:t>
      </w:r>
      <w:bookmarkStart w:id="2" w:name="_Hlk491772580"/>
      <w:r>
        <w:rPr/>
        <w:t xml:space="preserve">утратившим силу постановление администрации города Перми от 21 октября 2016 г. № 947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ов нормативных затрат </w:t>
        <w:br/>
        <w:t xml:space="preserve">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 на 2017 год </w:t>
        <w:br/>
        <w:t>и плановый период 2018-2019 годов</w:t>
      </w:r>
      <w:bookmarkEnd w:id="2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Реализация дополнительных общеобразовательных предпрофессиональных </w:t>
        <w:br/>
        <w:t>программ в области искусств».</w:t>
      </w:r>
    </w:p>
    <w:p>
      <w:pPr>
        <w:pStyle w:val="Normal"/>
        <w:ind w:firstLine="709"/>
        <w:rPr/>
      </w:pPr>
      <w:bookmarkStart w:id="3" w:name="sub_1"/>
      <w:bookmarkEnd w:id="3"/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 xml:space="preserve">Глава города Перми                                                     </w:t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4956" w:firstLine="708"/>
        <w:jc w:val="left"/>
        <w:rPr/>
      </w:pPr>
      <w:bookmarkStart w:id="4" w:name="_Hlk491788790"/>
      <w:bookmarkEnd w:id="4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5" w:name="sub_1000"/>
      <w:r>
        <w:rPr>
          <w:b/>
          <w:bCs/>
        </w:rPr>
        <w:t>РАЗМЕР</w:t>
      </w:r>
      <w:r>
        <w:rPr>
          <w:b/>
        </w:rPr>
        <w:t xml:space="preserve"> </w:t>
        <w:br/>
      </w:r>
      <w:bookmarkEnd w:id="5"/>
      <w:r>
        <w:rPr>
          <w:b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фортепиано)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7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7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7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bookmarkStart w:id="6" w:name="_Hlk491788790"/>
      <w:bookmarkEnd w:id="6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cтрунные инструменты)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4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4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4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духовые и ударные инструменты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2018 год 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5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5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5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bookmarkStart w:id="7" w:name="_Hlk491789737"/>
      <w:bookmarkEnd w:id="7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области искусств» (народные инструменты) на 2018 год 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2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2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2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6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bookmarkStart w:id="8" w:name="_Hlk491789737"/>
      <w:bookmarkEnd w:id="8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инструменты эстрадного оркестра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2018 год 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7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7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7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7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7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7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5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хоровое пение)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живопись)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2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2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2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7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искусство театра)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9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09.2017 № 76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хореографическое искусство)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9-2020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7" w:leader="none"/>
        </w:tabs>
        <w:ind w:hanging="0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9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9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9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3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содержание муниципального имущества, </w:t>
        <w:br/>
        <w:t>уплату налогов на 2018 год и плановый период 2019-2020 год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2601,6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386,0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2601,6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386,0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2601,64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386,0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программ </w:t>
        <w:br/>
        <w:t>в области искусств» (фортепиано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фортепиано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: 11Д44000100200301001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ураль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>
          <w:tblHeader w:val="true"/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</w:t>
              <w:br/>
              <w:t>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3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ианный метод 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е 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я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струнные инструменты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струнные инструмен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: 11Д44000200200301000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  <w:br/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а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83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83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620" w:hanging="8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839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духовые и ударные инструменты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духовые и ударные инструмен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никальный номер реестровой записи: 11Д44000300200301009100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туральной </w:t>
              <w:br/>
              <w:t>нормы / срок полез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6"/>
      </w:tblGrid>
      <w:tr>
        <w:trPr>
          <w:tblHeader w:val="true"/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кс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ле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98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народные инструменты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народные инструмен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никальный номер реестровой записи: 11Д44000400200301008100.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туральной </w:t>
              <w:br/>
              <w:t>нормы / 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1"/>
      </w:tblGrid>
      <w:tr>
        <w:trPr>
          <w:tblHeader w:val="true"/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л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нструменты эстрадного оркестра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нструменты эстрадного оркестр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никальный номер реестровой записи: 11Д44000500200301007100.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уральной </w:t>
              <w:br/>
              <w:t>нормы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полез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>
          <w:tblHeader w:val="true"/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4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хоровое пение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овое п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: 11Д44000600200301006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натуральной нормы/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7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ифровое 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753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нки хор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живопись)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живопис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никальный номер реестровой записи:11Д44000800200301004100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2551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полез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142"/>
        <w:gridCol w:w="2551"/>
        <w:gridCol w:w="2693"/>
      </w:tblGrid>
      <w:tr>
        <w:trPr>
          <w:tblHeader w:val="true"/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6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 с регулируемым уг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ьб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интеракти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85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ный ста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ь муф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тюдн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ик для натюрмор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бурет (круглая тумб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уля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уче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псовые учебные пособ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ые пособия (череп, скел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8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8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8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839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скусство театра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скусство театр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: 11Д44001300200301007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3"/>
      </w:tblGrid>
      <w:tr>
        <w:trPr>
          <w:tblHeader w:val="true"/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1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8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театральная 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деко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ркала для з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001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покр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45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98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981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620" w:hanging="98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981"/>
        <w:rPr>
          <w:szCs w:val="28"/>
        </w:rPr>
      </w:pPr>
      <w:r>
        <w:rPr>
          <w:szCs w:val="28"/>
        </w:rPr>
        <w:t>от 25.09.2017 № 76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хореографическое искусство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еографическое искусство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Уникальный номер реестровой записи: 11Д44001100200301009100.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 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3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-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еографически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17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театральная на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деко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ркала для з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001 / 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451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EMarkin</dc:creator>
  <dc:description/>
  <dc:language>en-US</dc:language>
  <cp:lastModifiedBy>Самохвалова Елена Владимировна</cp:lastModifiedBy>
  <cp:lastPrinted>2017-09-25T13:13:00Z</cp:lastPrinted>
  <dcterms:modified xsi:type="dcterms:W3CDTF">2017-09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доп.образов.предпоф.</vt:lpwstr>
  </property>
  <property fmtid="{D5CDD505-2E9C-101B-9397-08002B2CF9AE}" pid="3" name="r_object_id">
    <vt:lpwstr>090000019c1aa92e</vt:lpwstr>
  </property>
  <property fmtid="{D5CDD505-2E9C-101B-9397-08002B2CF9AE}" pid="4" name="r_version_label">
    <vt:lpwstr>1.11</vt:lpwstr>
  </property>
  <property fmtid="{D5CDD505-2E9C-101B-9397-08002B2CF9AE}" pid="5" name="reg_date">
    <vt:lpwstr>25.09.2017</vt:lpwstr>
  </property>
  <property fmtid="{D5CDD505-2E9C-101B-9397-08002B2CF9AE}" pid="6" name="reg_number">
    <vt:lpwstr>761</vt:lpwstr>
  </property>
  <property fmtid="{D5CDD505-2E9C-101B-9397-08002B2CF9AE}" pid="7" name="sign_flag">
    <vt:lpwstr>Подписан ЭЦП</vt:lpwstr>
  </property>
</Properties>
</file>