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пунктом 10 части 1 статьи 16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</w:t>
        <w:br/>
        <w:t xml:space="preserve">в оперативное управление, утвержденные постановлением администрации города Перми от 30 декабря 2013 г. № 1254 (в ред. от 24.02.2016 № 124, от 27.10.2016 </w:t>
        <w:br/>
        <w:t>№ 965, от 11.05.2017 № 346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управления </w:t>
      </w:r>
      <w:r>
        <w:rPr/>
        <w:t>по вопросам общественного самоуправления и межнациональным отношениям</w:t>
      </w:r>
      <w:r>
        <w:rPr>
          <w:szCs w:val="28"/>
        </w:rPr>
        <w:t xml:space="preserve"> администрации города Перми Усова А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10064" w:hanging="42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10064" w:hanging="425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10064" w:hanging="425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064" w:hanging="425"/>
        <w:jc w:val="left"/>
        <w:rPr>
          <w:szCs w:val="28"/>
        </w:rPr>
      </w:pPr>
      <w:r>
        <w:rPr>
          <w:szCs w:val="28"/>
        </w:rPr>
        <w:t>от 25.09.2017 № 762</w:t>
      </w:r>
    </w:p>
    <w:p>
      <w:pPr>
        <w:pStyle w:val="TextBody"/>
        <w:spacing w:lineRule="auto" w:line="240"/>
        <w:ind w:hanging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содержание и текущий ремонт бесхозяйных источников противопожарного водоснабж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(искусственных водоемов) и пирсов, муниципальных противопожарных объектов, </w:t>
      </w:r>
    </w:p>
    <w:p>
      <w:pPr>
        <w:pStyle w:val="TextBody"/>
        <w:tabs>
          <w:tab w:val="clear" w:pos="708"/>
          <w:tab w:val="center" w:pos="7786" w:leader="none"/>
          <w:tab w:val="left" w:pos="9088" w:leader="none"/>
        </w:tabs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>переданных в оперативное управление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15"/>
        <w:gridCol w:w="1008"/>
        <w:gridCol w:w="1008"/>
        <w:gridCol w:w="1008"/>
        <w:gridCol w:w="1247"/>
        <w:gridCol w:w="1559"/>
        <w:gridCol w:w="1560"/>
        <w:gridCol w:w="1559"/>
        <w:gridCol w:w="22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ведения работ по категориям ули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15"/>
        <w:gridCol w:w="1008"/>
        <w:gridCol w:w="1008"/>
        <w:gridCol w:w="1008"/>
        <w:gridCol w:w="1247"/>
        <w:gridCol w:w="1559"/>
        <w:gridCol w:w="1560"/>
        <w:gridCol w:w="1559"/>
        <w:gridCol w:w="22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держание зимне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ширение проезжей ч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чистка территории от снег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лькуляция стоимости выполнения работ по содержанию территорий автомобильных дорог в городе Перми, муниципальное казенное учреждение «Пермблагоустройство» 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(далее – МКУ «Пермблагоустройство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чная очистка территории внутри огра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аление наката, очистка от налед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территории противогололедными материал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ировка воды и заполнение водой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едеральный сборник сметных цен (далее – ФССЦ)-411-0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иповые нормы времени (далее – ТНВ) 87 п.1.2.9, п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держание летне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орка проезжей части от крупного мус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ка поро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шение трав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талона-пропуска на свалку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узка и вывоз мусора на расстояни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19, ФССЦ 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22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5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7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8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9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0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1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3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5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6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7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8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41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0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 к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2, ФССЦпг01-01-01-0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пирамид крас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ройство подстилающих и выравнивающих слоев оснований из щебня (марка 800, фра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-40 мм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ировка воды и заполнение водо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 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езка ветв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ограждения в нормативном состоя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осстановление 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сетки-рабицы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металлического профлист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дерев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епление оголовков пожарных водоемов (текущий ремон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сез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металлических знаков пожарной безопасно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зопас-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>07 (металл 300 х 3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зопас-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 xml:space="preserve">07 (металл 200 </w:t>
            </w:r>
            <w:r>
              <w:rPr>
                <w:lang w:val="en-US"/>
              </w:rPr>
              <w:t>x</w:t>
            </w:r>
            <w:r>
              <w:rPr/>
              <w:t xml:space="preserve"> 2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уб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 = 4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ССЦ-103-2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тонирование 0,5 х 0,5 х 0,5 (бетон тяжелый, крупность заполнителя боле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0 мм, класс В7,5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М 1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6:00Z</dcterms:created>
  <dc:creator>EMarkin</dc:creator>
  <dc:description/>
  <dc:language>en-US</dc:language>
  <cp:lastModifiedBy>Самохвалова Елена Владимировна</cp:lastModifiedBy>
  <cp:lastPrinted>2017-09-25T13:16:00Z</cp:lastPrinted>
  <dcterms:modified xsi:type="dcterms:W3CDTF">2017-09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», утвержденные </vt:lpwstr>
  </property>
  <property fmtid="{D5CDD505-2E9C-101B-9397-08002B2CF9AE}" pid="3" name="r_object_id">
    <vt:lpwstr>090000019b87ed80</vt:lpwstr>
  </property>
  <property fmtid="{D5CDD505-2E9C-101B-9397-08002B2CF9AE}" pid="4" name="r_version_label">
    <vt:lpwstr>1.9</vt:lpwstr>
  </property>
  <property fmtid="{D5CDD505-2E9C-101B-9397-08002B2CF9AE}" pid="5" name="reg_date">
    <vt:lpwstr>25.09.2017</vt:lpwstr>
  </property>
  <property fmtid="{D5CDD505-2E9C-101B-9397-08002B2CF9AE}" pid="6" name="reg_number">
    <vt:lpwstr>762</vt:lpwstr>
  </property>
  <property fmtid="{D5CDD505-2E9C-101B-9397-08002B2CF9AE}" pid="7" name="sign_flag">
    <vt:lpwstr>Подписан ЭЦП</vt:lpwstr>
  </property>
</Properties>
</file>