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9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9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</w:t>
      </w:r>
      <w:r>
        <w:rPr>
          <w:color w:val="000000"/>
          <w:sz w:val="28"/>
          <w:szCs w:val="28"/>
        </w:rPr>
        <w:t>заявления Управления Министерства внутренних дел Российской Федерации по городу Перми от 23 мая 2017 г. № СЭД-059-22-01-42-2594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Назначить публичные слушания по обсуждению</w:t>
      </w:r>
      <w:r>
        <w:rPr>
          <w:bCs/>
          <w:color w:val="000000"/>
          <w:sz w:val="28"/>
          <w:szCs w:val="28"/>
        </w:rPr>
        <w:t xml:space="preserve"> проекта межевания территории,</w:t>
      </w:r>
      <w:r>
        <w:rPr>
          <w:color w:val="000000"/>
          <w:sz w:val="28"/>
          <w:szCs w:val="28"/>
        </w:rPr>
        <w:t xml:space="preserve"> ограниченной жилым домом по ул. Космонавта Леонова, 13, жилым </w:t>
        <w:br/>
        <w:t>домом по ул. Мира, 98а, ул. Мира, ул. Космонавта Леонова в Индустриальн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Провести 30 октября 2017 г. в 18.30 час. мероприятие в рамках публичных слушаний по теме, указанной в пункте 1 настоящего постановления, по адресу: 614095, г. Пермь, ул. Мира, 15, администрация Индустриального района города Перми, актовый за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95, г. Пермь, ул. Мира, 15, администрация Индустриального района города Перми, актовый зал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 Заинтересованные лица вправе по 31 октябр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</w:t>
        <w:br/>
        <w:t>г. Пермь, ул. Сибирская, д. 15, каб. 003, территориальный организационный комитет по проведению публичных слушаний по вопросам градостроительной деятельности при администрации Индустриального района города Перми по адресу: 614095, г. Пермь, ул. Мира, 15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города Перми                                                                        А.В. Дашке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07:00Z</dcterms:created>
  <dc:creator>EMarkin</dc:creator>
  <dc:description/>
  <dc:language>en-US</dc:language>
  <cp:lastModifiedBy>Самохвалова Елена Владимировна</cp:lastModifiedBy>
  <cp:lastPrinted>2017-09-27T14:01:00Z</cp:lastPrinted>
  <dcterms:modified xsi:type="dcterms:W3CDTF">2017-09-29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 ограниченной жилым домом по ул.Космонавта Леонова,13, жилым домом по ул.Мира,98а, ул.Мира, ул.Космонавта Леонова в Индустриальном районе города Перми</vt:lpwstr>
  </property>
  <property fmtid="{D5CDD505-2E9C-101B-9397-08002B2CF9AE}" pid="3" name="r_object_id">
    <vt:lpwstr>090000019c4da3a5</vt:lpwstr>
  </property>
  <property fmtid="{D5CDD505-2E9C-101B-9397-08002B2CF9AE}" pid="4" name="r_version_label">
    <vt:lpwstr>1.5</vt:lpwstr>
  </property>
  <property fmtid="{D5CDD505-2E9C-101B-9397-08002B2CF9AE}" pid="5" name="reg_date">
    <vt:lpwstr>29.09.2017</vt:lpwstr>
  </property>
  <property fmtid="{D5CDD505-2E9C-101B-9397-08002B2CF9AE}" pid="6" name="reg_number">
    <vt:lpwstr>177</vt:lpwstr>
  </property>
  <property fmtid="{D5CDD505-2E9C-101B-9397-08002B2CF9AE}" pid="7" name="sign_flag">
    <vt:lpwstr>Подписан ЭЦП</vt:lpwstr>
  </property>
</Properties>
</file>