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ОО «Пермархбюро» от 19 июля 2017 г. № СЭД-059-22-01-21-350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 со дня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Провести 16 октября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Сибирская, 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7 окт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А.В. Дашкевич 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9.09.2017 № 178</w: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от 26.06.2007 № 143 (в редакциях решений Пермской городской Думы от 23.10.2007 № 258, от 25.03.2008 № 78, от 24.06.2008 № 215, от 24.02.2009 № 29, от 26.01.2010 № 16, от 25.02.2010 № 31, от 24.08.2010 № 131, от 02.11.2010 № 177, от 17.12.2010 № 207, </w:t>
        <w:br/>
        <w:t xml:space="preserve">от 26.04.2011 № 64, от 30.08.2011 № 176, от 27.09.2011 № 195, от 21.12.2011 </w:t>
        <w:br/>
        <w:t xml:space="preserve">№ 245, от 21.12.2011 № 246, от 28.02.2012 № 25, от 22.05.2012 № 94, от 25.09.2012 № 195, от 20.11.2012 № 258, от 18.12.2012 № 287 (в ред. 25.06.2013), от 26.02.2013 № 40, от 28.05.2013 № 117, от 24.09.2013 № 199, от 24.09.2013 № 211, </w:t>
        <w:br/>
        <w:t xml:space="preserve">от 19.11.2013 № 261, от 19.11.2013 № 262, от 28.01.2014 № 4, от 28.01.2014 № 5, от 25.02.2014 № 34, от 25.03.2014 № 63, от 25.03.2014 № 64, от 27.05.2014 № 113, от 20.06.2014 № 129, от 20.06.2014 № 130, от 23.09.2014 № 191, от 23.09.2014 </w:t>
        <w:br/>
        <w:t xml:space="preserve">№ 199, от 23.09.2014 № 200, от 16.12.2014 № 280, от 16.12.2014 № 281, </w:t>
        <w:br/>
        <w:t xml:space="preserve">от 16.12.2014 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</w:t>
        <w:br/>
        <w:t>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</w:t>
          <w:br/>
          <w:t xml:space="preserve">№ 127, от 23.08.2016 № 187, от 23.08.2016 № 188, от 23.08.2016 № 189, от 23.08.2016 № 190, от 23.08.2016 № 191, от 23.08.2016 № 192, от 22.11.2016 </w:t>
          <w:br/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) изменение, установив территориальную зону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ПК-3) в отношении территории по ул. Василия Васильева, 1 в Свердловском районе города Перм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1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Ю.А. Уткин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  <w:bookmarkEnd w:id="2"/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hanging="0"/>
        <w:rPr/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 </w:t>
        <w:br/>
        <w:t xml:space="preserve">в отношении территории по ул. Василия Васильева, 1 </w:t>
        <w:br/>
        <w:t>в Свердловском районе города Пер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91940" cy="3429635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jc w:val="center"/>
        <w:rPr>
          <w:lang w:val="ru-RU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72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3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3:00Z</dcterms:created>
  <dc:creator>EMarkin</dc:creator>
  <dc:description/>
  <dc:language>en-US</dc:language>
  <cp:lastModifiedBy>Самохвалова Елена Владимировна</cp:lastModifiedBy>
  <cp:lastPrinted>2017-09-29T15:23:00Z</cp:lastPrinted>
  <dcterms:modified xsi:type="dcterms:W3CDTF">2017-09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bf246de</vt:lpwstr>
  </property>
  <property fmtid="{D5CDD505-2E9C-101B-9397-08002B2CF9AE}" pid="4" name="r_version_label">
    <vt:lpwstr>1.13</vt:lpwstr>
  </property>
  <property fmtid="{D5CDD505-2E9C-101B-9397-08002B2CF9AE}" pid="5" name="reg_date">
    <vt:lpwstr>29.09.2017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