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0" w:after="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2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9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09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общества с ограниченной ответственностью «Юника Инвест» </w:t>
        <w:br/>
        <w:t>от 29 августа 2017 г. № СЭД-059-22-01-23-319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проекта планировки территории и проекта межевания территории, ограниченной ул.Энгельса, </w:t>
        <w:br/>
        <w:t>ул. Гатчинской, ул. Боровой, ул. Углеуральской в Дзержинском 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3. Провести 23 октября 2017 г. в 18.30 час. мероприятие в рамках публичных слушаний по теме, указанной в пункте 1 настоящего постановления,  по адресу: 614990, г. Пермь, ул. Ленина, 85, администрация Дзержин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990, г. Пермь, ул. Ленина, 85, администрация Дзерж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5. Заинтересованные лица вправе по 24 октября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 Пермь, ул. Сибирская, д. 15, каб. 003, организационный комитет по проведению публичных слушаний по вопросам градостроительной деятельности при администрации Дзержинского района города Перми по адресу: 614990, </w:t>
        <w:br/>
        <w:t>г. Пермь, ул. Ленина, 85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rPr/>
      </w:pPr>
      <w:r>
        <w:rPr>
          <w:sz w:val="28"/>
          <w:szCs w:val="28"/>
        </w:rPr>
        <w:t>И.о. Главы города Перми</w:t>
        <w:tab/>
        <w:tab/>
        <w:t>А.В. Дашкеви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55:00Z</dcterms:created>
  <dc:creator>EMarkin</dc:creator>
  <dc:description/>
  <dc:language>en-US</dc:language>
  <cp:lastModifiedBy>Самохвалова Елена Владимировна</cp:lastModifiedBy>
  <cp:lastPrinted>2017-09-29T15:55:00Z</cp:lastPrinted>
  <dcterms:modified xsi:type="dcterms:W3CDTF">2017-09-29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планировки территории и проекта межевания территории, ограниченной ул.Энгельса,  ул.Гатчинской, ул.Боровой, ул.Углеуральской в Дзержинском районе города Перми</vt:lpwstr>
  </property>
  <property fmtid="{D5CDD505-2E9C-101B-9397-08002B2CF9AE}" pid="3" name="r_object_id">
    <vt:lpwstr>090000019c4d8c97</vt:lpwstr>
  </property>
  <property fmtid="{D5CDD505-2E9C-101B-9397-08002B2CF9AE}" pid="4" name="r_version_label">
    <vt:lpwstr>1.5</vt:lpwstr>
  </property>
  <property fmtid="{D5CDD505-2E9C-101B-9397-08002B2CF9AE}" pid="5" name="reg_date">
    <vt:lpwstr>29.09.2017</vt:lpwstr>
  </property>
  <property fmtid="{D5CDD505-2E9C-101B-9397-08002B2CF9AE}" pid="6" name="reg_number">
    <vt:lpwstr>180</vt:lpwstr>
  </property>
  <property fmtid="{D5CDD505-2E9C-101B-9397-08002B2CF9AE}" pid="7" name="sign_flag">
    <vt:lpwstr>Подписан ЭЦП</vt:lpwstr>
  </property>
</Properties>
</file>