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9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9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Градостроительного кодекса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</w:t>
      </w:r>
      <w:r>
        <w:rPr>
          <w:sz w:val="28"/>
        </w:rPr>
        <w:t>заявления</w:t>
      </w:r>
      <w:r>
        <w:rPr>
          <w:color w:val="000000"/>
          <w:spacing w:val="-2"/>
          <w:sz w:val="28"/>
          <w:szCs w:val="28"/>
        </w:rPr>
        <w:t xml:space="preserve"> департамента градостроительства и архитектуры администрации города Перми </w:t>
      </w:r>
      <w:r>
        <w:rPr>
          <w:sz w:val="28"/>
          <w:szCs w:val="28"/>
        </w:rPr>
        <w:t>от 23 мая 2017 г. № СЭД-059-22-01-20.1-51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Правила землепользования </w:t>
        <w:br/>
        <w:t>и застройки города Перми, утвержденные решением Пермской городской Думы от 26.06.2007 № 143» (далее – проект решения) согласно приложению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2 месяца со дня размещения (опубликования) проекта реш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мероприятия в рамках публичных слушаний по теме, указанной в пункте 1 настоящего постанов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3 октября 2017 г. в 18.00 час. по адресу: 614990, г. Пермь, ул. Сибирская, 58, администрация Свердловского района города Перми, актовый за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3 октября 2017 г. в 18.00 час. по адресу: 614990, г. Пермь, ул. Ленина, 85, </w:t>
        <w:br/>
        <w:t>администрация Дзерж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</w:rPr>
        <w:t>23 oктября 2017 г. в 18.00 час. по адресу: 614014, г. Пермь, ул. Уральская, 36, администрация Мотовилих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</w:rPr>
        <w:t>24 октября 2017 г. в 18.00 час. по адресу: 614113, г. Пермь, 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4 октября 2017 г. в 18.00 час. по адресу: 614095, г. Пермь, ул. Мира, 15, </w:t>
        <w:br/>
        <w:t>администрация Индустриальн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</w:rPr>
        <w:t>25 октября 2017 г. в 18.00 час. по адресу: 614000, г. Пермь, 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</w:rPr>
        <w:t>25 октября 2017 г. в 18.00 час. по адресу: 614026, г. Пермь, ул. Александра Щербакова, 24, администрация Орджоникидзевского района города Перми, актовый за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-зационным комитетам по проведению публичных слушаний по вопросам градостроительной деятельност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проекту решения для предварительного ознакомления по адресам:</w:t>
      </w:r>
    </w:p>
    <w:p>
      <w:pPr>
        <w:pStyle w:val="Normal"/>
        <w:ind w:firstLine="709"/>
        <w:jc w:val="both"/>
        <w:rPr/>
      </w:pPr>
      <w:r>
        <w:rPr>
          <w:sz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000, г. Пермь, ул. Пермская, 57, администрация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095, г. Пермь, 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05 г. Пермь, поселок Новые Ляды, ул. Транспортная, 2,</w:t>
      </w:r>
      <w:r>
        <w:rPr>
          <w:color w:val="000080"/>
        </w:rPr>
        <w:t xml:space="preserve"> </w:t>
      </w:r>
      <w:r>
        <w:rPr>
          <w:color w:val="00008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поселка Новые Ляды города Перми и на официальном сайте муниципального </w:t>
        <w:br/>
        <w:t>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30 октября 2017 г. представить предложения и замечания по теме публичных слушаний, указанной в пункте 1 настоящего постановления, в комиссию по землепользованию и застройке города </w:t>
        <w:br/>
        <w:t>Перми по адресу: 614000, г. Пермь, ул. Сибирская, д. 15, каб. 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0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от 29.09.2017 № 182</w:t>
      </w:r>
    </w:p>
    <w:p>
      <w:pPr>
        <w:pStyle w:val="Normal"/>
        <w:suppressAutoHyphens w:val="true"/>
        <w:spacing w:lineRule="exact" w:line="240" w:before="0" w:after="240"/>
        <w:ind w:left="680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96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/>
        <w:t xml:space="preserve"> </w:t>
      </w:r>
      <w:r>
        <w:rPr>
          <w:kern w:val="2"/>
          <w:sz w:val="28"/>
          <w:szCs w:val="28"/>
        </w:rPr>
        <w:t>от 26.06.2007 № 143</w:t>
        <w:br/>
      </w:r>
      <w:r>
        <w:rPr>
          <w:sz w:val="28"/>
          <w:szCs w:val="28"/>
        </w:rPr>
        <w:t>(в редакциях решений Пермской городской Думы от 23.10.2007 № 258,</w:t>
        <w:br/>
        <w:t>от 25.03.2008 № 78, от 24.06.2008 № 215, от 24.02.2009 № 29, от 26.01.2010 № 16, от 25.02.2010 № 31, от 24.08.2010 № 131, от 02.11.2010 № 177,</w:t>
        <w:br/>
        <w:t xml:space="preserve">от 17.12.2010 №207, от 26.04.2011 № 64, от 30.08.2011 № 176, от 27.09.2011 </w:t>
        <w:br/>
        <w:t xml:space="preserve">№ 195, от 21.12.2011 №245, от 21.12.2011 № 246, от 28.02.2012 № 25, </w:t>
        <w:br/>
        <w:t xml:space="preserve">от 22.05.2012 № 94, от 25.09.2012 № 195, от 20.11.2012 № 258, от 18.12.2012 </w:t>
        <w:br/>
        <w:t>№ 287 (в ред. 25.06.2013), от 26.02.2013 № 40, от 28.05.2013 № 117,</w:t>
        <w:br/>
        <w:t xml:space="preserve">от 24.09.2013 № 199, от 24.09.2013 № 211, от 19.11.2013 № 261, от 19.11.2013 </w:t>
        <w:br/>
        <w:t>№ 262, от 28.01.2014 № 4, от 28.01.2014 № 5, от 25.02.2014 № 34,</w:t>
        <w:br/>
        <w:t>от 25.03.2014 № 63, от 25.03.2014 № 64, от 27.05.2014 № 113, от 20.06.2014 № 129, от 20.06.2014 № 130, от 23.09.2014 № 191, от 23.09.2014 № 199,</w:t>
        <w:br/>
        <w:t xml:space="preserve">от 23.09.2014 № 200, от 16.12.2014 № 280, от 16.12.2014 № 281, от 16.12.2014 </w:t>
        <w:br/>
        <w:t>№ 282, от 27.01.2015 № 12, от 24.02.2015 № 30, от 24.02.2015 № 37,</w:t>
        <w:br/>
        <w:t xml:space="preserve">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26.05.2015 </w:t>
      </w:r>
      <w:hyperlink r:id="rId7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>,</w:t>
        <w:br/>
        <w:t xml:space="preserve">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 25.08.2015 </w:t>
      </w:r>
      <w:hyperlink r:id="rId10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25.08.2015 </w:t>
      </w:r>
      <w:r>
        <w:rPr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№  192, от 27.10.2015 № 224, от 27.10.2015 № 225, от 27.10.2015 № 226, от 27.10.2015 № 227, от 27.10.2015 № 228,</w:t>
      </w:r>
      <w:r>
        <w:rPr>
          <w:sz w:val="28"/>
          <w:szCs w:val="28"/>
        </w:rPr>
        <w:t xml:space="preserve"> от 22.12.2015 № 278, от 22.12.2015 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3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4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5">
        <w:r>
          <w:rPr>
            <w:rStyle w:val="InternetLink"/>
            <w:sz w:val="28"/>
            <w:szCs w:val="28"/>
          </w:rPr>
          <w:t xml:space="preserve">№ 25, от 24.05.2016 № 103, от 28.06.2016 № 126, от 28.06.2016 № 127, от 23.08.2016 № 187, от 23.08.2016 № 188, от 23.08.2016 № 189, от 23.08.2016 № 190, от 23.08.2016 № 191, от 23.08.2016 № 192, от 22.11.2016 </w:t>
          <w:br/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7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 272, </w:t>
        <w:br/>
        <w:t>от 28.02.2017 № 31, от 28.02.2017 № 32, от 23.05.2017 № 102, от 27.06.2017 № 124, от 27.06.2017 № 125, от 22.08.2017 № 166, от 22.08.2017 № 167), изменени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</w:t>
      </w:r>
      <w:r>
        <w:rPr>
          <w:sz w:val="28"/>
          <w:szCs w:val="28"/>
        </w:rPr>
        <w:t xml:space="preserve"> дополнить </w:t>
      </w:r>
      <w:hyperlink r:id="rId18">
        <w:r>
          <w:rPr>
            <w:rStyle w:val="InternetLink"/>
            <w:sz w:val="28"/>
            <w:szCs w:val="28"/>
          </w:rPr>
          <w:t xml:space="preserve">главу </w:t>
        </w:r>
      </w:hyperlink>
      <w:r>
        <w:rPr>
          <w:sz w:val="28"/>
          <w:szCs w:val="28"/>
        </w:rPr>
        <w:t>13.1 статьей 49.9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9.9. Карта комплексного и устойчивого развития территорий города Пер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настоящей карте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 в соответствии с показателями, указанными в настоящих таблиц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блица 1. Расчетные показатели минимально допустимого уровня обеспеченности территории объектами коммунальной инфраструктур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8"/>
        <w:gridCol w:w="1984"/>
        <w:gridCol w:w="170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я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е показатели в отношении системы хозяйственно-питьевого водоснабжени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дельное среднесуточное (за год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требление на хозяйственно-питьев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ужды насел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ых 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в отношении системы водоотведения (хозяйственно-фекальная канализация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дельное среднесуточное водоотвед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очных вод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ых 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в отношении системы газоснабжени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Удельное годовое потребление газ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 для производства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куб. м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. на нужды пищепри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в отношении системы теплоснабжени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Удельные нагрузки в системе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1. для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1.1. на нужды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ал/ч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1.2. на нужд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ал/ч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2. для обществе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2.1. на нужды отопления и венти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ал/ч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2.2. на нужд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ал/ч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в отношении системы электроснабжени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дельная потребляемая электриче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существующими объекта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1. жило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2. общественная з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дельная электрическая мощност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требляемая новыми объектам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1. жило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2. общественная з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блица 2. Расчетные показатели максимального уровня обеспеченности территории транспортной инфраструктур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6"/>
        <w:gridCol w:w="9"/>
        <w:gridCol w:w="651"/>
        <w:gridCol w:w="9"/>
        <w:gridCol w:w="824"/>
        <w:gridCol w:w="830"/>
        <w:gridCol w:w="791"/>
        <w:gridCol w:w="808"/>
        <w:gridCol w:w="793"/>
        <w:gridCol w:w="881"/>
        <w:gridCol w:w="992"/>
        <w:gridCol w:w="1109"/>
        <w:gridCol w:w="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для видов функциональных зон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усы з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и останово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енного транспор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блица 3. Расчетные показатели минимально допустимого уровня обеспеченности территории объектами социальной инфраструктуры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2551"/>
        <w:gridCol w:w="227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е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мест в дошколь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ж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мест в учреждения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его (полного)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ж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мбулаторно-поликлиническ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в смену на 1000 че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селения в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лощадь открытых плоскост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зкультурно-спортивных сооружений на территориях общего польз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Т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на 1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СТ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на 1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аксимального уровня обеспеченности территории объектами дошкольных образовательных учреждений и учреждений среднего (полного) общего образования устанавливаются в соответствии с действующими сводам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4. Расчетные показатели минимально допустимого уровня обеспеченности территории объектами транспортной инфраструк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6"/>
        <w:gridCol w:w="1701"/>
        <w:gridCol w:w="1701"/>
        <w:gridCol w:w="1249"/>
        <w:gridCol w:w="1249"/>
        <w:gridCol w:w="1306"/>
      </w:tblGrid>
      <w:tr>
        <w:trPr>
          <w:trHeight w:val="30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лиц и дорог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 характеристики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ные (максимальная допустим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обычные (максимальная допустим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о полос дви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ширина профи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ширина полосы движения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ча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рог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ные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3,7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ицы и дороги общегород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-3,5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ицы и дороги рай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-3,2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лиц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варт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Утвердить карту комплексного и устойчивого развития территорий города Перм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yle19"/>
          <w:b w:val="false"/>
          <w:color w:val="000000"/>
          <w:sz w:val="28"/>
          <w:szCs w:val="28"/>
        </w:rPr>
        <w:t>Опублик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720" w:after="0"/>
        <w:rPr>
          <w:sz w:val="28"/>
          <w:szCs w:val="28"/>
          <w:lang w:val="ru-RU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                Д.И.Самойл</w:t>
      </w:r>
      <w:r>
        <w:rPr>
          <w:sz w:val="28"/>
          <w:szCs w:val="28"/>
          <w:lang w:val="ru-RU"/>
        </w:rPr>
        <w:t>ов</w:t>
      </w:r>
    </w:p>
    <w:p>
      <w:pPr>
        <w:pStyle w:val="Normal"/>
        <w:spacing w:lineRule="exact" w:line="240"/>
        <w:ind w:left="1771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7719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17719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3235</wp:posOffset>
            </wp:positionH>
            <wp:positionV relativeFrom="paragraph">
              <wp:posOffset>126365</wp:posOffset>
            </wp:positionV>
            <wp:extent cx="14538960" cy="85845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89" t="14702" r="20157" b="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896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мской городской Думы</w:t>
      </w:r>
    </w:p>
    <w:p>
      <w:pPr>
        <w:pStyle w:val="TextBody"/>
        <w:spacing w:lineRule="exact" w:line="360" w:before="7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2"/>
      <w:headerReference w:type="first" r:id="rId23"/>
      <w:type w:val="nextPage"/>
      <w:pgSz w:orient="landscape" w:w="23811" w:h="16838"/>
      <w:pgMar w:left="1134" w:right="1134" w:gutter="0" w:header="567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AFE77C49319B491D5F64E4F4AC34B9BFF2B7077A1D6A26B359668A2D38D30A547C4D5F9FBA483AF0A2446jDgAE" TargetMode="External"/><Relationship Id="rId7" Type="http://schemas.openxmlformats.org/officeDocument/2006/relationships/hyperlink" Target="consultantplus://offline/ref=4AFE77C49319B491D5F64E4F4AC34B9BFF2B7077A1D6AB60389668A2D38D30A547C4D5F9FBA483AF0A2446jDgAE" TargetMode="External"/><Relationship Id="rId8" Type="http://schemas.openxmlformats.org/officeDocument/2006/relationships/hyperlink" Target="consultantplus://offline/ref=4AFE77C49319B491D5F64E4F4AC34B9BFF2B7077A1D1A561369668A2D38D30A547C4D5F9FBA483AF0A2446jDgAE" TargetMode="External"/><Relationship Id="rId9" Type="http://schemas.openxmlformats.org/officeDocument/2006/relationships/hyperlink" Target="consultantplus://offline/ref=4AFE77C49319B491D5F64E4F4AC34B9BFF2B7077A1D1A560339668A2D38D30A547C4D5F9FBA483AF0A2446jDgAE" TargetMode="External"/><Relationship Id="rId10" Type="http://schemas.openxmlformats.org/officeDocument/2006/relationships/hyperlink" Target="consultantplus://offline/ref=4AFE77C49319B491D5F64E4F4AC34B9BFF2B7077A1D3A06A389668A2D38D30A547C4D5F9FBA483AF0A2446jDgAE" TargetMode="External"/><Relationship Id="rId11" Type="http://schemas.openxmlformats.org/officeDocument/2006/relationships/hyperlink" Target="consultantplus://offline/ref=4AFE77C49319B491D5F64E4F4AC34B9BFF2B7077A1D3A066339668A2D38D30A547C4D5F9FBA483AF0A2446jDgAE" TargetMode="External"/><Relationship Id="rId12" Type="http://schemas.openxmlformats.org/officeDocument/2006/relationships/hyperlink" Target="consultantplus://offline/ref=289E3F97D8FF61879AF56098EDF9F41086B599DE6CE3C46129832F3D77DC8AB617D36AC67D8FD5756240A2EE6CJ" TargetMode="External"/><Relationship Id="rId13" Type="http://schemas.openxmlformats.org/officeDocument/2006/relationships/hyperlink" Target="consultantplus://offline/ref=289E3F97D8FF61879AF56098EDF9F41086B599DE6CE3C4612B832F3D77DC8AB617D36AC67D8FD5756240A2EE6CJ" TargetMode="External"/><Relationship Id="rId14" Type="http://schemas.openxmlformats.org/officeDocument/2006/relationships/hyperlink" Target="consultantplus://offline/ref=289E3F97D8FF61879AF56098EDF9F41086B599DE6CE3C46125832F3D77DC8AB617D36AC67D8FD5756240A2EE6CJ" TargetMode="External"/><Relationship Id="rId15" Type="http://schemas.openxmlformats.org/officeDocument/2006/relationships/hyperlink" Target="consultantplus://offline/ref=289E3F97D8FF61879AF56098EDF9F41086B599DE6CE3C4622D832F3D77DC8AB617D36AC67D8FD5756240A2EE6CJ" TargetMode="External"/><Relationship Id="rId16" Type="http://schemas.openxmlformats.org/officeDocument/2006/relationships/hyperlink" Target="consultantplus://offline/ref=796E1575D5A4B725FB82F6B8D55CA802C47CC809D6CA3CF53C99C47EBF36E3E5F08D0F0D4FC16B89B9FABAgB30K" TargetMode="External"/><Relationship Id="rId17" Type="http://schemas.openxmlformats.org/officeDocument/2006/relationships/hyperlink" Target="consultantplus://offline/ref=796E1575D5A4B725FB82F6B8D55CA802C47CC809D6CA3FF73A99C47EBF36E3E5F08D0F0D4FC16B89B9FABAgB30K" TargetMode="External"/><Relationship Id="rId18" Type="http://schemas.openxmlformats.org/officeDocument/2006/relationships/hyperlink" Target="consultantplus://offline/ref=A320E48F2E16D6DA363006888F25008A5FA13EB1726B68BEFE543642235DA5F00DC2844EC0174A5A0338B8L8Q1F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image" Target="media/image3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6:00Z</dcterms:created>
  <dc:creator>EMarkin</dc:creator>
  <dc:description/>
  <dc:language>en-US</dc:language>
  <cp:lastModifiedBy>Самохвалова Елена Владимировна</cp:lastModifiedBy>
  <cp:lastPrinted>2017-09-29T16:46:00Z</cp:lastPrinted>
  <dcterms:modified xsi:type="dcterms:W3CDTF">2017-09-2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c5ac6cd</vt:lpwstr>
  </property>
  <property fmtid="{D5CDD505-2E9C-101B-9397-08002B2CF9AE}" pid="4" name="r_version_label">
    <vt:lpwstr>1.10</vt:lpwstr>
  </property>
  <property fmtid="{D5CDD505-2E9C-101B-9397-08002B2CF9AE}" pid="5" name="reg_date">
    <vt:lpwstr>29.09.2017</vt:lpwstr>
  </property>
  <property fmtid="{D5CDD505-2E9C-101B-9397-08002B2CF9AE}" pid="6" name="reg_number">
    <vt:lpwstr>182</vt:lpwstr>
  </property>
  <property fmtid="{D5CDD505-2E9C-101B-9397-08002B2CF9AE}" pid="7" name="sign_flag">
    <vt:lpwstr>Подписан ЭЦП</vt:lpwstr>
  </property>
</Properties>
</file>