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, в целях проведения мероприятий, направленных на реализацию полномочий в сфере общественных отношений в городе Перм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в сфере общественных отношений в городе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расходное обязательство, установленное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еализу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содействии в реализации мероприятий, направленных на создание системы исследований и мониторинга состояния СО НКО в городе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дение мониторинга состояния, результативности и условий функционирования СО НК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полнение базы данных о деятельности СО НКО (в том числе в электронном вид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расширение видов и объема оказания услуг СО НКО, в том числе развитие системы ТО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дминистрирование конкурса «Город - это м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ведение итогового мероприятия для победителей конк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здание и доставка информационных вестников о деятельности ТОС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ведение мероприятий председателей лиги Т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при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оведение мероприятий по повышению правовой грамотности сотрудников Т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еспечение функционирования и обслуживания городского портала информационной поддержки СО 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рганизация и проведение мероприятий в целях привлечения населения города Перми к деятельности СО НКО (в том числе семинаров, круглых столов и друг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издание сборника по итогам реализации социально значимых проектов СО НКО в рамках конк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езентация деятельности в сфере партнерских международных общественных отношений общественности города Перми на публичных мероприят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издание и доставка информационных вестников, посвященных развитию побратимски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оведение форумов обще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8. информационно-методическая, консультационная и ресурсная поддержка СО 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, связанные с финансовым обеспечением расходного обязательства, установленного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ются 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траты на реализацию расходного обязательства, указанного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ассчитываются исходя из утверждаемого в рамках муниципальной программы «Общественное участие» объема планируемых к выполнению услуг (работ) и цен (тарифов) на данные виды услуг (работ), определенных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пределения начальной (максимальной) цены контракта, цены контракта, заключаемого с единственным поставщиком (подрядчиком, исполнителем), определены в понятиях, установленных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илагаем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в сфере общественных отношений в городе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>Д.И. Самой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в сфере общественных отношений в городе Пер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633"/>
        <w:gridCol w:w="48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ланирования расходов </w:t>
              <w:br/>
              <w:t>бюджета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ализации мероприятий, направленных на создание системы исследований и мониторинга состояния СО НКО в городе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, результативности и условий функционирования СО 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базы данных о деятельности СО НКО (в том числе в электронном вид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идов и объема оказания услуг СО НКО, в том числе развитие системы Т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е конкурса "Город - это мы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мероприятия для победителей конк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доставка информационных вестников о деятельности ТОС города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редседателей лиги Т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вышению правовой грамотности сотрудников Т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обслуживания городского портала информационной поддержки СО 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целях привлечения населения города Перми к деятельности СО НКО (в том числе семинаров, круглых столов и друго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 по итогам реализации социально значимых проектов СО НКО в рамках конк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еятельности в сфере партнерских международных общественных отношений общественности города Перми на публичных мероприят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доставка информационных вестников, посвященных развитию побратимски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румов обще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>
          <w:trHeight w:val="30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, консультационная и ресурсная поддержка СО 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8:00Z</dcterms:created>
  <dc:creator>EMarkin</dc:creator>
  <dc:description/>
  <cp:keywords/>
  <dc:language>en-US</dc:language>
  <cp:lastModifiedBy>Лобанова Ольга Ивановна</cp:lastModifiedBy>
  <cp:lastPrinted>2011-03-16T10:09:00Z</cp:lastPrinted>
  <dcterms:modified xsi:type="dcterms:W3CDTF">2017-09-2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вопросам местного значения в сфере общественных отношений</vt:lpwstr>
  </property>
  <property fmtid="{D5CDD505-2E9C-101B-9397-08002B2CF9AE}" pid="3" name="r_object_id">
    <vt:lpwstr>090000019c92fed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